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ликвидации управления по капитальному строительству и вопросам жилищно-коммунального хозяйства  </w:t>
            </w:r>
          </w:p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олысаевского городского округа 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 Совет народных депутатов Ленинск-Кузнецкого муниципального округа 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Ликвидировать юридическое лицо – управление по капитальному строительству и вопросам жилищно-коммунального хозяйства Полысаевского городского округа (ИНН 4212010720; ОГРН 1064212006715), юридический и фактический адреса: 652560, Кемеровская область – Кузбасс, г. Полысаево, ул.Кремлевская, д.6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   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39:00Z</dcterms:created>
  <dc:creator>user</dc:creator>
  <dc:description/>
  <cp:keywords/>
  <dc:language>en-US</dc:language>
  <cp:lastModifiedBy>User</cp:lastModifiedBy>
  <cp:lastPrinted>2024-10-10T16:05:00Z</cp:lastPrinted>
  <dcterms:modified xsi:type="dcterms:W3CDTF">2024-10-22T03:11:00Z</dcterms:modified>
  <cp:revision>6</cp:revision>
  <dc:subject/>
  <dc:title/>
</cp:coreProperties>
</file>