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3503382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О внесении изменений в постановление администрации Полысаевского городского округа              от 07.12.2020 № 1681                             «Об утверждении плана мероприятий («дорожной карты») «Создание в Полысаевском городском округе системы долговременного ухода за гражданами пожилого возраста и инвалидами» в 2021 - 2024 годах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исполнения Указа Президента Российской Федерации                      от 07.05.2018 № 204 «О национальных целях и стратегических задачах развития Российской Федерации на период до 2024 года, в рамках реализации распоряжения Коллегии Администрации Кемеровской области от 18.01.2019 № 14-р «Об утверждении плана мероприятий («дорожной карты») «Создание в Кемеровской области - Кузбассе системы долговременного ухода за гражданами пожилого возраста и инвалидами» на 2019 - 2024 годы», администрация Полысаевского городского округа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Полысаевского городского округа от 07.12.2020 № 1681 «Об утверждении плана мероприятий («дорожной карты») «Создание в Полысаевском городском округе системы долговременного ухода за гражданами пожилого возраста и инвалидами» в 2021 - 2024 годах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аздел 4 Плана мероприятий («дорожная карта») «Создание в Полысаевском городском округе системы долговременного ухода за гражданами пожилого возраста и инвалидами» на 2024 год изложить в редакци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о дня подписания и распространяется на правоотношения, возникшие с 01.05.202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И.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Л.Г. Капичник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Хайлиулин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2327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4 № 6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зданию системы долговременного ухода за гражданами пожилого возраста и инвалидами, нуждающимися в уходе в Полысаевском городском округе Кемеровской области – Кузбасса в 2024 году</w:t>
      </w:r>
    </w:p>
    <w:p>
      <w:pPr>
        <w:pStyle w:val="Normal"/>
        <w:jc w:val="right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386"/>
        <w:gridCol w:w="1694"/>
        <w:gridCol w:w="2977"/>
        <w:gridCol w:w="1408"/>
        <w:gridCol w:w="1436"/>
        <w:gridCol w:w="1564"/>
        <w:gridCol w:w="1314"/>
      </w:tblGrid>
      <w:tr>
        <w:trPr>
          <w:trHeight w:val="42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оч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/вид докумен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</w:t>
            </w:r>
          </w:p>
        </w:tc>
      </w:tr>
      <w:tr>
        <w:trPr>
          <w:trHeight w:val="4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социальных услуг по уходу, включенных в социальный пакет долговременного ухода поставщиками социальных у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организаций социального обслуживания – муниципальных поставщиков соци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г. Полысаево, ул. Бажова, 3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организаторов ухода в организациях социального обслуживания – поставщиках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БУ «КЦСОН» г. Полыса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личество штатных единиц организаторов ухода – 1шт.ед. - </w:t>
            </w:r>
            <w:r>
              <w:rPr>
                <w:spacing w:val="-4"/>
                <w:sz w:val="28"/>
                <w:szCs w:val="28"/>
              </w:rPr>
              <w:t>МБУ «КЦСОН» г. Полысаево, ул. Бажова, 3/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мощников по уходу в организациях социального обслуживания – поставщиках социальных усл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оустроено в организации социального обслуживания 4 помощника по уходу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удоустроено в организации социального обслуживания 1 помощника по уход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муниципальными поставщиками социальных услуг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16,7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7,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9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>
          <w:trHeight w:val="39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янва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>
          <w:trHeight w:val="12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62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96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февра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8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рт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>
          <w:trHeight w:val="13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4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пре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2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8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trHeight w:val="9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ма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</w:tr>
      <w:tr>
        <w:trPr>
          <w:trHeight w:val="117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56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н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</w:tr>
      <w:tr>
        <w:trPr>
          <w:trHeight w:val="9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июл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33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178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август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30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45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сент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2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13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окт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85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ноя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1</w:t>
            </w:r>
          </w:p>
        </w:tc>
      </w:tr>
      <w:tr>
        <w:trPr>
          <w:trHeight w:val="153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12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90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нуждающимся в уходе, социальных услуг по уходу, включаемых в социальный пакет долговременного ухода, бесплатно в форме социального обслуживания на дому, в декабре 2024 год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олучающих социальные услуги по уходу, входящих в социальный пакет долговременного ухода бесплатно в форме социального обслуживания на дому, 14 человек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 - 1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 – 2 уровня нужд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овек – 3 уровня нуждаемост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3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>
          <w:trHeight w:val="164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/>
        <w:tc>
          <w:tcPr>
            <w:tcW w:w="11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16,7</w:t>
            </w:r>
          </w:p>
        </w:tc>
      </w:tr>
      <w:tr>
        <w:trPr/>
        <w:tc>
          <w:tcPr>
            <w:tcW w:w="1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7,7</w:t>
            </w:r>
          </w:p>
        </w:tc>
      </w:tr>
      <w:tr>
        <w:trPr>
          <w:trHeight w:val="555" w:hRule="atLeast"/>
        </w:trPr>
        <w:tc>
          <w:tcPr>
            <w:tcW w:w="1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субъекта Российской Федераци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09,0</w:t>
            </w:r>
          </w:p>
        </w:tc>
      </w:tr>
      <w:tr>
        <w:trPr>
          <w:trHeight w:val="555" w:hRule="atLeast"/>
        </w:trPr>
        <w:tc>
          <w:tcPr>
            <w:tcW w:w="11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финансиров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                                                                           Н.Ю. Кудрявц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9:00Z</dcterms:created>
  <dc:creator>Гвоздицин Александр свет Геннадьевич</dc:creator>
  <dc:description/>
  <cp:keywords/>
  <dc:language>en-US</dc:language>
  <cp:lastModifiedBy>typist2</cp:lastModifiedBy>
  <cp:lastPrinted>2024-06-17T15:59:00Z</cp:lastPrinted>
  <dcterms:modified xsi:type="dcterms:W3CDTF">2024-06-17T08:59:00Z</dcterms:modified>
  <cp:revision>4</cp:revision>
  <dc:subject/>
  <dc:title/>
</cp:coreProperties>
</file>