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55591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4.2023 № 43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1.08.2017 № 1041 «Об образовании городского межведомственного координационного совета по профилактике и снижению младенческой и детской смертно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т 01.08.2017 № 1041 «Об образовании городского межведомственного координационного совета по профилактике и снижению младенческой и детской смерт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состава совета исключить: Ю.И. Загорулько, Н.Н. Уфимцеву, Р.В. Польшинскую, А.Н. Сафронову, К.А. Зельм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совета вклю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Кудашову – заведующая детской поликлиники ГБУЗ КК ЦОЗН имени святой великомученицы Варва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А. Лазареву - начальник управления социальной защиты населения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А. Мартынову – ответственный секретарь комиссии по делам несовершеннолетних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А. Едакину – заведующая отделом опеки и попечительства МБОУ ДПО «Информационно-методически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В. Исаеву – заведующую отделением помощи семье и детям МБУ «Комплексный центр социального обслуживания населения г. Полысае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А. Якушину – заместитель начальника УУП и ПДН отдела полиции «Полысаево» Межмуниципального отдела МВД России «Ленинск - Кузнецкий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» 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522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52:00Z</dcterms:created>
  <dc:creator>Гвоздицин Александр свет Геннадьевич</dc:creator>
  <dc:description/>
  <cp:keywords/>
  <dc:language>en-US</dc:language>
  <cp:lastModifiedBy>user64</cp:lastModifiedBy>
  <cp:lastPrinted>2023-05-11T08:51:00Z</cp:lastPrinted>
  <dcterms:modified xsi:type="dcterms:W3CDTF">2023-05-11T01:51:00Z</dcterms:modified>
  <cp:revision>13</cp:revision>
  <dc:subject/>
  <dc:title/>
</cp:coreProperties>
</file>