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8868371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10.2022 № 134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б изъятии земельных участков и жилых помещений в аварийных домах для муниципальных нужд Полысаевского городского округа</w:t>
            </w:r>
          </w:p>
        </w:tc>
      </w:tr>
    </w:tbl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ями 279, 281, 282 Гражданского кодекса Российской Федерации, статьями 49, 56.2, 56.6 Земельного кодекса Российской Федерации, статьей 32 Жилищного кодекса Российской Федерации администрация Полысаевского городского округа п о с т а н о в л я е 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Изъять для муниципальных нужд Полысаевского городского округа в целях реализации региональной адресной программы «Переселение граждан из многоквартирных домов, признанных до 01.01.2017 в установленном порядке аварийными и подлежащими сносу или реконструкции» на 2019-2024 годы, утвержденной Постановлением Коллегии Администрации Кемеровской области от 29.03.2019 № 199 «Об утверждении региональной адресной программы «Переселение граждан из многоквартирных домов, признанных до 01.01.2017 в установленном порядке аварийными и подлежащими сносу или реконструкции» на 2019-2024 годы» жилые помещения, расположенные по следующим адрес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ул. Астраханская, д. 9, кв. 1, кадастровый номер 42:38:0101002:18253 – собственник: Киоссе Наталья Ивановна 01.02.1977 г. р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ул. Астраханская, д. 9, кв. 3, кадастровый номер 42:38:0101002:18251 – собственник: Рыбалова Татьяна Степановна 13.12.1971 г. р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ул. Астраханская,  д. 9, кв. 5, кадастровый номер 42:38:0101002:11445 – собственник: Сысоев Владимир Георгиевич, 03.02.1952 г.р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екомендовать собственникам жилых помещений произвести определение цены изымаемого жилого помещения с учетом доли в праве собственности на земельный участок и общее имущество собственников многоквартирного жилого дома путем проведения независимой оценки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тделу по учету и распределению жилья администрации Полысаевского городского округа (О.И. Прокопишко) зарегистрировать настоящее постановление в главном управлении Федеральной службы государственной регистрации, кадастра и картографии по Кемеров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тделу по учету и распределению жилья администрации Полысаевского городского округа (О.И. Прокопишко) уведомить  собственников жилых помещений, указанных в пункте 1 настоящего постановления, в письменной форме о принятом решении, об изъятии принадлежащих им помещений, обеспечить заключение с собственниками, указанными в пункте 1 настоящего постановления, соглашения о порядке, сроках условиях изъятия жилых помещ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митету по управлению муниципальным имуществом Полысаевского городского округа (Н.П. Кохась) перечислить выкупную стоимость после оформления права собственности муниципального образования на изымаемые жилые помещения по реквизитам, указанным в соглашен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сетевом издании «Электронной бюлютени Полысаевског городского окргу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Прокопишко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44642</w:t>
      </w:r>
    </w:p>
    <w:p>
      <w:pPr>
        <w:pStyle w:val="Normal"/>
        <w:rPr/>
      </w:pPr>
      <w:r>
        <w:rPr>
          <w:sz w:val="16"/>
          <w:szCs w:val="16"/>
        </w:rPr>
        <w:t>А</w:t>
      </w:r>
      <w:r>
        <w:rPr>
          <w:sz w:val="28"/>
          <w:szCs w:val="28"/>
        </w:rPr>
        <w:t xml:space="preserve"> </w:t>
      </w:r>
    </w:p>
    <w:sectPr>
      <w:headerReference w:type="defaul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4:49:00Z</dcterms:created>
  <dc:creator>Гвоздицин Александр свет Геннадьевич</dc:creator>
  <dc:description/>
  <dc:language>en-US</dc:language>
  <cp:lastModifiedBy>user64</cp:lastModifiedBy>
  <cp:lastPrinted>2022-10-07T12:50:00Z</cp:lastPrinted>
  <dcterms:modified xsi:type="dcterms:W3CDTF">2022-10-07T05:51:00Z</dcterms:modified>
  <cp:revision>5</cp:revision>
  <dc:subject/>
  <dc:title/>
</cp:coreProperties>
</file>