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б утверждении Положения об управлении социально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ы населения администрации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ого округ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 общих   принципах организации местного самоуправления в Российской  Федерации», </w:t>
      </w:r>
      <w:r>
        <w:rPr/>
        <w:t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           Полысаевского городского округа», Совет народных депутатов Ленинск-Кузнецкого  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ое Положение об управлении социальной защиты населения администрац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решения возложить на председателя комитета по  местному самоуправлению, муниципальному имуществу и правопорядку Алешина В.В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31"/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>об управлении социальной защиты населения</w:t>
      </w:r>
    </w:p>
    <w:p>
      <w:pPr>
        <w:pStyle w:val="31"/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администрации Ленинск-Кузнецкого муниципального округ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1.1. Управление </w:t>
      </w:r>
      <w:r>
        <w:rPr>
          <w:bCs/>
        </w:rPr>
        <w:t>социальной защиты населения</w:t>
      </w:r>
      <w:r>
        <w:rPr/>
        <w:t xml:space="preserve"> администрации Ленинск-Кузнецкого муниципального округа (далее – управление) является отраслевым (функциональным) органом администрации Ленинск-Кузнецкого муниципального округ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Полное наименование управления – управление </w:t>
      </w:r>
      <w:r>
        <w:rPr>
          <w:bCs/>
        </w:rPr>
        <w:t>социальной защиты населения</w:t>
      </w:r>
      <w:r>
        <w:rPr/>
        <w:t xml:space="preserve"> администрации Ленинск-Кузнецкого муниципального округа.</w:t>
      </w:r>
    </w:p>
    <w:p>
      <w:pPr>
        <w:pStyle w:val="23"/>
        <w:spacing w:lineRule="auto" w:line="240" w:before="0" w:after="0"/>
        <w:ind w:left="0" w:firstLine="709"/>
        <w:jc w:val="both"/>
        <w:rPr>
          <w:u w:val="single"/>
        </w:rPr>
      </w:pPr>
      <w:r>
        <w:rPr/>
        <w:t>Сокращенное наименование управления – УСЗН администрации Ленинск-Кузнецкого МО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 Управление непосредственно подчиняется главе</w:t>
      </w:r>
      <w:r>
        <w:rPr/>
        <w:t xml:space="preserve"> Ленинск-Кузнецкого муниципального округа</w:t>
      </w:r>
      <w:r>
        <w:rPr>
          <w:szCs w:val="24"/>
        </w:rPr>
        <w:t>, функционально – заместителю главы Ленинск-Кузнецкого муниципального округа по социальным вопрос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 Управление в своей деятельности руководствуется Конституцией Российской Федерации, действующим законодательством Российской Федерации и Кемеровской области – Кузбасса, Уставом муниципального образования Ленинск-Кузнецкий муниципальный округ Кемеровской области – Кузбасса, нормативными правовыми актами   органов местного самоуправления,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>1.4. Управление финансируется за счет предоставленных местному бюджету субвенций из бюджета Кемеровской области – Кузбасса, бюджета Ленинск-Кузнецкого   муниципального округ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1.5. Управление является юридическим лицом, наделяется обособленным имуществом на правах оперативного управления, выступает от своего имени в соответствующих исполнительных органах </w:t>
      </w:r>
      <w:r>
        <w:rPr>
          <w:szCs w:val="24"/>
        </w:rPr>
        <w:t>Кемеровской области – Кузбасса, органах местного самоуправления</w:t>
      </w:r>
      <w:r>
        <w:rPr/>
        <w:t>, имеет гербовую печать со своим наименованием, штампы, самостоятельный баланс, смету доходов и расходов, лицевые счета в органах федерального казначейства и иные счета в кредитных организациях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1.6. Управление, муниципальные бюджетные учреждения, муниципальные казенные учреждения и муниципальные автономные учреждения, предоставляющие услуги в сфере социальной защиты населения, образуют муниципальную систему социальной защиты населения </w:t>
      </w:r>
      <w:r>
        <w:rPr/>
        <w:t>администрации Ленинск-Кузнецкого муниципального окру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правление является главным распорядителем бюджетных средств, получателем бюджетных средств и администратором дох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Управление участвует в формировании проекта бюджета Ленинск-Кузнецкого муниципального округа в части расходов на развитие в сфере социальной защиты населения Ленинск-Кузнецкого муниципального округа, организует работу по рациональному использованию бюджетных средств и привлечению дополнительных источников  финансирования.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szCs w:val="24"/>
        </w:rPr>
        <w:t xml:space="preserve">1.7. Управление осуществляет свою деятельность во взаимосвязи с другими органами и структурными подразделениями администрации </w:t>
      </w:r>
      <w:r>
        <w:rPr/>
        <w:t>Ленинск-Кузнецкого муниципального округа</w:t>
      </w:r>
      <w:r>
        <w:rPr>
          <w:szCs w:val="24"/>
        </w:rPr>
        <w:t>, общественными и другими организациями в пределах их компетенции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.8. Юридический адрес у</w:t>
      </w:r>
      <w:r>
        <w:rPr/>
        <w:t xml:space="preserve">правления </w:t>
      </w:r>
      <w:r>
        <w:rPr>
          <w:bCs/>
        </w:rPr>
        <w:t>социальной защиты населения</w:t>
      </w:r>
      <w:r>
        <w:rPr/>
        <w:t xml:space="preserve"> администрации Ленинск-Кузнецкого муниципального округа</w:t>
      </w:r>
      <w:r>
        <w:rPr>
          <w:szCs w:val="24"/>
        </w:rPr>
        <w:t>: 652502, Кемеровская область – Кузбасс, г.Ленинск-Кузнецкий, пл. имени Кирова, д.13А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.9. Учредителем управления социальной защиты населения администрации     Ленинск-Кузнецкого муниципального округа является администрация Ленинск-Кузнецкого муниципального округа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Направления деятельности, задачи и функции упра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szCs w:val="24"/>
        </w:rPr>
        <w:t xml:space="preserve">2.1. Основной целью деятельности управления является осуществление государственной, региональной, муниципальной политики в области социальной защиты граждан пожилого возраста, ветеранов труда, инвалидов, реабилитированных лиц и жертв политических репрессий, многодетных семей, других социально незащищенных групп населения, нуждающихся в социальной поддержке, проживающих на территории       </w:t>
      </w:r>
      <w:r>
        <w:rPr/>
        <w:t>Ленинск-Кузнецкого муниципального округа</w:t>
      </w:r>
      <w:r>
        <w:rPr>
          <w:szCs w:val="24"/>
        </w:rPr>
        <w:t>, в рамках предоставленных полномочий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управления являются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я деятельности муниципальных учреждений социальной защиты населения Ленинск-Кузнецкого муниципального округа в вопросах социальной защиты групп населения, указанных в пункте 2.1 настоящего Положения, а также контроль за их деятельностью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деятельности учреждений, входящих в муниципальную систему социальной защиты населения; 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системы адресной социальной поддержки жителей         Ленинск-Кузнецкого муниципального округа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и реализация муниципальных программ социальной защиты населения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контроля за правильным и единообразным применением учреждениями муниципальной системы социальной защиты населения законодательства по вопросам социальной защиты населения, оказания им правовой и методической помощи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управление могут быть возложены дополнительные задачи, если таковые будут делегированы в установленном порядке согласно действующему законодательству нормативными правовыми актами органов местного самоуправления с соответствующим финансированием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правление в соответствии с возложенными на него задачами осуществляет функции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рабатывает мероприятия по реализации государственной, региональной, муниципальной политики в области социальной защиты населения, вносит предложения по формированию целевых и комплексных программ, осуществляет их реализацию   через управление и учреждения муниципальной системы социальной защиты населения во взаимодействии с органами местного самоуправления, другими учреждениями; 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2) осуществляет организационно-методическое руководство работой учреждений, входящих в муниципальную систему социальной защиты населения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3) контролирует расходование выделяемых средств, являясь главным распорядителем средств, направляемых на финансирование в сфере социальной защиты населения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4) формирует и утверждает муниципальное задание в отношении подведомственных бюджетных учреждений, осуществляет контроль за выполнением муниципального задания. Составляет и утверждает бюджетную смету подведомственных казенных учреждений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5) осуществляет совместно с другими организациями мероприятия, направленные на устранение безнадзорности детей, социального сиротства, создание условий для    социальной адаптации детей, попавших в трудную жизненную ситуацию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6) формирует сводную финансовую, бухгалтерскую, статистическую и другую  отчетность и представляет ее в соответствующие органы в установленные сроки и по утвержденной форме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7) осуществляет контроль за деятельностью учреждений муниципальной   системы социальной защиты населения по оказанию услуг и социальной помощи населению, за целевым использованием бюджетных средст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 xml:space="preserve">8) организует работу по разработке, внедрению, сопровождению и эксплуатации современных информационных технологий по направлениям деятельности, обеспечению поддержки единого информационного пространства; 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9) организует подготовку и повышение квалификации работников системы социальной защиты, проводит работу по реализации гарантий и льгот, установленных для муниципальных служащих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0) ведет прием граждан, в установленные сроки рассматривает заявления и     обращения граждан по вопросам, относящимся к компетенции управления, принимает по ним необходимые решения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1) информирует население Ленинск-Кузнецкого муниципального округа о социальной защите, проводит разъяснительную работу по вопросам предоставления мер   социальной поддержки, в том числе используя средства массовой информ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12) осуществляет финансовое обеспечение подведомственных учреждений в пределах средств, выделенных на эти цели из бюджета Ленинск-Кузнецкого муниципального округа; осуществляет контроль финансовой деятельности, целевого использования бюджетных ассигнований подведомственных учреждений.</w:t>
      </w:r>
    </w:p>
    <w:p>
      <w:pPr>
        <w:pStyle w:val="TextBody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Организация деятель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 xml:space="preserve">3.1. Структура и штатное расписание управления утверждается распоряжением главы </w:t>
      </w:r>
      <w:r>
        <w:rPr/>
        <w:t xml:space="preserve">Ленинск-Кузнецкого муниципального округа </w:t>
      </w:r>
      <w:r>
        <w:rPr>
          <w:szCs w:val="24"/>
        </w:rPr>
        <w:t>в соответствии с действующим    законодательством.</w:t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  <w:t>3.2. Управление возглавляет начальник управления, назначаемый на должность и освобождаемый от должности главой</w:t>
      </w:r>
      <w:r>
        <w:rPr/>
        <w:t xml:space="preserve"> Ленинск-Кузнецкого муниципального округа</w:t>
      </w:r>
      <w:r>
        <w:rPr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  <w:t>3.3. Начальник управления:</w:t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  <w:t>осуществляет руководство работой управления в соответствии с утвержденной должностной инструкцией и настоящим Положением;</w:t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  <w:t>распределяет денежные средства, материальные ресурсы в пределах выделенных субвенций из областного бюджета;</w:t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  <w:t>обеспечивает сохранность материальных ценност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 xml:space="preserve">издает приказы по вопросам организации работы управления и подведомственных учреждений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ава упра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правление наделяется следующими правами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в пределах своих полномочий от руководителей структурных подразделений администрации Ленинск-Кузнецкого муниципального округа, от организаций и учреждений необходимые сведения, информацию и документы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организационное, методическое руководство, координацию и контроль деятельности подведомственных учреждений в пределах своей компетенции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ть муниципальные программы по социальной защите населения и осуществлять контроль за их реализацией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ь предложения по созданию, реорганизации и ликвидации подведомственных учреждений социальной защиты населения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ьзоваться в установленном порядке информационными базами, компьютерной, копировальной и множительной техникой, использовать муниципальные системы связи и коммуник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1. Управление несет ответственность перед государственными органами, администрацией </w:t>
      </w:r>
      <w:r>
        <w:rPr/>
        <w:t>Ленинск-Кузнецкого муниципального округа</w:t>
      </w:r>
      <w:r>
        <w:rPr>
          <w:szCs w:val="24"/>
        </w:rPr>
        <w:t>, населением Ленинск-Кузнецкого муниципального округа за реализацию государственных, региональных и муниципальных программ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5.2. Персональную ответственность за работу управления, определенную Положением, несет начальник 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3. Степень ответственности других работников управления устанавливается должностными инструкц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spacing w:lineRule="auto" w:line="360"/>
        <w:ind w:left="0" w:firstLine="709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5:00Z</dcterms:created>
  <dc:creator>Пользователь</dc:creator>
  <dc:description/>
  <cp:keywords/>
  <dc:language>en-US</dc:language>
  <cp:lastModifiedBy>User</cp:lastModifiedBy>
  <cp:lastPrinted>2024-10-21T14:54:00Z</cp:lastPrinted>
  <dcterms:modified xsi:type="dcterms:W3CDTF">2024-10-30T03:44:00Z</dcterms:modified>
  <cp:revision>4</cp:revision>
  <dc:subject/>
  <dc:title/>
</cp:coreProperties>
</file>