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94679350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.2023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12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</w:tblGrid>
      <w:tr>
        <w:trPr>
          <w:trHeight w:val="493" w:hRule="atLeast"/>
        </w:trPr>
        <w:tc>
          <w:tcPr>
            <w:tcW w:w="5145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 внесении изменений в постановление администрации от 16.03.2023                   № 281 «Об утверждении Порядка оказания адресной социальной помощи в форме денежной выплаты или натуральной помощи членам семьи граждан, принимающих участие (погибших, умерших) в специальной военной операции на территориях Донецкой Народной Республики, Луганской Народной Республики, Херсонской области, Запорожской области и Украины (добровольцы, мобилизованные, контрактники, сотрудники частной военной компании) оказавшихся в трудной жизненной ситуации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6.10.2003 № 131 - ФЗ «Об общих принципах организации местного самоуправления в Российской Федерации» и в связи с приведением нормативно - правовых актов в соответствие с действующим законодательством Российской Федерации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Полысаевского городского округа от 16.03.2023 № 281 «Об утверждении Порядка оказания адресной социальной помощи в форме денежной выплаты или натуральной помощи членам семьи граждан, принимающих участие (погибших, умерших) в специальной военной операции на территориях Донецкой Народной Республики, Луганской Народной Республики, Херсонской области, Запорожской области и Украины (добровольцы, мобилизованные, контрактники, сотрудники частной военной компании) оказавшихся в трудной жизненной ситуации»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Приложение 1 постановления изложить в редакции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 в городской массовой газете «Полысае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ородской массовой газете «Полысаево» и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лысаевского городского округа по социальным вопросам Л.Г. Капичн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Терешк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54436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9.2023 № 11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к Порядку оказания адресной социальной помощи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в форме денежной выплаты или натуральной помощи членам семьи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граждан, принимающих участие (погибших, умерших)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в специальной военной операции на территориях Донецкой Народной Республики, Луганской Народной Республики, Херсонской области, Запорожской области и Украины (добровольцы, мобилизованные, контрактники, сотрудники частной военной компании) оказавшихся в трудной жизненной ситу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Главе 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 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фамилия, имя, отчество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адрес места жительства)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(номер телефона)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-142" w:hanging="0"/>
        <w:jc w:val="center"/>
        <w:rPr/>
      </w:pPr>
      <w:r>
        <w:rPr>
          <w:sz w:val="28"/>
          <w:szCs w:val="28"/>
        </w:rPr>
        <w:t>об оказании адресной социальной помощи в форме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нежной выплаты или натуральной пом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 Прошу оказать мне социальную помощь в форме денежной выплаты или натуральной помощ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дресную помощь в форме (указать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как являюсь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ать членом семьи кого является согласно пункта 3 настоящего порядка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[при наличии]) являющегося членом моей семьи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казать кем приходится заявителю гражданин)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Денежную выплату прошу произвести: </w:t>
      </w:r>
    </w:p>
    <w:p>
      <w:pPr>
        <w:pStyle w:val="Normal"/>
        <w:spacing w:lineRule="auto" w:line="276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055</wp:posOffset>
                </wp:positionH>
                <wp:positionV relativeFrom="paragraph">
                  <wp:posOffset>107950</wp:posOffset>
                </wp:positionV>
                <wp:extent cx="351790" cy="377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7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65pt;margin-top:8.5pt;width:27.65pt;height:2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ерез кредитную организацию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055</wp:posOffset>
                </wp:positionH>
                <wp:positionV relativeFrom="paragraph">
                  <wp:posOffset>99695</wp:posOffset>
                </wp:positionV>
                <wp:extent cx="351790" cy="377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7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65pt;margin-top:7.85pt;width:27.65pt;height:2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личными, по ведомост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3. К заявлению прилагаю следующие документы (нужное отметить и заполнить):</w:t>
      </w:r>
    </w:p>
    <w:p>
      <w:pPr>
        <w:pStyle w:val="Normal"/>
        <w:spacing w:lineRule="auto" w:line="276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055</wp:posOffset>
                </wp:positionH>
                <wp:positionV relativeFrom="paragraph">
                  <wp:posOffset>126365</wp:posOffset>
                </wp:positionV>
                <wp:extent cx="351790" cy="377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7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65pt;margin-top:9.95pt;width:27.65pt;height:2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окумент, удостоверяющий личность заявител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055</wp:posOffset>
                </wp:positionH>
                <wp:positionV relativeFrom="paragraph">
                  <wp:posOffset>25400</wp:posOffset>
                </wp:positionV>
                <wp:extent cx="351790" cy="377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7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65pt;margin-top:2pt;width:27.65pt;height:2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кумент, подтверждающий место регистрации или фактического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живания на территории Полысаевского городского округа;</w:t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055</wp:posOffset>
                </wp:positionH>
                <wp:positionV relativeFrom="paragraph">
                  <wp:posOffset>67310</wp:posOffset>
                </wp:positionV>
                <wp:extent cx="351790" cy="377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7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65pt;margin-top:5.3pt;width:27.65pt;height:2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видетельство о заключении брака;</w:t>
      </w:r>
    </w:p>
    <w:p>
      <w:pPr>
        <w:pStyle w:val="Normal"/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0055</wp:posOffset>
                </wp:positionH>
                <wp:positionV relativeFrom="paragraph">
                  <wp:posOffset>146685</wp:posOffset>
                </wp:positionV>
                <wp:extent cx="351790" cy="3778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7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65pt;margin-top:11.55pt;width:27.65pt;height:2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видетельство о рождении;</w:t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055</wp:posOffset>
                </wp:positionH>
                <wp:positionV relativeFrom="paragraph">
                  <wp:posOffset>189230</wp:posOffset>
                </wp:positionV>
                <wp:extent cx="351790" cy="3778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7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65pt;margin-top:14.9pt;width:27.65pt;height:2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видетельство о смерти;</w:t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055</wp:posOffset>
                </wp:positionH>
                <wp:positionV relativeFrom="paragraph">
                  <wp:posOffset>167005</wp:posOffset>
                </wp:positionV>
                <wp:extent cx="351790" cy="3778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7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65pt;margin-top:13.15pt;width:27.65pt;height:2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НИЛС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055</wp:posOffset>
                </wp:positionH>
                <wp:positionV relativeFrom="paragraph">
                  <wp:posOffset>28575</wp:posOffset>
                </wp:positionV>
                <wp:extent cx="351790" cy="3778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7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65pt;margin-top:2.25pt;width:27.65pt;height:2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документ, подтверждающий установление факта нахождения на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иждивении (для лиц, находившихся на иждивении погибшего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ражданина</w:t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0055</wp:posOffset>
                </wp:positionH>
                <wp:positionV relativeFrom="paragraph">
                  <wp:posOffset>155575</wp:posOffset>
                </wp:positionV>
                <wp:extent cx="351790" cy="3778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7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65pt;margin-top:12.25pt;width:27.65pt;height:2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окументы, подтверждающие трудную жизненную ситуацию;</w:t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0055</wp:posOffset>
                </wp:positionH>
                <wp:positionV relativeFrom="paragraph">
                  <wp:posOffset>198120</wp:posOffset>
                </wp:positionV>
                <wp:extent cx="351790" cy="3778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7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65pt;margin-top:15.6pt;width:27.65pt;height:2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документ, содержащий сведения о направлении гражданина для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участия в специальной военной операции (для граждан из числ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бровольцев, мобилизованных, контрактников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0055</wp:posOffset>
                </wp:positionH>
                <wp:positionV relativeFrom="paragraph">
                  <wp:posOffset>6350</wp:posOffset>
                </wp:positionV>
                <wp:extent cx="351790" cy="3778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7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65pt;margin-top:0.5pt;width:27.65pt;height:2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окумент (справка о смерти), подтверждающий гибель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гражданина в специальной военной операции, или заключение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оенно – врачебной комиссии, подтверждающее, что смерть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ражданина наступила вследствие увечья (ранения, травмы,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онтузии) или заболевания, полученного им в ходе специальной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енной операции (для граждан из числа военнослужащих, лиц,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ходящих службу в войсках национальной гвардии Российской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Федерации, мобилизованных, контрактников, добровольцев,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отрудников частной военной компании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</wp:posOffset>
                </wp:positionH>
                <wp:positionV relativeFrom="paragraph">
                  <wp:posOffset>65405</wp:posOffset>
                </wp:positionV>
                <wp:extent cx="351790" cy="3778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7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5.15pt;width:27.65pt;height:2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кумент, подтверждающий место жительства на территори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лысаевского городского округа погибшего на день его гибел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смерти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</wp:posOffset>
                </wp:positionH>
                <wp:positionV relativeFrom="paragraph">
                  <wp:posOffset>30480</wp:posOffset>
                </wp:positionV>
                <wp:extent cx="351790" cy="3778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7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2.4pt;width:27.65pt;height:2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кументы, подтверждающие денежные расходы, их копи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при наличии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</wp:posOffset>
                </wp:positionH>
                <wp:positionV relativeFrom="paragraph">
                  <wp:posOffset>46355</wp:posOffset>
                </wp:positionV>
                <wp:extent cx="351790" cy="3778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7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3.65pt;width:27.65pt;height:2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огласие (несогласие) на обработку персональных данных в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ношении несовершеннолетнего (их) ребенка (детей) 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исьменной произвольной форме, соответствующее требованиям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части 4 статьи 9 Федерального закона от 27.07.2006 № 152 -  ФЗ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</wp:posOffset>
                </wp:positionH>
                <wp:positionV relativeFrom="paragraph">
                  <wp:posOffset>132715</wp:posOffset>
                </wp:positionV>
                <wp:extent cx="351790" cy="3778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7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10.45pt;width:27.65pt;height:2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О персональных данных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документ с реквизитами счета заявителя, открытого в Российской                                                                              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редитной организации (договор банковского вклада (счета), или справка российской кредитной организации о реквизитах счета, или сведения, содержащие реквизиты счета, заверенные подписью заявителя, с указанием даты заверения в случае, если указанны сведения не содержат информацию, позволяющую установить их принадлежность конкретному гражданину)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 Подтверждаю достоверность и полноту сведений, указанных в настоящем заявлен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 Несу ответственность за достоверность содержащихся в заявлении сведений в соответствии с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 Настоящим заявлением даю свое согласие в соответствии с Федеральным законом от 27.07.2006 № 152-ФЗ "О персональных данных" на обработку моих персональных данных, а также любой информации, относящейся ко мне, полученной как от меня, так и от третьих лиц, как с использованием средств автоматизации, так и без использования таких средств, то есть совершение следующих действий: сбор, систематизацию, накопление, хранение, уточнение (обновление, изменение), использование, блокирование, обезличивание, уничтожение, распространение (передачу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проинформирован(а), что согласие на обработку персональных данных действует бессрочно до его отзыва субъектом персональных данных посредством составления и  подачи соответствующего письменного документа. С условиями обработки персональных данных ознакомлен(а) и согласен(а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лучае принятия решения об отказе в оказании социальной помощи в форме денежной  выплаты указанное решение прошу направить на почтовый адрес (электронный адрес): _________________________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___________________________/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подпись заявителя)                                 (расшифровка подписи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"___"____________ 20__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 приняты_______специалистом __________________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дата)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15">
    <w:name w:val="15"/>
    <w:basedOn w:val="Style8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8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1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2">
    <w:name w:val="Текст примечания"/>
    <w:basedOn w:val="Normal"/>
    <w:qFormat/>
    <w:pPr/>
    <w:rPr/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4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отступ"/>
    <w:basedOn w:val="Normal"/>
    <w:qFormat/>
    <w:pPr>
      <w:ind w:left="708" w:hanging="0"/>
    </w:pPr>
    <w:rPr/>
  </w:style>
  <w:style w:type="paragraph" w:styleId="17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4:31:00Z</dcterms:created>
  <dc:creator>Гвоздицин Александр свет Геннадьевич</dc:creator>
  <dc:description/>
  <cp:keywords/>
  <dc:language>en-US</dc:language>
  <cp:lastModifiedBy>typist2</cp:lastModifiedBy>
  <cp:lastPrinted>2023-09-21T13:07:00Z</cp:lastPrinted>
  <dcterms:modified xsi:type="dcterms:W3CDTF">2023-09-21T06:08:00Z</dcterms:modified>
  <cp:revision>6</cp:revision>
  <dc:subject/>
  <dc:title/>
</cp:coreProperties>
</file>