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чете о результатах оперативно-служебной деятельности Межмуниципального отдела МВД Росси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«Ленинск-Кузнецкий» за 2024 год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Инструкцией по организации и проведению отчетов должностных лиц территориальных органов МВД России, утвержденной  Приказом МВД России от 26.12.2023 № 1011 «Об утверждении Инструкции по организации и проведению отчетов должностных лиц территориальных органов МВД России», заслушав представленный врио начальника Межмуниципального отдела МВД России «Ленинск-Кузнецкий»  отчет  о  результатах оперативно-служебной деятельности Межмуниципального отдела МВД России «Ленинск-Кузнецкий» за 2024 год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чет врио начальника Межмуниципального отдела МВД России «Ленинск-Кузнецкий» В.А. Сумина «О результатах оперативно-служебной деятельности Межмуниципального отдела МВД России «Ленинск-Кузнецкий» за 2024 год»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37:00Z</dcterms:created>
  <dc:creator>Пользователь</dc:creator>
  <dc:description/>
  <cp:keywords/>
  <dc:language>en-US</dc:language>
  <cp:lastModifiedBy>Пользователь</cp:lastModifiedBy>
  <cp:lastPrinted>2025-02-25T10:08:00Z</cp:lastPrinted>
  <dcterms:modified xsi:type="dcterms:W3CDTF">2025-02-28T03:39:00Z</dcterms:modified>
  <cp:revision>3</cp:revision>
  <dc:subject/>
  <dc:title> </dc:title>
</cp:coreProperties>
</file>