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.05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80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б утверждении Порядка принятия мер по локализации                  пожара и спасению людей и имущества до прибытия                   подразделений государственной противопожарной службы на территории Ленинск-Кузнецкого муниципального округа                  в границах сельских населенных пунктов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унктом 10 статьи 16 Федерального закона от 06.10.2003                        № 131-ФЗ «Об общих принципах организации местного самоуправления в Российской Федерации», статьей 19 Федерального закона от 21.12.1994 № 69-ФЗ «О пожарной                  безопасности», в целях обеспечения первичных мер пожарной безопасности                                             п о с т а н о в л я ю:</w:t>
      </w:r>
    </w:p>
    <w:p>
      <w:pPr>
        <w:pStyle w:val="Normal"/>
        <w:spacing w:lineRule="auto" w:line="360"/>
        <w:ind w:firstLine="709"/>
        <w:jc w:val="both"/>
        <w:rPr>
          <w:bCs/>
          <w:szCs w:val="24"/>
        </w:rPr>
      </w:pPr>
      <w:r>
        <w:rPr>
          <w:bCs/>
          <w:szCs w:val="24"/>
        </w:rPr>
        <w:t>1. Утвердить прилагаемый Порядок принятия мер по локализации пожара и спа-сению людей и имущества до прибытия подразделений государственной противопо-жарной службы на территории Ленинск-Кузнецкого муниципального округа в границах сельских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4"/>
        </w:rPr>
        <w:t>2. Рекомендовать жителям сельских населенных пунктов Ленинск-Кузнецкого муниципального округа:</w:t>
      </w:r>
    </w:p>
    <w:p>
      <w:pPr>
        <w:pStyle w:val="Normal"/>
        <w:spacing w:lineRule="auto" w:line="360"/>
        <w:ind w:firstLine="709"/>
        <w:jc w:val="both"/>
        <w:rPr>
          <w:bCs/>
          <w:szCs w:val="24"/>
        </w:rPr>
      </w:pPr>
      <w:r>
        <w:rPr>
          <w:bCs/>
          <w:szCs w:val="24"/>
        </w:rPr>
        <w:t>соблюдать требования пожарн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4"/>
        </w:rPr>
        <w:t>обеспечить наличие в помещениях и строениях, находящихся в собственности (пользовании), первичных средств тушения пожаров и противопожарного инвентаря;</w:t>
      </w:r>
    </w:p>
    <w:p>
      <w:pPr>
        <w:pStyle w:val="Normal"/>
        <w:spacing w:lineRule="auto" w:line="360"/>
        <w:ind w:firstLine="709"/>
        <w:jc w:val="both"/>
        <w:rPr>
          <w:bCs/>
          <w:szCs w:val="24"/>
        </w:rPr>
      </w:pPr>
      <w:r>
        <w:rPr>
          <w:bCs/>
          <w:szCs w:val="24"/>
        </w:rPr>
        <w:t>при обнаружении пожара незамедлительно сообщить в государственную противопожарную служб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4"/>
        </w:rPr>
        <w:t>3. Признать утратившим силу постановление администрации Ленинск-Кузнецкого городского округа от 16.04.2024 № 657 «Об утверждении Порядка принятия мер по локализации пожара и спасению людей и имущества до прибытия подразделений государственной противопожарной службы на территории Ленинск-Кузнецкого городского округа в границах сельских населенных пункт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4"/>
        </w:rPr>
        <w:t>4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Cs/>
          <w:szCs w:val="24"/>
        </w:rPr>
      </w:pPr>
      <w:r>
        <w:rPr>
          <w:bCs/>
          <w:szCs w:val="24"/>
        </w:rPr>
        <w:t>5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Настоящее постановление вступает в силу после его официального опубликования.</w:t>
      </w:r>
    </w:p>
    <w:p>
      <w:pPr>
        <w:pStyle w:val="Normal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5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5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szCs w:val="24"/>
        </w:rPr>
        <w:t>принятия мер по локализации пожара и спасению людей и имущества до прибытия                  подразделений государственной противопожарной службы</w:t>
      </w:r>
      <w:r>
        <w:rPr/>
        <w:t xml:space="preserve"> на территории                         Ленинск-Кузнецкого муниципального округа в границах сельских населенных пун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Cs w:val="24"/>
        </w:rPr>
        <w:t>1. Настоящий Порядок определяет организацию мероприятий по локализации пожара и спасению людей и имущества до прибытия подразделений государственной противопожарной службы (далее – ГПС)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Cs w:val="24"/>
        </w:rPr>
        <w:t>2. Принятие мер по локализации пожара и спасению людей и имущества до прибытия подразделений ГПС обеспечивается силами личного состава добровольных                пожарных команд и (или) дружин организаций, расположенных на территории Ленинск-Кузнецкого муниципального округа (далее – ДПК и (или) ДПД)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Cs w:val="24"/>
        </w:rPr>
        <w:t>3. При поступлении сигнала о пожаре от дежурного единой дежурно-диспетчерской службы Ленинск-Кузнецкого муниципального округа (далее – ЕДДС) диспетчер дежурно-диспетчерской службы организации должен оповестить и привести в готовность личный состав ДПК и (или) ДПД организации, определить место сбора и способ доставки личного состава ДПК и (или) ДПД организации к месту пожара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4. Для успешного выполнения задач при тушении пожаров и спасению людей и имущества до прибытия подразделений ГПС руководителю и личному составу ДПК и (или) ДПД организаций по пребыванию к месту пожара необходимо определить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наличие и характер угрозы людям, их местонахождение, пути, способы и средства спасения, а также необходимость защиты (эвакуации) имущества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Cs w:val="24"/>
        </w:rPr>
        <w:t>место и площадь горения, объект горения, а также пути распространения огня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Cs w:val="24"/>
        </w:rPr>
        <w:t>принять меры по спасению людей и имущества с использованием способов и   технических средств, обеспечивающих наибольшую безопасность, и, при необходимости, с осуществлением мероприятий по предотвращению паники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осуществить первоочередную подачу огнетушащих веществ в места возможного распространения огня на соседние строен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5. До прибытия подразделения ГПС непосредственное руководство тушением пожара осуществляет руководитель ДПК и (или) ДПД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Cs w:val="24"/>
        </w:rPr>
        <w:t>6. Руководитель ДПК и (или) ДПД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Cs w:val="24"/>
        </w:rPr>
        <w:t>обеспечивает соблюдение требований безопасности членами ДПК и (или) ДПД, принимающими участие в тушении пожара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Cs w:val="24"/>
        </w:rPr>
        <w:t>организует эвакуацию людей и защиту материальных ценностей одновременно с тушением пожара (спасение людей при пожаре должно проводиться с использованием способов и технических средств, обеспечивающих наибольшую безопасность, и, при необходимости, с осуществлением мероприятий по предотвращению паники; спасение имущества при пожаре осуществляется по указанию руководителя ДПК и (или) ДПД в порядке важности и неотложности выполнения боевых задач)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Cs w:val="24"/>
        </w:rPr>
        <w:t>принимает меры по ограничению или запрещению доступа к месту пожара, движения транспорта и пешеходов на прилегающих к пожару территориях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организует встречу подразделения ГПС и информирует старшее должностное лицо прибывшего первого пожарного подразделения о сложившейся обстановке и принятых мера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4"/>
        <w:spacing w:before="0" w:after="6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10"/>
      </w:tblGrid>
      <w:tr>
        <w:trPr/>
        <w:tc>
          <w:tcPr>
            <w:tcW w:w="4219" w:type="dxa"/>
            <w:tcBorders/>
          </w:tcPr>
          <w:p>
            <w:pPr>
              <w:pStyle w:val="4"/>
              <w:ind w:right="-28" w:hanging="0"/>
              <w:jc w:val="center"/>
              <w:rPr>
                <w:szCs w:val="24"/>
              </w:rPr>
            </w:pPr>
            <w:r>
              <w:rPr/>
              <w:t>Заместитель главы                                Ленинск-Кузнецкого муниципального округа – начальник территориального управления администрации Ленинск-Кузнецкого муниципального округа</w:t>
            </w:r>
          </w:p>
          <w:p>
            <w:pPr>
              <w:pStyle w:val="Normal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   </w:t>
            </w:r>
            <w:r>
              <w:rPr/>
              <w:t>В.О. Канищ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37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4"/>
        <w:rPr/>
      </w:pPr>
      <w:r>
        <w:rPr/>
      </w:r>
    </w:p>
    <w:p>
      <w:pPr>
        <w:pStyle w:val="4"/>
        <w:ind w:right="-29" w:hanging="0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32:00Z</dcterms:created>
  <dc:creator>Пользователь</dc:creator>
  <dc:description/>
  <dc:language>en-US</dc:language>
  <cp:lastModifiedBy>Юлия Ельченинова</cp:lastModifiedBy>
  <cp:lastPrinted>2025-04-30T13:09:00Z</cp:lastPrinted>
  <dcterms:modified xsi:type="dcterms:W3CDTF">2025-05-12T04:33:00Z</dcterms:modified>
  <cp:revision>3</cp:revision>
  <dc:subject/>
  <dc:title/>
</cp:coreProperties>
</file>