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64782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2 № 13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3328" w:hRule="atLeast"/>
        </w:trPr>
        <w:tc>
          <w:tcPr>
            <w:tcW w:w="8617" w:type="dxa"/>
            <w:tcBorders/>
          </w:tcPr>
          <w:p>
            <w:pPr>
              <w:pStyle w:val="Normal"/>
              <w:ind w:right="4315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12.2020 № 1681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-2024 годах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8 № 204 "О национальных целях и стратегических задачах развития Российской Федерации на период до 2024 года, в рамках реализации распоряжения Коллегии Администрации Кемеровской области от 18.01.2019 № 14-р «Об утверждении плана мероприятий («дорожной карты») «Создание в Кемеровской области - Кузбассе системы долговременного ухода за гражданами пожилого возраста и инвалидами» на 2019 - 2024 годы», администрация Полысаевского городского округа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лан мероприятий («дорожную карту») «Создание в Полысаевском городском округе системы долговременного ухода за гражданами пожилого возраста и инвалидами» в 2021-2024 годах, утвержденный постановлением, изложить в новой редакции согласно приложению,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ой бюллетени Полыса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по социальным вопросам Л.Г. Капичникову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Хайлиул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32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10.2022 № 139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2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(«дорожная карта») «Создание в Полысаевском городском округе системы долговременного ухода за гражданами пожилого возраста и инвалидами» на 2021-2024 г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описание дорожной карты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величение численности лиц старше трудоспособного возраста и их удельного веса в общей численности населения Полысаевского городского округа увеличивает у граждан старшего возраста потребность в социальных услугах и медицинской помощи, которые должны оказываться с учетом возрастных особенностей пожилых людей и происходящих физиологических изменений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939"/>
        <w:gridCol w:w="1946"/>
        <w:gridCol w:w="3041"/>
        <w:gridCol w:w="3145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лица старше трудоспособного возраста, человек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тарше трудоспособного возраста от общей численности населения, процентов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ажным демографическим показателем, характеризующим уровень и качество жизни, является средняя ожидаемая продолжительность жизни человека. </w:t>
      </w:r>
      <w:r>
        <w:rPr>
          <w:rFonts w:eastAsia="Calibri"/>
          <w:sz w:val="28"/>
          <w:szCs w:val="28"/>
        </w:rPr>
        <w:t>Результатом оказания гражданам пожилого возраста социальных услуг и медицинской помощи с учетом их возрастных и физиологических особенностей должно быть увеличение ожидаемой продолжительности здоровой жизни до 67 лет к 2024 году. Для реализации указанной задачи необходимо внедрение новых форм ухода и патронажа, которые позволят поддержать социальную активность, психологический и физический статус граждан пожилого возраста, а также улучшить качество их жизни вне зависимости от места прожив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лана мероприятий ("дорожной карты") "Создание в Полысаевском городском округе системы долговременного ухода за гражданами пожилого возраста и инвалидами" на 2021 - 2024 годы (далее - "дорожная карта")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 с привлечением сиделок, а также на поддержку семейного ухода (далее - система долговременного ухода, СДУ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ысаевском городском округе функционирует одно муниципальное бюджетное учреждение «Комплексный центр социального обслуживания населения» города Полысаево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Комплексного центра социального обслуживания населения действуют следующие отд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отделения социального обслуживания на до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тделение срочного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тделение дневного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социально-реабилитационное отде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тделение помощи и семье и детям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. услуги в отделениях социального обслуживания на дому получили 507 человек, в отделении дневного пребывания – 72 человека (показатель снизился, т.к. в рамках отдельных мероприятий по противодействию распространению новой коронавирусной инфекции (COVID-19) с16.03.2020 по 03.03.2021 деятельность отделения дневного пребывания была приостановлена); в 2021 г. на дому –495 человек, в отделении дневного пребывания –100 человек; в 2022 г. на дому планируется- 500человек, в отделении дневного пребывания –130 человек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услуг, оказанных Комплексным центом социального обслуживания населения составило: в 2020 г. –210392 услуги, в 2021 г. – 223733 услуги, в 2022 г. – планируется 207564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редоставление социальных услуг осуществляется согласно утвержденным тарифам на социальные услуги. Тарифы на социальные услуги утверждаются региональной энергетической комиссией Кемеровской области по социальным услугам, включенным в </w:t>
      </w:r>
      <w:hyperlink r:id="rId4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социальных услуг, предоставляемых поставщиками социальных услуг, утвержденный Законом Кемеровской области от 18.12.2014 № 121-ОЗ "Об утверждении перечня социальных услуг, предоставляемых поставщиками социальных услуг"(в редакции Законов Кемеровской области от 25.12.2017 № 116-ОЗ, от 02.04.2019 № 17-ОЗ, Законов Кемеровской области - Кузбасса от 03.12.2020 № 134-ОЗ, от 19.03.2021 № 26-ОЗ),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Коллегии Администрации Кемеровской области от 16.09.2014 № 362 "Об установлении Порядка утверждения тарифов на социальные услуги на основании подушевых нормативов финансирования социальных услуг". Тарифы на социальные услуги утверждены постановлениями региональной энергетической комиссии Кемеровской области от 18.03.2016 </w:t>
      </w:r>
      <w:hyperlink r:id="rId6">
        <w:r>
          <w:rPr>
            <w:rStyle w:val="InternetLink"/>
            <w:rFonts w:eastAsia="Calibri"/>
            <w:sz w:val="28"/>
            <w:szCs w:val="28"/>
          </w:rPr>
          <w:t>№ 21</w:t>
        </w:r>
      </w:hyperlink>
      <w:r>
        <w:rPr>
          <w:rFonts w:eastAsia="Calibri"/>
          <w:sz w:val="28"/>
          <w:szCs w:val="28"/>
        </w:rPr>
        <w:t xml:space="preserve"> "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"(в редакции постановления от 17.02.2022 г. № 39);постановление РЭК Кемеровской области от 08.12.2015 </w:t>
      </w:r>
      <w:hyperlink r:id="rId7">
        <w:r>
          <w:rPr>
            <w:rStyle w:val="InternetLink"/>
            <w:rFonts w:eastAsia="Calibri"/>
            <w:sz w:val="28"/>
            <w:szCs w:val="28"/>
          </w:rPr>
          <w:t>№ 782</w:t>
        </w:r>
      </w:hyperlink>
      <w:r>
        <w:rPr>
          <w:rFonts w:eastAsia="Calibri"/>
          <w:sz w:val="28"/>
          <w:szCs w:val="28"/>
        </w:rPr>
        <w:t xml:space="preserve"> "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в стационарной форме социального обслуживания в Кемеровской области"(в ред. постановления региональной энергетической комиссии Кемеровской области от 12.02.2019 № 42, постановлений РЭК Кузбасса от 17.02.2022 № 40, от 31.03.2022 № 89)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е социальные услуги оказываются в соответствии с решением Совета народных депутатов Полысаевского городского округа от 27.09.2018 № 99 «О согласовании перечня и тарифов на дополнительные социальные услуги, предоставляемые муниципальным бюджетным учреждением «Комплексный центр социального обслуживания населения» города Полысаев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Очень широко востребована услуга «Социальное такси» - в 2020 г. 186 человек воспользовались данной услугой для посещения социально-значимых объектов как Полысаевского городского округа, так и Кемеровской области, в 2021 – 215 человек, в 2022 г. планируется более 200 человек.С 2020 года в работе «Социального такси» наблюдался спад, так как автомобиль </w:t>
      </w:r>
      <w:r>
        <w:rPr>
          <w:sz w:val="28"/>
          <w:szCs w:val="28"/>
          <w:lang w:val="en-US" w:eastAsia="en-US"/>
        </w:rPr>
        <w:t xml:space="preserve">ГАЗ 322132, специализированный автомобиль для перевозки инвалидов, 2013 года выпуска, находящийся в эксплуатации МБУ «КЦСОН» г.Полысаево, имел износ 100%. </w:t>
      </w:r>
      <w:r>
        <w:rPr>
          <w:sz w:val="28"/>
          <w:szCs w:val="28"/>
        </w:rPr>
        <w:t>В августе 2020 года приобретен специализированный автомобиль «Социальное такси» марки LADA LARGUS 21129 (для перевозки пассажиров с ограниченными возможностями), в 2021 году данный автомобиль был на гарантийном ремонте более трех месяцев на заводе – изготовителе.</w:t>
      </w:r>
      <w:r>
        <w:rPr>
          <w:rFonts w:eastAsia="Calibri"/>
          <w:sz w:val="28"/>
          <w:szCs w:val="28"/>
        </w:rPr>
        <w:t>Тарифы также утверждены решением Совета народных депутатов Полысаевского городского округа от 27.09.2018 № 99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Открыта и оснащена необходимым оборудованием школа ухода с тремя форматами работы (групповые и индивидуальные занятия, а также выход работников школы ухода на дом для обучения граждан, осуществляющих неформальный уход). В школе ухода проходят занятия по обучению граждан пожилого возраста, инвалидов, а также лиц, осуществляющих уход за тяжелобольными людьми, специалистов по социальной работе, социальных работников знаниям и навыкам для нормализации условий жизнедеятельности и (или) повышения степени самостоятельного удовлетворения основных жизненных потребностей, выполнения мероприятий по поддержанию и восстановлению здоровья граждан пожилого возраста и инвалидов. В 2021 году в школе ухода Комплексного центра социального обслуживаниянаселения прошли обучение 40 человек и проведено 49занятий; в 2022 г. –49 человек, занятий - 5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Совместно со школами ухода организована работа пункта проката технических средств реабилитации (далее - ТСР) в целях обеспечения возможности получения гражданами технических средств реабилитации и обучения навыкам правильного использования указанных технических средств. В 2021 году пунктом проката ТСР воспользовались 16 человек; в 2022 г. – 42 челове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Поменялся формат работы отделений дневного пребывания. Дневное отделение нового формата организует дневное пребывание как граждан пожилого возраста, так и граждан с когнитивными нарушениями и ограничениями мобильности. Кроме того, организован сервис транспортной доставки таких граждан к месту проведения занятий и обрат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труктура помощи гражданам пожилого возраста и инвалидам представлена главным образом Комплексным центром социального обслуживания населения города Полысаево и учреждением здравоохранения ГБУЗ "Кузбасский клинический центр охраны здоровья шахтеров имени святой великомученицы Варвары"Поликлиника г. Полысаево. Медицинская помощь гражданам пожилого возраста оказывается в рамках Территори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утвержденной Законом Кемеровской области от 26.12.2018 № 126-ОЗ "Об утверждении Территориальной программы государственных гарантий бесплатного оказания гражданам медицинской помощи на 2019 год и на плановый период 2020 и 2021 годов"(в ред. Законов Кемеровской области - Кузбасса от 23.08.2019 № 87-ОЗ, от 24.12.2019 № 157-ОЗ) (далее - Территориальная программа государственных гарантий бесплатного оказания гражданам медицинской помощи), по всем видам: первичная медико-санитарная помощь, специализированная, в том числе высокотехнологичная, скорая, в том числе скорая специализированная, реабилитацио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го учреждения здравоохранения на территории Полысаевского городского округ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гериатрической службы в Полысаевском городском округе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лысаевском городском округе число лиц старше трудоспособного возраста на 01.01.2022 года составило 7423 человек, или 26,3 процентов от всего насе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осле капитального ремонта помещений планируется открытие гериатрических коек на базе </w:t>
      </w:r>
      <w:r>
        <w:rPr>
          <w:sz w:val="28"/>
          <w:szCs w:val="28"/>
        </w:rPr>
        <w:t>ГБУЗ "Кузбасский клинический центр охраны здоровья шахтеров имени святой великомученицы Варвары"</w:t>
      </w:r>
      <w:r>
        <w:rPr>
          <w:rFonts w:eastAsia="Calibri"/>
          <w:sz w:val="28"/>
          <w:szCs w:val="28"/>
        </w:rPr>
        <w:t xml:space="preserve">Поликлиника г. Полысаево. Гериатрическая служба организуется как единая система долговременной медицинской и социальной помощи, обеспечивающая преемственность ведения пациента на различных уровнях системы, а также между службами здравоохранения и социальной защиты. Со стороны здравоохранения медицинская помощь по профилю "гериатрия" осуществляется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здрава России от 29.01.2016 N 38н "Об утверждении Порядка оказания медицинской помощи по профилю "гериатрия". В соответствии с указанным приказом медицинская помощь по профилю "гериатрия" оказывается медицинскими организациями, имеющими лицензию на медицинскую деятельность, включая работы и услуги по гериатрии, на основании стандартов медицинской помощи и с учетом клинических рекомендаций (протоколов леч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билитационная помощь оказывается </w:t>
      </w:r>
      <w:r>
        <w:rPr>
          <w:sz w:val="28"/>
          <w:szCs w:val="28"/>
        </w:rPr>
        <w:t>ГБУЗ "Кузбасский клинический центр охраны здоровья шахтеров имени святой великомученицы Варвары"</w:t>
      </w:r>
      <w:r>
        <w:rPr>
          <w:rFonts w:eastAsia="Calibri"/>
          <w:sz w:val="28"/>
          <w:szCs w:val="28"/>
        </w:rPr>
        <w:t xml:space="preserve">.  </w:t>
      </w:r>
      <w:r>
        <w:rPr>
          <w:rFonts w:eastAsia="Calibri"/>
          <w:bCs/>
          <w:sz w:val="28"/>
          <w:szCs w:val="28"/>
        </w:rPr>
        <w:t>Отделение медицинской реабилитации - это современное специализированное отделение, которое обслуживает пациентов стационара и амбулаторных больных, а также обращающихся за помощью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ние паллиативной медицинской помощи осуществляется ГБУЗ КО </w:t>
      </w:r>
      <w:r>
        <w:rPr>
          <w:rFonts w:eastAsia="Calibri"/>
          <w:bCs/>
          <w:sz w:val="28"/>
          <w:szCs w:val="28"/>
          <w:shd w:fill="FFFFFF" w:val="clear"/>
        </w:rPr>
        <w:t>«Ленинск-Кузнецкий дом сестринского ухода»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shd w:fill="FFFFFF" w:val="clear"/>
        </w:rPr>
        <w:t>При оказании первичной, в том числе доврачебной врачебной и специализирован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ечебному делу.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гастроэнтерологии, диетологии, лечебной физкультуре, медицинскому массажу, неврологии, организации здравоохранения и общественному здоровью, сестринскому делу, терапии, управлению сестринской деятельностью, физиотерапии, функциональной диагностики. При оказании паллиативной медицинской помощи организуются и выполняются следующие работы (услуги): при оказании паллиативной медицинской помощи в стационарных условиях по: диетологии, организации здравоохранения и общественному здоровью, сестринскому делу, управлению сестринской деятельностью, физиотерап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здания системы долговременного ухода созда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межведомственного взаимодействия органов местного самоуправления при предоставлении социальных услуг и социального сопровождения (Постановление администрации Полысаевского городского округа от 07.09.2020 № 122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оглашение о безвозмездной волонтёрской деятельности.</w:t>
      </w:r>
    </w:p>
    <w:p>
      <w:pPr>
        <w:pStyle w:val="Normal"/>
        <w:widowControl w:val="false"/>
        <w:autoSpaceDE w:val="false"/>
        <w:spacing w:before="220" w:after="0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В Комплексном центре социального обслуживания населения определены лица, ответственные за организацию ухода за получателями социальных услуг на дому; организовано проведение типизации граждан, получающих социальные услуги согласно п.3 </w:t>
      </w:r>
      <w:r>
        <w:rPr>
          <w:rFonts w:eastAsia="Calibri"/>
          <w:bCs/>
          <w:sz w:val="28"/>
          <w:szCs w:val="28"/>
        </w:rPr>
        <w:t>Приказа ДСЗН КО от 04.07.2019 № 99 (в ред. приказов департамента социальной защиты населения Кемеровской области от 13.11.2019 N 178, от 21.01.2020 N 3, приказа Министерства социальной защиты населения Кузбасса от 15.02.2022 N 35).</w:t>
      </w:r>
      <w:r>
        <w:rPr>
          <w:rFonts w:eastAsia="Calibri"/>
          <w:sz w:val="28"/>
          <w:szCs w:val="28"/>
        </w:rPr>
        <w:t xml:space="preserve"> Проводится корректировка индивидуальной программы предоставления социальных услуг и составление индивидуального плана ухода с учетом медицинских рекомендаций по уходу за гражданами, нуждающимися (потенциально нуждающимися) в предоставлении социальных услуг (далее - медицинские рекомендации по уходу), полученных от медицинских организаций, для граждан, в отношении которых проведена процедура типизации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рганизации работы по системе долговременного ухода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штатное расписание учреждения в 2021 г. введены 4 ставки сиделок (помощников по уходу),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ны «школы ухода» с тремя форматами работы (групповые и индивидуальные занятия, а также выход работников «школы ухода» на дом к проживающему) для обучения граждан, осуществляющих неформальный уход,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ны группы граждан с когнитивными нарушениями, ограничениями мобильности для получения социальных услуг в отделении дневного пребывания,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на работа пунктов проката технических средств реабилитации (далее - ТСР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на работа волонтеров с гражданами, получающими социальные услуги на дому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ение всех работников по «Основам системы долговременного ухода»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Цель «дорожной карты»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«дорожной карты» является создание к 2022 году в Полысаевском городском округ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дачи «дорожной карты»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«дорожной карты» являются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ная поддержка и повышение качества жизни граждан пожилого возраста и инвалидов в Полысаевском городском округе при получении ими социальных услуг и медицинской помощи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влечение негосударственных организаций и добровольцев к предоставлению социальных и медицинских услуг пожилым гражданам и инвалидам;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развития и совершенствования гериатрической службы в Полысаевском городском округе, в том числе в части выполнения мероприятий по профилактике и раннему выявлению нарушений когнитивных функций у граждан пожилого возраста, профилактике падений и переломов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ние порядка выявления граждан, нуждающихся (потенциально нуждающихся) в предоставлении социальных услуг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уализация критериев определения граждан, нуждающихся (потенциально нуждающихся) в предоставлении социальных услуг, для использования в медицинских организациях в целях выявления граждан, нуждающихся (потенциально нуждающихся) в предоставлении социальных услуг, и передачи информации об указанных гражданах в Комплексный центр социального обслуживания насел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порядка межведомственного взаимодействия медицинских организаций и Комплексного центра социального обслуживания насел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и поддержка семейного ухода за гражданами пожилого возраста и инвалидами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обучения и повышения квалификации специалистов медицинских организаций и специалистов Комплексного центра социальн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3350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жидаемые результаты реализации «дорожной карты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овышение профессионального уровня работников Комплексного центра социального обслуживания населения и медицинских организаций, работающих в системе долговременного уход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беспечение комплексности, доступности, эффективности медико-социальной помощи гражданам пожилого возраста, снижение смертности у граждан пожилого возраста на 16,3 - 19 процентов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Разработка программ дальнейшего развития системы долговременного ухода в Полысаевском городском округе, в том числе в части выполнения мероприятий по профилактике и раннему выявлению нарушений когнитивных функций у граждан пожилого возраста, профилактике падений и переломов, по результатам данной работы в пилотных муниципальных образов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Организация межведомственного взаимодействия в рамках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Совершенствование нормативной правовой базы, обеспечивающей создание системы долговременного ух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Привлечение дополнительного финансирования на развитие системы медико-социальной помощи гражданам пожилого возраста за счет инициирования целевых программ и привлечения негосударственных структур к оказанию медицинских, социальных и психологических услуг для граждан старших возрастны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ривлечение негосударственных организаций социального обслуживания и социально ориентированных некоммерческих организаций на конкурсной основе (поддержка проектов - инновационных форм работы, технологий, моделей и методик, направленных на улучшение качества жизни граждан пожилого возраста и инвалидов, внедрение стационарозамещающих технологи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Улучшение условий предоставления социальных услуг гражданам пожилого возраста и инвалид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Повышение уровня доступности социальных услуг для граждан, проживающих в сельской местности, охваченных услугами мобильных брига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1. Развитие и поддержка семейного ухода за гражданами пожилого возраста и инвалидами.</w:t>
      </w:r>
    </w:p>
    <w:p>
      <w:pPr>
        <w:pStyle w:val="Normal"/>
        <w:tabs>
          <w:tab w:val="clear" w:pos="708"/>
          <w:tab w:val="left" w:pos="2870" w:leader="none"/>
        </w:tabs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ные показатели реализации «дорожной карты»</w:t>
      </w:r>
    </w:p>
    <w:p>
      <w:pPr>
        <w:pStyle w:val="Normal"/>
        <w:tabs>
          <w:tab w:val="clear" w:pos="708"/>
          <w:tab w:val="left" w:pos="2870" w:leader="none"/>
        </w:tabs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931"/>
        <w:gridCol w:w="1238"/>
        <w:gridCol w:w="1251"/>
        <w:gridCol w:w="1223"/>
        <w:gridCol w:w="964"/>
        <w:gridCol w:w="96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лиц старше трудоспособного возраста, признанных нуждающимися в социальном обслуживании, системой долговременного у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66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негосударственных организаций, оказывающих социальные услуги гражданам пожилого возраста и инвалидам, от общего количества организаций всех форм собственности, предоставляющих услуги в данной сфе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ность врачами-гериатрами (на 10 000 населения в возрасте старше трудоспособног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ность гериатрическими койками (на 10 000 населения старше 70 лет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е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ие гериатрических приемов в медицинских организациях, оказывающих медицинскую помощь в амбулаторных услов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 старше трудоспособного возраста, находящихся под диспансерным наблюдением, у которых выявлены заболевания и патологические состоя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йствующих при МБУ «КЦСОН» г. Полысаево "Школ ухода" по обучению граждан, осуществляющих неформальный у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ветственные за реализацию «дорожной карт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756"/>
        <w:gridCol w:w="67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.А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рян А. Х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ГБУЗ "Кузбасский клинический центр охраны здоровья шахтеров имени святой великомученицы Варвары"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1792"/>
        <w:gridCol w:w="1737"/>
        <w:gridCol w:w="1961"/>
        <w:gridCol w:w="1008"/>
        <w:gridCol w:w="897"/>
        <w:gridCol w:w="1595"/>
        <w:gridCol w:w="1545"/>
        <w:gridCol w:w="1601"/>
        <w:gridCol w:w="86"/>
        <w:gridCol w:w="168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и источники, тыс. руб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 ре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393" w:leader="none"/>
              </w:tabs>
              <w:autoSpaceDE w:val="false"/>
              <w:ind w:hanging="4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3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393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рганизационные мероприятия по созданию системы долговременного ухода за гражданами пожилого возраста и инвалидами в Полысаевском городском окру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оздание межведомственной рабочей группы по реализации проекта в Полысаевском городском округе  под руководством заместителя главы Полысаевского городского округа по социальным вопросам с участием представителей  управления социальной защиты населения, здравоохранения,  представителей главного бюро медико-социальной экспертизы, Фонда социального страхования и иных организац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оциальной защиты населения Полысаевского городского округа (далее УСЗН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Полысаевского городского округа о реализации проекта по созданию системы долговременного ухода за гражданами пожилого возраста и инвалид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медицин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рганизаций социального обслуживания, расположенных на территории Полысаевского городского округа и участвующих в проекте (далее соответственно - медицинские организации, организации социального обслужи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 перечень медицинских организаций и организаций социального обслуживания, расположенных на территории Полысаевского городского округа и участвующих в проекте в 2021 г.: 1 медицинская организац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организация социального обслуживания,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ормативной правовой базы, обеспечивающей создание системы долговременного ух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ы и доработаны нормативные правовые акты Полысаевского городского округа, обеспечивающие создание системы долговременного ух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порядка выявления граждан, нуждающихся (потенциально нуждающихся) в предоставлении социальн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УСЗН и здравоохранения об утверждении порядка информационного обмена об инвалидах и гражданах, достигших возраста 60 лет и старше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едицинских организациях определены должностные лица, ответственные за сбор данных о гражданах, нуждающихся (потенциально нуждающихся) в предоставлении социальных услуг, и передачу информации об указанных гражданах в организации социального обслуживания; разработаны перечень информации, передаваемой медицинскими организациями в организации социального обслуживания, формы документов, содержащих передаваемую информацию, способы передачи указанны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ны и утверждены критерии определения граждан, нуждающихся (потенциально нуждающихся) в предоставлении социальных услуг, для использования в медицинских организациях в целях выявления граждан, нуждающихся (потенциально нуждающихся) в предоставлении социальных услуг, и передачи информации об указанных гражданах в организации социального обслужи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участия негосударственных организаций и добровольцев в предоставлении социальных услуг гражданам пожилого возраста и инвалидам в рамках системы долговременного ух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лен план мероприятий ("дорожная карта") по привлечению негосударственных организаций и добровольцев к работе в целях предоставления социальных услуг гражданам пожилого возраста и инвалидам (не менее 1 организации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критериев определения граждан, нуждающихся (потенциально нуждающихся) в предоставлении социальных услуг, для использования в медицинских организациях в целях выявления граждан, нуждающихся (потенциально нуждающихся) в предоставлении социальных услуг, и передачи информации об указанных гражданах в организации социаль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об утверждении критериев определения получателей социальных услуг в стационарных и амбулаторных организациях Полысаевского городского ок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и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порядков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ятельности отделений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невного пребывания,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нктов проката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ических средств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билитации, школ ухода, координационного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нтр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С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ЦСОН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ы и утверждены порядки деятель-ности отделений дневного пребывания, пунктов проката технических средств реабилитации, школ ухода в пилотных организациях социального обслужи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-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 го-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оведение типизации граждан, получающих социальные услуги, а также граждан, нуждающихся (потенциально нуждающихся) в предоставлении социальных услу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порядка проведения типизации при составлении индивидуальной программы предоставления социальных услуг, предусмотренной Федеральным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т 28.12.2013 N 442-ФЗ "Об основах социального обслуживания граждан в Российской Федерации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УСЗН об утверждении порядка проведения типизации при составлении индивидуальной программы предоставления социальных услуг, предусмотренной Федеральным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от 28.12.2013 N 442-ФЗ "Об основах социального обслуживания граждан в Российской Федерации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26"/>
                <w:spacing w:val="-4"/>
                <w:sz w:val="28"/>
                <w:szCs w:val="28"/>
              </w:rPr>
              <w:t>Организация работы по определению индивидуальной потребности граждан в постороннем уходе, по уровням нуждаемости (проведение типизации граждан, получающих социальные услуги, а также граждан, информация о нуждаемости (потенциальной нуждаемости) в предоставлении социальных услуг которых передана медицинскими организациями в организации социального обслуживания посредством межведомственного взаимодейств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«КЦСОН» г. Полысае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26"/>
                <w:spacing w:val="-4"/>
                <w:sz w:val="28"/>
                <w:szCs w:val="28"/>
              </w:rPr>
              <w:t>Определена индивидуальная потребность граждан.</w:t>
            </w:r>
            <w:r>
              <w:rPr>
                <w:rFonts w:eastAsia="Calibri"/>
                <w:sz w:val="28"/>
                <w:szCs w:val="28"/>
              </w:rPr>
              <w:t>Типизированы все граждане, проживающие в Полысаевском городском округе и получающие социальные услуги, информация о нуждаемости (потенциальной нуждаемости) в предоставлении социальных услуг которых получена МБУ «КЦСОН» г. Полысаево от медицинских организаций посредством межведомственного взаимодейст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 индивидуальной программы предоставления социальных услуг и составление индивидуального плана ухода с учетом медицинских рекомендаций по уходу, полученных от медицинских организаций, для граждан, в отношении которых проведена процедура тип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рректированы или разработаны индивидуальные программы предоставления социальных услуг и составлен индивидуальный план ухода для 100% типизированных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вершенствование предоставления социальных услуг на дому и в полустационарной форме социального обслуживания. Развитие и поддержка семейного ухода за гражданами пожилого возраста и инвалид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деятельности центров дневного пребывания граждан с сервисом транспортной доставки получателей социальных услуг со специализацией работы для граждан с когнитивными нарушениями, ограничениями мобильности в Полысаевском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е, которым в индивидуальной программе предоставления социальных услуг рекомендовано посещение центра дневного пребывания, получили услуги центра дневного пребывания в Полысаевском городском округ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полугодие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оснащение центров дневного пребывания оборудованием, мебелью и расходными материал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оснащены оборудованием, мебелью и расходными материалам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центр дневного пребывания  на базе МБУ «КЦСОН» г. Полысае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5 ф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9 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редствами ухода персонала, задействованного в предоставлении ухода на дому получателями долговременного ух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ы средствами ухода персонал, задействованный в предоставлении ухода на дому получателями долговременного ух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,0 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0 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уск школ ухода с тремя форматами работы (групповые и индивидуальные занятия, а также выход работников школы ухода на дом к проживающему) для обучения граждан, осуществляющих неформальный уход, в Полысаевском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е, осуществляющие неформальный уход, получили консультации по осуществлению неформального ухода в каждом формате работы (групповые и индивидуальные занятия, а также выход работников школы ухода на дом к проживающему) в Полысаевском городском округ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школ ухода оборудованием, мебелью и расходными материал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ы оборудованием, мебелью и расходными материалам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школа уход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,6 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9 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унктов проката ТСР в Полысаевском городском округ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е получили в прокат ТСР в Полысаевском городском округ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оснащение пунктов проката ТСР оборудова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оснащены оборудование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пунктапроката ТСР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,9 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8 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уск услуги по временному размещению получателей социальных услуг на дому в стационарных организациях социального обслуживания с целью организации "отпуска от ухода" для ухаживающих родствен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атели социальных услуг на дому получили услуги по временному размещению в стационарных организациях социального обслужи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едоставления социальных услуг на дому получателям социальных услуг в объеме и с кратностью согласно разработанным индивидуальной программе предоставления социальных услуг и индивидуальному плану ухода по результатам проведенной типизации (до 28 часов в неделю и до 7 дней в неделю на одного получателя социальных услуг с максимально высокой степенью зависимости из наиболее тяжелой функциональной групп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е услуги на дому предоставлены 100% граждан, которым разработаны индивидуальные программы предоставления социальных услуг и индивидуальные планы ухода, в полном объ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лужб помощников по уходу (4 сиделки) на дому получателям социальн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ы сиделок созданы во всех организациях социального обслуживания пилотных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,6 ф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1 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,6 ф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1 об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4,5 ф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9 о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6,8 ф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,7 об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стационарозамещающих технологий социаль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жизни граждан пожилого возраста и инвали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в МБУ «КЦСОН» г. Полысаево лиц, ответственных за организацию ухода за получателями социальных услуг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БУ «КЦСОН» г. Полысаево определены лица, ответственные за организацию ухода за получателями социальных услуг на до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осуществления медицинскими работниками амбулаторно-поликлинических подразделений медицинских организаций регулярного посещения получателей социальных услуг на дому, не имеющих возможности регулярного посещения медицинских организаций (далее - медицинский патронаж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ий патронаж осуществляется в полном объеме для получателей социальных услуг на дому, не имеющих возможности регулярного посещения медицинских организаций, по итогам первичного обследования медицинскими работниками всех получателей социальных услуг на дому в пилотных муниципальных образова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плана по обеспечению наличия в Полысаевском городском округе достаточного количества объектов гериатрической медицинской помощи, в том числе амбулаторной, для медицинского обслуживания нуждающихся граждан, проживающих на дому и в стационарных организациях социального обслуживания, в том числе мобильных бригад для осуществления социального обслуживания на дом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ие кабинета гериатрического приема в соответствии с расчетным норматив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бинет на 20000 населения старше 60 лет, дополнительное открытие гериатрических коек в соответствии с расчетным нормативом 1 койка на 2000 населения в возрасте 70 лет и старш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плана по обеспечению наличия в Полысаевском городском округе достаточного количества объемов медицинской реабилитации первого, второго и третьего этапов для оказания медицинской реабилитационной помощи в медицинских организациях нуждающимся гражданам, проживающим на дому и в стационарных организациях социаль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норматива объема медицинской помощи по профилю "Медицинская реабилитация" в рамках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плана по обеспечению наличия в Полысаевском городском округе достаточного количества обученных специалистов (врачей, среднего медицинского персонала) для оказания паллиативной медицинской помощи нуждающимся гражданам, проживающим на дому и в стационарных организациях социального обслуживания, в том числе мобильных бригад для оказания паллиативной помощи нуждающимся гражданам, проживающим на дому и в стационарных организациях социаль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объемов оказания паллиативной медицинской помощи федеральным норматив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волонтеров с гражданами, получающими социальные услуги на дому, в рамках про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«КЦСОН» г. Полысаево заключило соглашение о волонтёрской деятельности с МБУ «Городской молодёжный центр» по работе с гражданами, получающими социальные услуги на дому, в рамках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бучение персонала в рамках С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учающего семинара для руководителей УСЗН, МБУ «КЦСОН» г. Полысаево и здравоохранения, вовлеченных в реализацию про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 обучающий семинар о целях, задачах и способах их достижения, необходимых изменениях в текущей работе при реализации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специалистов МБУ «КЦСОН» г. Полысаево процессам осуществления типизации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ы специалисты МБУ «КЦСОН» г. Полысаево, способные самостоятельно осуществлять процедуру тип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руководителей МБУ «КЦСОН» г. Полысаево, включая обеспечение их информацией о международных практиках осуществления деятельности организаций социального обслу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обучение 100% руководителей МБУ «КЦСОН» г. Полысаево по следующим направления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У, технологии межведомственного взаимодействия в СДУ, осуществление ухода и междисциплинарного взаимодействия в стационарных организациях социального обслужи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бор и обучение не менее 5 наиболее опытных специалистов из числа персонала МБУ «КЦСОН» г. Полысаево на позиции тренеров по осуществлению ухода в рамках СДУ (далее - тренер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 специалистов МБУ «КЦСОН» г. Полысаево отобраны и обучены на позиции трене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бучения 100% штатного персонала МБУ «КЦСОН» г. Полысаево силами обученных трен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о обучение в необходимом объеме 100% штатного персонала МБУ «КЦСОН» г. Полысаево и силами подготовленных трене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е (повышение квалификации) специалистов МБУ «КЦСОН» г. Полысае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квалификации (профессионального уровня) специалистов МБУ «КЦСОН» г. Полысае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,5 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 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статочного количества квалифицированных медицинских работников медицинских организаций, осуществляющих медицинский патронаж в соответствии с индивидуальной программой медицинского патронаж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 медицинский патронаж в соответствии с индивидуальной программой медицинского патронажа медицинскими работниками амбулаторно-поликлинических подразделений медицинских организ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статочного количества врачей-гериатров и медицинских сестер гериатрического профиля в поликлиниках для оказания медицинской помощи по профилю "гериатрия" в соответствии с порядком оказания медицинской помо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ие гериатрического приема на базе ГАУЗКО «ОКЦОЗШ» поликлиника г. Полысае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дефицита соответствующих специалистов и руководителей различных направлений социального обслуживания и здравоохранения в рамках С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ормирован и реализуется план привлечения необходимого количества специалистов организаций социального обслуживания и медицинских организаций и (или) их обучения (дообучения, повышения квалификации) для наличия в Полысаевском городском округе, требуемого количества персонала согласно действующим требова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лана обучения в случае выявленных дефицитов компетенций специалистов и руководителей различных направлений социального обслуживания и здравоохранения в рамках С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едицинских организациях и организациях социального обслуживания сформирован и реализуется план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Межведомственное взаимодействие в рамках реализации про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едложений по получению МБУ «КЦСОН»г. Полысаево информации о выписке гражданина, нуждающегося (потенциально нуждающегося) в предоставлении социальных услуг, выявленного посредством использования критериев определения граждан, нуждающихся (потенциально нуждающихся) в предоставлении социальных услуг, из медицинских организаций, оказывающих медицинскую помощь в стационарных условиях, информации о посещении указанным гражданином поликлиники (или медицинским персоналом, выходящим на дом к нуждающемуся)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перечня информации и формы ее передачи между организациями социального обслуживания и медицинскими организациями в целях формирования оптимальной программы работы с нуждающимс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участников процесса межведомственного взаимодействия, их ролей и ответственности в указанном процесс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форм документов для обмена данными в рамках межведомственного взаимо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УСЗН, здравоохранения об утверждении порядка информационного обмена об инвалидах и гражданах, достигших возраста 60 лет и старше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ередачи данных о медицинских рекомендациях по уходу по завершении медицинского приема (госпитализации) медицинскими организациями в МБУ «КЦСОН» г.Полысае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переданных медицинскими организациями в в УСЗН данных о медицинских рекомендациях по ух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едложений по получению информации медицинскими организациями о гражданах, получающих социальные услуги и нуждающихся в медицинской помощ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форм документов для обмена данными в рамках межведомственного взаимо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УСЗН, здравоохранения об утверждении порядка информационного обмена об инвалидах и гражданах, достигших возраста 60 лет и старше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1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сновной информационной системы, на основе которой будет формироваться единая база данных о гражданах, нуждающихся (потенциально нуждающихся) в предоставлении социальных услуг, в рамках СДУ и подготовка технического задания на разработку соответствующей информационной сис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а информационная система, обеспечивающая обмен необходимыми данными между участниками СДУ, хранение данных, а также формирование необходимых отчетов в рамках С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в эксплуатацию временного информационного решения межведомственного обмена данными о гражданах, нуждающихся (потенциально нуждающихся) в предоставлении социальных услуг, для работы С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о в эксплуатацию временное информационное решение межведомственного обмена данными о гражданах, нуждающихся (потенциально нуждающихся) в предоставлении социальных услуг, для работы С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26"/>
                <w:sz w:val="28"/>
                <w:szCs w:val="28"/>
              </w:rPr>
              <w:t>Организация работы по получению, хранению, передаче и обмену сведениями о гражданах, нуждающихся в постороннем уходе, в том числе в электронном виде, через координационный центр С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color w:val="000026"/>
                <w:spacing w:val="-6"/>
                <w:sz w:val="28"/>
                <w:szCs w:val="28"/>
              </w:rPr>
              <w:t>Организована работа по получению, хранению, передаче и обмену сведениями о гражданах, нуждающихся в постороннем уходе, в том числе в электронном виде, через координацион-ный центр С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Оценка эффективности реализации настоящего плана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исполнения настоящего плана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лены предложения по дальнейшему внедрению СДУ и совершенствованию дан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1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результатов создания С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ение расчета социальных эффектов от создания СДУ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ысаевском городском округе и расчета прогнозных значений на плановы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1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2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расчета финансово-экономических эффектов от создания СДУ в Полысаевском городском округе и расчета прогнозных значений на плановы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УЗ ККЦОЗШ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 2021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мероприят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72,1 ф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 об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8,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006,6 ф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1 об.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8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394,5 ф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,9 о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576,8 ф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,7 об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2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  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Н.Ю. Кудрявцева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BD69439EB0B1FC48B7B7D635DB7C933D8063DCBBD53C2A209091102FC3B1534B82DF4CF74621061DC98985F3EECFBBF738F2F2DE6D1177069495H3FBJ" TargetMode="External"/><Relationship Id="rId5" Type="http://schemas.openxmlformats.org/officeDocument/2006/relationships/hyperlink" Target="consultantplus://offline/ref=A1BD69439EB0B1FC48B7B7D635DB7C933D8063DCB4D33C2B229091102FC3B1534B82DF5EF71E2D071ED78881E6B89EFDHAF2J" TargetMode="External"/><Relationship Id="rId6" Type="http://schemas.openxmlformats.org/officeDocument/2006/relationships/hyperlink" Target="consultantplus://offline/ref=A1BD69439EB0B1FC48B7B7D635DB7C933D8063DCBBD031212F9091102FC3B1534B82DF5EF71E2D071ED78881E6B89EFDHAF2J" TargetMode="External"/><Relationship Id="rId7" Type="http://schemas.openxmlformats.org/officeDocument/2006/relationships/hyperlink" Target="consultantplus://offline/ref=A1BD69439EB0B1FC48B7B7D635DB7C933D8063DCBBD63D2A2E9091102FC3B1534B82DF5EF71E2D071ED78881E6B89EFDHAF2J" TargetMode="External"/><Relationship Id="rId8" Type="http://schemas.openxmlformats.org/officeDocument/2006/relationships/hyperlink" Target="consultantplus://offline/ref=A1BD69439EB0B1FC48B7B7D635DB7C933D8063DCB3D33824249FCC1A279ABD514C8D805BF00F2D071DC98881FCB1CAAEE660FEF0C37310681A969739H0F0J" TargetMode="External"/><Relationship Id="rId9" Type="http://schemas.openxmlformats.org/officeDocument/2006/relationships/hyperlink" Target="consultantplus://offline/ref=A1BD69439EB0B1FC48B7A9DB23B72096388238D5B6D733757BCFCA4D78CABB041ECDDE02B2483E061CD78A80FAHBFAJ" TargetMode="External"/><Relationship Id="rId10" Type="http://schemas.openxmlformats.org/officeDocument/2006/relationships/hyperlink" Target="consultantplus://offline/ref=A1BD69439EB0B1FC48B7A9DB23B720963A8939D1B1D333757BCFCA4D78CABB041ECDDE02B2483E061CD78A80FAHBFAJ" TargetMode="External"/><Relationship Id="rId11" Type="http://schemas.openxmlformats.org/officeDocument/2006/relationships/hyperlink" Target="consultantplus://offline/ref=A1BD69439EB0B1FC48B7A9DB23B720963A8939D1B1D333757BCFCA4D78CABB041ECDDE02B2483E061CD78A80FAHBFA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5:00Z</dcterms:created>
  <dc:creator>Гвоздицин Александр свет Геннадьевич</dc:creator>
  <dc:description/>
  <cp:keywords/>
  <dc:language>en-US</dc:language>
  <cp:lastModifiedBy>user64</cp:lastModifiedBy>
  <cp:lastPrinted>2022-10-13T15:20:00Z</cp:lastPrinted>
  <dcterms:modified xsi:type="dcterms:W3CDTF">2022-10-13T08:26:00Z</dcterms:modified>
  <cp:revision>5</cp:revision>
  <dc:subject/>
  <dc:title/>
</cp:coreProperties>
</file>