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680274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1.2022 № 148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274" w:hRule="atLeast"/>
        </w:trPr>
        <w:tc>
          <w:tcPr>
            <w:tcW w:w="4172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3.11.2020 № 1579 «О создании рабочей группы по вопросам оценки эффективности функционирования в администрации Полысаевского городского округа антимонопольного комплекса и утверждении ее состава»</w:t>
            </w:r>
          </w:p>
        </w:tc>
      </w:tr>
    </w:tbl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кадровыми изменениями, администрации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13.11.2020 № 1579 «О создании рабочей группы по вопросам оценки эффективности функционирования в администрации Полысаевского городского округа антимонопольного комплекса и утверждении ее состава»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рабочей группы Шабалину Валентину Владимиро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ключить в состав рабочей группы Щербакову Ольгу Александровну – начальника отдела потребительского рынка и предпринимательства администрации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Бредих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2155</w:t>
      </w:r>
    </w:p>
    <w:p>
      <w:pPr>
        <w:pStyle w:val="Heading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32:00Z</dcterms:created>
  <dc:creator>Гвоздицин Александр свет Геннадьевич</dc:creator>
  <dc:description/>
  <dc:language>en-US</dc:language>
  <cp:lastModifiedBy>20Kabinet</cp:lastModifiedBy>
  <cp:lastPrinted>2022-11-03T09:43:00Z</cp:lastPrinted>
  <dcterms:modified xsi:type="dcterms:W3CDTF">2022-11-03T02:47:00Z</dcterms:modified>
  <cp:revision>6</cp:revision>
  <dc:subject/>
  <dc:title/>
</cp:coreProperties>
</file>