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контрольно-счетного комитет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лысаевского городского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                   «О некоммерческих организациях», Законом Кемеровской области – Кузбасса                           от 06.05.2024 № 46-ОЗ «О преобразовании Ленинск-Кузнецкого городского округа,               Ленинск-Кузнецкого муниципального округа и Полысаевского городского округа»                    Совет народных депутатов Ленинск-Кузнецкого муниципального округа 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Ликвидировать юридическое лицо – контрольно-счетный комитет Полысаевского городского округа (ИНН 4212034552; ОГРН 1124212001088),</w:t>
      </w:r>
      <w:r>
        <w:rPr>
          <w:color w:val="FF0000"/>
        </w:rPr>
        <w:t xml:space="preserve"> </w:t>
      </w:r>
      <w:r>
        <w:rPr/>
        <w:t>юридический и              фактический адреса: 652560, Кемеровская область – Кузбасс, г. Полысаево, ул. Космонавтов, д.57, пом.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здать ликвидационную комиссию контрольно-счетного комитета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Положение о ликвидационной комиссии контрольно-счетного              комитета Полысаевского городского округа согласно приложению №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состав ликвидационной комиссии контрольно-счетного комитета Полысаевского городского округа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Ликвидационной комиссии контрольно-счетного комитета Полысаевского            городского округа осуществить юридические и организационные мероприятия, связанные с ликвидацией контрольно-счетного комитета Полысаевского городского округа, в порядке и сроки, установленные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нтроль за исполнением настоящего решения возложить на председателя            комитета по местному самоуправлению, муниципальному имуществу и правопорядку Алешина В.В.</w:t>
      </w:r>
    </w:p>
    <w:p>
      <w:pPr>
        <w:pStyle w:val="Normal"/>
        <w:ind w:firstLine="709"/>
        <w:jc w:val="both"/>
        <w:rPr/>
      </w:pPr>
      <w:r>
        <w:rPr/>
        <w:t xml:space="preserve">8. Настоящее решение вступает в силу с момента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ликвидационной комиссии контрольно-счетного </w:t>
      </w:r>
    </w:p>
    <w:p>
      <w:pPr>
        <w:pStyle w:val="Normal"/>
        <w:jc w:val="center"/>
        <w:rPr/>
      </w:pPr>
      <w:r>
        <w:rPr/>
        <w:t xml:space="preserve">комитета Полысаевского городского округ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контрольно-счетного комитета Полысаевского городского округа (далее – Положение) определяет  порядок формирования, статус, состав, функции и полномочия ликвидационной комиссии контрольно-счетного комитета Полысаевского городского округа 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коллегиальный орган, обеспечивающий реализацию полномочий по управлению делами ликвидируемого юридического лица – контрольно-счетного комитета Полысаевского городского округа (далее – КСК) в течение всего периода его ликвидации.</w:t>
      </w:r>
    </w:p>
    <w:p>
      <w:pPr>
        <w:pStyle w:val="Normal"/>
        <w:ind w:firstLine="709"/>
        <w:jc w:val="both"/>
        <w:rPr/>
      </w:pPr>
      <w:r>
        <w:rPr/>
        <w:t>1.3. Ликвидация КСК считается завершенной, а КСК прекратившим существование после внесения об этом записи в Единый государственный реестр юридических лиц в порядке, установленном статьей 22 Федерального закона от 08.08.2001 № 129-ФЗ      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КСК в период его ликвидации, и по управлению делами ликвидируемого КСК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КСК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КСК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оссийской Федерации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КСК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го КСК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КСК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КСК  в течение всего периода его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: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КСК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: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КСК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5.2.1. Протокол заседания Ликвидационной комиссии составляется не позднее    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5.2.2. В протоколе указываются:</w:t>
      </w:r>
    </w:p>
    <w:p>
      <w:pPr>
        <w:pStyle w:val="Normal"/>
        <w:ind w:firstLine="709"/>
        <w:jc w:val="both"/>
        <w:rPr/>
      </w:pP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5.2.3. Протокол заседания Ликвидационной комиссии подписывается председателем Ликвидационной комиссии и заместителем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КСК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КСК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КСК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КСК в порядке и пределах, установленных законодательством Российской Федерации, Кемеровской области – Кузбасса, муниципальными правовыми актами органов местного самоуправления Ленинск-Кузне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КСК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КСК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КСК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го КСК, отнесенные к его компетенции действующим законодательством Российской Федерации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Председател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6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е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контрольно-счетного комитета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891"/>
      </w:tblGrid>
      <w:tr>
        <w:trPr>
          <w:trHeight w:val="71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й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ликвидационной комиссии</w:t>
            </w:r>
          </w:p>
        </w:tc>
      </w:tr>
      <w:tr>
        <w:trPr>
          <w:trHeight w:val="69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ш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ликвидационной комиссии</w:t>
            </w:r>
          </w:p>
        </w:tc>
      </w:tr>
      <w:tr>
        <w:trPr>
          <w:trHeight w:val="69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орина 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ликвидационной комисси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54:00Z</dcterms:created>
  <dc:creator>Пользователь</dc:creator>
  <dc:description/>
  <dc:language>en-US</dc:language>
  <cp:lastModifiedBy>User</cp:lastModifiedBy>
  <cp:lastPrinted>2024-10-15T08:18:00Z</cp:lastPrinted>
  <dcterms:modified xsi:type="dcterms:W3CDTF">2024-10-25T01:55:00Z</dcterms:modified>
  <cp:revision>4</cp:revision>
  <dc:subject/>
  <dc:title/>
</cp:coreProperties>
</file>