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07020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3 № 25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олысаевского городского округа от 15.</w:t>
            </w:r>
            <w:r>
              <w:rPr>
                <w:szCs w:val="28"/>
                <w:lang w:val="ru-RU"/>
              </w:rPr>
              <w:t>09.2022 № 1255</w:t>
            </w:r>
            <w:r>
              <w:rPr>
                <w:szCs w:val="28"/>
              </w:rPr>
              <w:t xml:space="preserve"> «Об утверждении муниципальной программы Полысаевского городского округа «</w:t>
            </w:r>
            <w:r>
              <w:rPr>
                <w:szCs w:val="28"/>
                <w:lang w:val="ru-RU"/>
              </w:rPr>
              <w:t>Дорожна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деятельность, благоустройство и жизнеобеспечение</w:t>
            </w:r>
            <w:r>
              <w:rPr>
                <w:szCs w:val="28"/>
              </w:rPr>
              <w:t>» на 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городского округа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-2025 годы» (далее -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24"/>
      </w:tblGrid>
      <w:tr>
        <w:trPr>
          <w:trHeight w:val="67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2023 - 2025 годах общий объем финансирования муниципальной программы состави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370,24444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280 281,11111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од – 257 136,23333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 – 233952,9тыс. рубле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84266,04444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83629,71111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60484,83333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 – 40151,5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104,2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196651,4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196651,4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193801,4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дополнить строками 1</w:t>
      </w:r>
      <w:r>
        <w:rPr/>
        <w:t>.2.,2.6.,2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374"/>
        <w:gridCol w:w="2153"/>
        <w:gridCol w:w="1768"/>
        <w:gridCol w:w="21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ыполнение работ по реконструкции и установке светофорных объектов и установке пешеходных огражде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сбору и транспортировке ТКО, содержанию и очистке площадок ТКО и прилегающих территорий от несанкциониро ванных накопл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затраченных бюджетных средств на выполнение плана природоохран ных мероприятий на отчетную дату/Плановый объем бюджетных средств на выполнение плана природоохран ных меропри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(биометрических я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ru-RU"/>
              </w:rPr>
              <w:t xml:space="preserve">Выполнение работ по </w:t>
            </w:r>
            <w:r>
              <w:rPr/>
              <w:t>содержанию и обустройству сибиреязвенных захоронений и скотомогильни</w:t>
            </w:r>
            <w:r>
              <w:rPr>
                <w:lang w:val="ru-RU"/>
              </w:rPr>
              <w:t xml:space="preserve"> </w:t>
            </w:r>
            <w:r>
              <w:rPr/>
              <w:t>ков(биометрических я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ru-RU"/>
              </w:rPr>
              <w:t xml:space="preserve">Доля освоения бюджетных средств на </w:t>
            </w:r>
            <w:r>
              <w:rPr/>
              <w:t>выполнение работ по содержанию и обустройству сибиреязвен</w:t>
            </w:r>
            <w:r>
              <w:rPr>
                <w:lang w:val="ru-RU"/>
              </w:rPr>
              <w:t xml:space="preserve"> </w:t>
            </w:r>
            <w:r>
              <w:rPr/>
              <w:t>ных захоронений и скотомогильников(биометрических я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Объем фактически затраченных бюджетных средств </w:t>
            </w:r>
            <w:r>
              <w:rPr>
                <w:szCs w:val="28"/>
                <w:lang w:val="ru-RU"/>
              </w:rPr>
              <w:t xml:space="preserve">на </w:t>
            </w:r>
            <w:r>
              <w:rPr>
                <w:lang w:val="ru-RU"/>
              </w:rPr>
              <w:t xml:space="preserve">выполнение работ по </w:t>
            </w:r>
            <w:r>
              <w:rPr/>
              <w:t>содержанию и обустройству сибиреязвенных захоронений и скотомогильников(биометрических ям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 дополнить строками 1.2., 2.6.,2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135"/>
        <w:gridCol w:w="2110"/>
        <w:gridCol w:w="892"/>
        <w:gridCol w:w="810"/>
        <w:gridCol w:w="894"/>
        <w:gridCol w:w="725"/>
        <w:gridCol w:w="92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/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 ны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бюджетных средств на выполнение плана природоохран 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метричес ких 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lang w:val="ru-RU"/>
              </w:rPr>
              <w:t xml:space="preserve">Доля освоения бюджетных средств на </w:t>
            </w:r>
            <w:r>
              <w:rPr/>
              <w:t>выполнение работ по содержанию и обустройству сибиреязвен</w:t>
            </w:r>
            <w:r>
              <w:rPr>
                <w:lang w:val="ru-RU"/>
              </w:rPr>
              <w:t xml:space="preserve"> </w:t>
            </w:r>
            <w:r>
              <w:rPr/>
              <w:t>ных захоронений и скотомогильников(биометрических я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Полысаевского городского округа по ЖКХ и строительству Л.Г. Анкудин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едвед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3 № 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31"/>
        <w:gridCol w:w="2249"/>
        <w:gridCol w:w="1777"/>
        <w:gridCol w:w="1748"/>
        <w:gridCol w:w="1747"/>
        <w:gridCol w:w="1746"/>
        <w:gridCol w:w="214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81,11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36,2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5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70,2444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29,71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4,8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66,0444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5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5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0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7 104,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3,333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3,3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86,6666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3,333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3,3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6,6666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,333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,3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6,6666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666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49,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99,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6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606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0,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0,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78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7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4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4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( биометрических 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0</w:t>
            </w:r>
            <w:r>
              <w:rPr>
                <w:lang w:val="ru-RU"/>
              </w:rPr>
              <w:t>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5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65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265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954,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5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>192</w:t>
            </w:r>
            <w:r>
              <w:rPr>
                <w:szCs w:val="28"/>
                <w:lang w:val="ru-RU"/>
              </w:rPr>
              <w:t>65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65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954,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5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265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265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954,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5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65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65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7954,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77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777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77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777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77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77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77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777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1:00Z</dcterms:created>
  <dc:creator>Гвоздицин Александр свет Геннадьевич</dc:creator>
  <dc:description/>
  <dc:language>en-US</dc:language>
  <cp:lastModifiedBy>Пользователь Windows</cp:lastModifiedBy>
  <cp:lastPrinted>2023-03-13T11:20:00Z</cp:lastPrinted>
  <dcterms:modified xsi:type="dcterms:W3CDTF">2023-03-13T04:24:00Z</dcterms:modified>
  <cp:revision>14</cp:revision>
  <dc:subject/>
  <dc:title/>
</cp:coreProperties>
</file>