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141924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22 № 3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287" w:hRule="atLeast"/>
        </w:trPr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ind w:right="46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2.04.2021 № 480 «Об изъятии земельных участков и жилых помещений в аварийных домах для муниципальных нужд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видетельства о заключении брака от 19.01.2018 г. II-ЛО № 617882 выданного Органом записи актов гражданского состояния (ЗАГС) г. Ленинска-Кузнецкого Кемеровской област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2.04.2021 № 480 «Об изъятии земельных участков и жилых помещений в аварийных домах для муниципальных нужд Полысаевского городского округа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2 фамилию «Грачева» заменить на фамилию «Коне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Прокопишко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44642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1:00Z</dcterms:created>
  <dc:creator>Гвоздицин Александр свет Геннадьевич</dc:creator>
  <dc:description/>
  <cp:keywords/>
  <dc:language>en-US</dc:language>
  <cp:lastModifiedBy>20Kabinet</cp:lastModifiedBy>
  <cp:lastPrinted>2022-03-03T15:54:00Z</cp:lastPrinted>
  <dcterms:modified xsi:type="dcterms:W3CDTF">2022-03-03T08:55:00Z</dcterms:modified>
  <cp:revision>3</cp:revision>
  <dc:subject/>
  <dc:title/>
</cp:coreProperties>
</file>