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  <w:gridCol w:w="171"/>
      </w:tblGrid>
      <w:tr>
        <w:trPr>
          <w:trHeight w:val="131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администрация</w:t>
            </w:r>
            <w:r>
              <w:rPr>
                <w:b/>
                <w:sz w:val="28"/>
              </w:rPr>
              <w:t xml:space="preserve"> ЛЕНИНСК-КУЗНЕЦКОГО </w:t>
              <w:br/>
              <w:t>МУНИЦИПАЛЬНОГО ОКРУГА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b/>
                <w:caps/>
                <w:sz w:val="36"/>
              </w:rPr>
              <w:t xml:space="preserve">постановление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.09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94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            Ленинск-Кузнецкого муниципального округа от 14.11.2024    № 2109 «Об утверждении 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нинск-Кузнецкого муниципального округа «Безопасность населения» на 2025-2027 годы» </w:t>
            </w:r>
          </w:p>
        </w:tc>
        <w:tc>
          <w:tcPr>
            <w:tcW w:w="14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56" w:type="dxa"/>
            <w:gridSpan w:val="9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атьей 179 Бюджетного кодекса Российской Федерации             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я в муниципальную программу Ленинск-Кузнецкого муниципального округа «Безопасность населения» на 2025-2027 годы, утвержденную постановлением администрации Ленинск-Кузнецкого муниципального округа от 14.11.2024 № 2109 «Об утверждении муниципальной программы Ленинск-Кузнецкого муниципального округа «Безопасность населения» на 2025-2027 годы» (в редакции постановления от 26.03.2025 № 650)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1.1. В паспорте муниципальной программы Ленинск-Кузнецкого муниципального округа «Безопасность населения» на 2025-2027 годы позицию </w:t>
      </w:r>
      <w:r>
        <w:rPr>
          <w:color w:val="000000"/>
        </w:rPr>
        <w:t>«Объемы и источники финансирования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02"/>
      </w:tblGrid>
      <w:tr>
        <w:trPr>
          <w:trHeight w:val="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4"/>
              </w:rPr>
              <w:t>Общая потребность в финансовых ресурсах на реализацию мероприятий Программы составит 93479,0 тыс. рублей, в том числе по годам реализации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4"/>
              </w:rPr>
              <w:t>2025 год – 44936,1 тыс. рублей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4"/>
              </w:rPr>
              <w:t>2026 год – 28107,3 тыс. рублей;</w:t>
            </w:r>
          </w:p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2027 год – 20435,6 тыс. рублей;</w:t>
            </w:r>
          </w:p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4"/>
              </w:rPr>
              <w:t>средства областного бюджета – 14580,1 тыс. рублей, в том числе по годам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4"/>
              </w:rPr>
              <w:t>2025 год – 13582,9 тыс. рублей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4"/>
              </w:rPr>
              <w:t>2026 год – 997,2 тыс. рублей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4"/>
              </w:rPr>
              <w:t>средства бюджета Ленинск-Кузнецкого муниципального            округа – 78898,9 тыс. рублей, в том числе по годам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4"/>
              </w:rPr>
              <w:t>2025 год – 31353,2 тыс. рублей;</w:t>
            </w:r>
          </w:p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2026 год – 27110,1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7 год – 20435,6 тыс. рублей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2. Раздел 4 «Ресурсное обеспечение реализации Программы»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</w:rPr>
      </w:pPr>
      <w:r>
        <w:rPr/>
        <w:t>«</w:t>
      </w:r>
      <w:r>
        <w:rPr>
          <w:b/>
        </w:rPr>
        <w:t>4. Ресурсное обеспечение реализации Программы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color w:val="000000"/>
          <w:szCs w:val="24"/>
        </w:rPr>
      </w:pPr>
      <w:r>
        <w:rPr>
          <w:szCs w:val="24"/>
        </w:rPr>
        <w:t>Общий объем финансирования на реализацию Программы на 2025-2027 годы           составляет 93479,0 тыс. рублей, в том числе по годам реализации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/>
      </w:pPr>
      <w:r>
        <w:rPr>
          <w:szCs w:val="24"/>
        </w:rPr>
        <w:t>2025 год – 44936,1 тыс. рублей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color w:val="000000"/>
          <w:szCs w:val="24"/>
        </w:rPr>
      </w:pPr>
      <w:r>
        <w:rPr>
          <w:szCs w:val="24"/>
        </w:rPr>
        <w:t>2026 год – 28107,3 тыс. рублей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color w:val="000000"/>
          <w:szCs w:val="24"/>
        </w:rPr>
      </w:pPr>
      <w:r>
        <w:rPr>
          <w:szCs w:val="24"/>
        </w:rPr>
        <w:t xml:space="preserve">2027 год – </w:t>
      </w:r>
      <w:r>
        <w:rPr/>
        <w:t xml:space="preserve">20435,6 </w:t>
      </w:r>
      <w:r>
        <w:rPr>
          <w:szCs w:val="24"/>
        </w:rPr>
        <w:t>тыс. рублей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из них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/>
      </w:pPr>
      <w:r>
        <w:rPr>
          <w:szCs w:val="24"/>
        </w:rPr>
        <w:t>средства областного бюджета – 14580,1 тыс. рублей, в том числе по годам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/>
      </w:pPr>
      <w:r>
        <w:rPr>
          <w:szCs w:val="24"/>
        </w:rPr>
        <w:t>2025 год – 13582,9 тыс. рублей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/>
      </w:pPr>
      <w:r>
        <w:rPr>
          <w:szCs w:val="24"/>
        </w:rPr>
        <w:t>2026 год – 997,2 тыс. рублей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/>
      </w:pPr>
      <w:r>
        <w:rPr>
          <w:szCs w:val="24"/>
        </w:rPr>
        <w:t>средства бюджета Ленинск-Кузнецкого муниципального округа – 78898,9 тыс. рублей, в том числе по годам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color w:val="000000"/>
          <w:szCs w:val="24"/>
        </w:rPr>
      </w:pPr>
      <w:r>
        <w:rPr>
          <w:szCs w:val="24"/>
        </w:rPr>
        <w:t xml:space="preserve">2025 год – </w:t>
      </w:r>
      <w:r>
        <w:rPr/>
        <w:t xml:space="preserve">31353,2 </w:t>
      </w:r>
      <w:r>
        <w:rPr>
          <w:szCs w:val="24"/>
        </w:rPr>
        <w:t>тыс. рублей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color w:val="000000"/>
          <w:szCs w:val="24"/>
        </w:rPr>
      </w:pPr>
      <w:r>
        <w:rPr>
          <w:szCs w:val="24"/>
        </w:rPr>
        <w:t xml:space="preserve">2026 год – </w:t>
      </w:r>
      <w:r>
        <w:rPr/>
        <w:t xml:space="preserve">27110,1 </w:t>
      </w:r>
      <w:r>
        <w:rPr>
          <w:szCs w:val="24"/>
        </w:rPr>
        <w:t>тыс. рублей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color w:val="000000"/>
          <w:szCs w:val="24"/>
        </w:rPr>
      </w:pPr>
      <w:r>
        <w:rPr>
          <w:szCs w:val="24"/>
        </w:rPr>
        <w:t xml:space="preserve">2027 год – </w:t>
      </w:r>
      <w:r>
        <w:rPr/>
        <w:t xml:space="preserve">20435,6 </w:t>
      </w:r>
      <w:r>
        <w:rPr>
          <w:szCs w:val="24"/>
        </w:rPr>
        <w:t>тыс. рублей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Финансирование Программы осуществляется за счет средств областного бюджета и бюджета Ленинск-Кузнецкого муниципального округа в соответствии с перечнем мероприятий Программы.</w:t>
      </w:r>
      <w:r>
        <w:rPr/>
        <w:t xml:space="preserve">»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szCs w:val="24"/>
        </w:rPr>
      </w:pPr>
      <w:r>
        <w:rPr/>
        <w:t>1.3. Раздел 7 «Программные мероприятия» изложить в новой редакции согласно приложению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szCs w:val="24"/>
        </w:rPr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szCs w:val="24"/>
        </w:rPr>
      </w:pPr>
      <w:r>
        <w:rPr/>
        <w:t>3. Опубликовать настоящее постановление в «Городской газете»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szCs w:val="24"/>
        </w:rPr>
      </w:pPr>
      <w:r>
        <w:rPr/>
        <w:t xml:space="preserve">4. Контроль за исполнением постановления оставляю за собой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/>
      </w:pPr>
      <w:r>
        <w:rPr/>
        <w:t>5. Настоящее постановление вступает в силу после его официального опублико-вания и действует до 01.01.2026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sz w:val="14"/>
        </w:rPr>
      </w:pPr>
      <w:r>
        <w:rPr>
          <w:sz w:val="1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.о. главы Ленинск-Кузнец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right"/>
              <w:rPr/>
            </w:pPr>
            <w:r>
              <w:rPr/>
              <w:t>Р.Р. Ибрагим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418" w:footer="0" w:bottom="12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9683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6.25pt;mso-wrap-distance-left:9pt;mso-wrap-distance-right:0pt;mso-wrap-distance-top:0pt;mso-wrap-distance-bottom:0pt;margin-top:-5.85pt;mso-position-vertical-relative:text;margin-left:59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7. Программные мероприятия</w:t>
      </w:r>
    </w:p>
    <w:p>
      <w:pPr>
        <w:pStyle w:val="Normal"/>
        <w:shd w:fill="FFFFFF" w:val="clear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111"/>
        <w:gridCol w:w="2268"/>
        <w:gridCol w:w="1417"/>
        <w:gridCol w:w="1418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граммных мероприят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полнитель программн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финансирования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ом числе п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одам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027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111"/>
        <w:gridCol w:w="2268"/>
        <w:gridCol w:w="1417"/>
        <w:gridCol w:w="1418"/>
        <w:gridCol w:w="141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4"/>
              </w:rPr>
              <w:t>Муниципальная программа Ленинск-Кузнецкого муниципального округа «Безопасность населения» на 2025-2027 год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5,6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5,6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Cs w:val="24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Cs w:val="24"/>
              </w:rPr>
              <w:t xml:space="preserve">Муниципальное казенное учреждение «Управление по делам гражданской обороны и чрезвычайным ситуациям Ленинск-Кузнецкого муниципального округ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5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5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Управление образования администрации Ленинск-Кузнецкого муницип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,6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5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9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,6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Cs w:val="24"/>
              </w:rPr>
              <w:t>Управление социальной защиты населе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жилищно-коммуналь-ного и дорожного комплекса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</w:tr>
      <w:tr>
        <w:trPr>
          <w:trHeight w:val="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Cs w:val="24"/>
              </w:rPr>
              <w:t xml:space="preserve">Администрация Ленинск-Кузнецкого муниципального округа (отдел административной работ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информационного обеспечения и коммуникаций; комиссия по делам несовершеннолетних и защите их прав; административная комиссия; межведомственная комиссия по обследованию мест массового пребывания людей; наблюдательный совет по социальной адаптации лиц, освободившихся из мест лишения своб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терроризма и экстремизма, гармонизация межнациональных и межконфессиональных отнош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1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6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35,6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6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6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35,6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Cs w:val="24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казенное учреждение «Управление по делам гражданской обороны и чрезвычайным ситуациям Ленинск-Кузнец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8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5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5</w:t>
            </w:r>
          </w:p>
        </w:tc>
      </w:tr>
      <w:tr>
        <w:trPr>
          <w:trHeight w:val="2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культуры администрации Ленинск-Кузнецкого муниципального 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,6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5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9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,6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жилищно-коммуналь-ного и дорожного комплекса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административной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информационного обеспечения и коммуникаций; межведомственная комиссия по обследованию мест массового пребывания люд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действие организованной преступности, проявлениям экстремизма и террориз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,5</w:t>
            </w:r>
          </w:p>
        </w:tc>
      </w:tr>
      <w:tr>
        <w:trPr>
          <w:trHeight w:val="5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,5</w:t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4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казенное учреждение «Управление по делам гражданской обороны и чрезвычайным ситуациям Ленинск-Кузнец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5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5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.2.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ализация постановления Правительства Российской Федерации от 11.02.2017 № 176 «Об утверждении требований к антитеррористической защищенности объектов (территорий) в сфере  культуры и формы паспорта безопасности этих объектов (территорий)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культуры администрации Ленинск-Кузнецкого муниципального округ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становления Правительства Российской Федерации от 02.08.2019 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-</w:t>
            </w:r>
          </w:p>
          <w:p>
            <w:pPr>
              <w:pStyle w:val="Normal"/>
              <w:jc w:val="both"/>
              <w:rPr/>
            </w:pPr>
            <w:r>
              <w:rPr/>
              <w:t>рий)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,6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5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905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6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,6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обеспечению антитеррористической защищенности в муниципальных образовательных организациях Кемеровской области – Кузбасса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,6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5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9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,6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филактических мероприятий «Мы за МИ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И</w:t>
            </w:r>
            <w:r>
              <w:rPr>
                <w:rStyle w:val="FontStyle13"/>
                <w:sz w:val="24"/>
                <w:szCs w:val="24"/>
              </w:rPr>
              <w:t xml:space="preserve">нформационно-пропагандистское сопровождение профилактики терроризма и экстремизма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административной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информационного обеспечения и коммуник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заседаний Консультативного совета по делам национальностей при главе Ленинск-Кузнецкого муниципального округ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информационного обеспечения и коммуник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заседаний рабочей группы по мониторингу ситуации, связанной с конфликтами на межнациональной почве на территории Ленинск-Кузнецкого муниципального округ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информационного обеспечения и коммуник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8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рабочих встреч с лидерами национальных сообществ, общественных организаций и религиозных конфессий по вопросам укрепления общественного, межнационального, межконфессионального согласия на территории Ленинск-Кузнецкого муниципального округ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информационного обеспечения и коммуник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9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>
                <w:szCs w:val="24"/>
              </w:rPr>
              <w:t>Мониторинг материалов, высказываний в средствах массовой информации в целях организации информационного противодействия распространению идеологии терроризма и экстремиз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информационного обеспечения и коммуник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  <w:t>Взаимодействие со средствами массовой информации по освещению мероприятий по профилактике терроризма и экстремизма, недопущению освещения в средствах массовой информации материалов и фактов экстремистской направлен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информационного обеспечения и коммуник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Мониторинг межнациональных отношений с целью недопущения конфликтов на межнациональной и межконфессиональной почв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информационного обеспечения и коммуник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2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казание организационной, информационной поддержки национальным, общественным, религиозным организациям в проведении национальных, религиозных мероприятий, праздник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информационного обеспечения и коммуник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3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участия представителей национальных сообществ, общественных, религиозных организаций в мероприятиях и акциях, проводимых на территории Ленинск-Кузнецкого муниципального округа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информационного обеспечения и коммуник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вещение в СМИ информации о проведении национально-куль-турных мероприятий, направленных на пропаганду межнационального согласия и гражданского единства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информационного обеспечения и коммуник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5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мероприятий, направленных на профилактику экстремизма, терроризма, воспитание толерантности, гармонизацию межэтнических отношений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Cs w:val="24"/>
              </w:rPr>
              <w:t>Управление социальной защиты населе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информационного обеспечения и коммуник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Всероссийская акция «Весенняя неделя добра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szCs w:val="24"/>
              </w:rPr>
              <w:t>Участие в областном фотоконкурсе любительских фотографий «Россия молодая» с целью содействия воспитанию активной жизненной пози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социальной защиты населе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8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Организация деятельности подростковых и молодежных площадок, включающей мероприятия спортивного, интеллектуального, творческого направления, на территории </w:t>
            </w:r>
            <w:r>
              <w:rPr/>
              <w:t>Ленинск-Кузнецкого</w:t>
            </w:r>
            <w:r>
              <w:rPr>
                <w:szCs w:val="24"/>
              </w:rPr>
              <w:t xml:space="preserve"> муниципального округ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9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роведение встреч со студентами по вопрос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недопущения проявления фактов экстремизма в молодежной среде;</w:t>
            </w:r>
          </w:p>
          <w:p>
            <w:pPr>
              <w:pStyle w:val="Normal"/>
              <w:shd w:fill="FFFFFF" w:val="clear"/>
              <w:spacing w:before="0" w:after="80"/>
              <w:jc w:val="both"/>
              <w:rPr/>
            </w:pPr>
            <w:r>
              <w:rPr>
                <w:szCs w:val="24"/>
              </w:rPr>
              <w:t>предупреждения вовлечения молодежи в хулиганские действия во время подготовки и проведения массовых мероприят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szCs w:val="24"/>
              </w:rPr>
              <w:t>Участие молодежи в областных спортивно-массовых мероприятиях в соответствии с региональным календарным планом официальных физкультурных и спортивных мероприятий, проводимых на территории Кемеровской области – Кузбасс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правонаруш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административной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Cs w:val="24"/>
              </w:rPr>
              <w:t>Управление социальной защиты населе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жилищно-коммуналь-ного и дорожного комплекса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информационного обеспечения и коммуникаций; комиссия по делам несовершеннолетних и защите их прав; административная комиссия; наблюдательный совет по социальной адаптации лиц, освободившихся из мест лишения своб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ализация Закона Кемеровской области от 16.06.2016 № 89-ОЗ «Об административных правонарушениях в Кемеровской области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административная комис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направленных на профилактику правонарушений, с привлечением общественных объединений правоохранительной направлен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административной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членов народной дружины от несчастных случа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административной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5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безопасности дворовых территорий многоквартирных дом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жилищно-коммуналь-ного и дорожного комплекса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адаптация лиц, освободившихся из мест лишения свобод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наблюдательный совет по социальной адаптации лиц, освободившихся из мест лишения своб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ьной смены для детей группы риска «Школа выживания» (палаточный лагерь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комиссия по делам несовершеннолетних и защите их пра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7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ой смены актива «РИТ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8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Школы профилактики деструктивного поведения в молодежной среде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9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комплексных оздоровительных, физкультурно-спортив-ных, агитационно-пропагандист-ских и других мероприят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0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оенно-патриотической направленности среди учащихся школ и студент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1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Содействие в организации временного трудоустройства несовершеннолетних граждан и молодежи, находящихся в трудной жизненной ситу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2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</w:t>
            </w:r>
            <w:r>
              <w:rPr>
                <w:rStyle w:val="FontStyle13"/>
                <w:sz w:val="24"/>
                <w:szCs w:val="24"/>
              </w:rPr>
              <w:t>нформационно-пропагандистское сопровождение профилактики правонарушений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административной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информационного обеспечения и коммуник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программа </w:t>
            </w:r>
            <w:r>
              <w:rPr>
                <w:color w:val="000000"/>
                <w:szCs w:val="24"/>
              </w:rPr>
              <w:t>«</w:t>
            </w:r>
            <w:r>
              <w:rPr/>
              <w:t>Противодействие злоупотреблению наркотиками и их незаконному обороту»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85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85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Cs w:val="24"/>
              </w:rPr>
              <w:t>Управление социальной защиты населе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жилищно-коммуналь-ного и дорожного комплекса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оперативно-профилак-тического мероприятия «Мак», уничтожение очагов произрастания конопл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жилищно-коммуналь-ного и дорожного комплекса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4"/>
              </w:rPr>
              <w:t>Осуществление психолого-педаго-гического и здоровьесберегающего сопровождения первичной профилактики употребления психоактивных веществ в образовательных учреждения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/>
              <w:t>Организация психологической помощи семьям наркозависимы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Cs w:val="24"/>
              </w:rPr>
              <w:t>Управление социальной защиты населе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развития волонтерского движения по первичной профилактике употребления психоактивных вещест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ая адаптация наркозависимы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</w:t>
            </w:r>
            <w:r>
              <w:rPr/>
              <w:t>антинаркотическая комиссия</w:t>
            </w:r>
            <w:r>
              <w:rPr>
                <w:bCs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color w:val="000000"/>
                <w:szCs w:val="24"/>
              </w:rPr>
              <w:t>Управление социальной защиты населе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737" w:right="680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spacing w:before="0" w:after="150"/>
    </w:pPr>
    <w:rPr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19:00Z</dcterms:created>
  <dc:creator>Орготдел</dc:creator>
  <dc:description/>
  <dc:language>en-US</dc:language>
  <cp:lastModifiedBy>Юлия Ельченинова</cp:lastModifiedBy>
  <cp:lastPrinted>2025-09-23T16:50:00Z</cp:lastPrinted>
  <dcterms:modified xsi:type="dcterms:W3CDTF">2025-09-29T09:19:00Z</dcterms:modified>
  <cp:revision>2</cp:revision>
  <dc:subject/>
  <dc:title/>
</cp:coreProperties>
</file>