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2636857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4.2022 № 48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 в Полысаевском городском округ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государствен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Российской Федерации «Доступная среда», утвержденной Постановлением Правительства Российской Федерации от 29.03.2019 № 363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 и обеспечения беспрепятственного доступа к приоритетным объектам и услугам в приоритетных сферах жизнедеятельности инвалидам и другим маломобильным группам населения, а также интеграции инвалидов в общество, администрация Полысаевского городского округа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миссию по координации деятельности в сфере формирования доступной среды жизнедеятельности для инвалидов и других маломобильных групп населения в Полысаевском городском окр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й состав комиссии по координации деятельности в сфере формирования доступной среды жизнедеятельности для инвалидов и других маломобильных групп населения в Полысаевском городском окр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постановления возложить на заместителя главы Полысаевского округа по социальным вопросам       Л.Г. Капичник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Шкаруп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29701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06.04.2022 № 4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ординации деятельности в сфере формирования доступной среды жизнедеятельности для инвалидов и других маломобильных групп населения в Полысаевском городском окру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197"/>
      </w:tblGrid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Г. Капич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олысаевского городского округа по социальным вопросам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Лазарева</w:t>
            </w:r>
          </w:p>
        </w:tc>
        <w:tc>
          <w:tcPr>
            <w:tcW w:w="61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ик управления социальной защиты населения Полысаевского городского округ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.И. Шкарупа </w:t>
            </w:r>
          </w:p>
        </w:tc>
        <w:tc>
          <w:tcPr>
            <w:tcW w:w="61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-советник социального отдела социальной защиты населения Полысаевского городского округ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.Г. Анкудинова </w:t>
            </w:r>
          </w:p>
        </w:tc>
        <w:tc>
          <w:tcPr>
            <w:tcW w:w="6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о капитальному строительству и вопросам ЖКХ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Ю. Бредихина</w:t>
            </w:r>
          </w:p>
        </w:tc>
        <w:tc>
          <w:tcPr>
            <w:tcW w:w="61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.А. Щербакова</w:t>
            </w:r>
          </w:p>
        </w:tc>
        <w:tc>
          <w:tcPr>
            <w:tcW w:w="61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требительского рынка и предпринимательства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Гутник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ик управления образования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.В. Кудрявцева</w:t>
            </w:r>
          </w:p>
        </w:tc>
        <w:tc>
          <w:tcPr>
            <w:tcW w:w="6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культуры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.А. Шерстобитова </w:t>
            </w:r>
          </w:p>
        </w:tc>
        <w:tc>
          <w:tcPr>
            <w:tcW w:w="619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управления молодежной политики, спорта и туризма Полыса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</w:tabs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.И. Мартыненко</w:t>
            </w:r>
          </w:p>
        </w:tc>
        <w:tc>
          <w:tcPr>
            <w:tcW w:w="6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 и промышленности администрации Полысаев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ородина</w:t>
            </w:r>
          </w:p>
        </w:tc>
        <w:tc>
          <w:tcPr>
            <w:tcW w:w="6197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815" w:leader="none"/>
              </w:tabs>
              <w:rPr/>
            </w:pPr>
            <w:r>
              <w:rPr>
                <w:sz w:val="28"/>
                <w:szCs w:val="28"/>
              </w:rPr>
              <w:t>- заместитель главного врача по лечебной работе ГАУЗ ККЦОЗШ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Цитович</w:t>
            </w:r>
          </w:p>
        </w:tc>
        <w:tc>
          <w:tcPr>
            <w:tcW w:w="6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ЛКГО ООО «ВОИ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12975D4AA76B4AE0B407B9B98E7AD708DB6450B198786988BCE755974EB7BF9B5A97BC317692F5723359B4BFFA3CEA256139BAF8F9FA7FBODYCD" TargetMode="External"/><Relationship Id="rId5" Type="http://schemas.openxmlformats.org/officeDocument/2006/relationships/hyperlink" Target="consultantplus://offline/ref=312975D4AA76B4AE0B407B9B98E7AD708DBE4F061E8086988BCE755974EB7BF9A7A923CF156C31552720CD1AB9OFY4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04:00Z</dcterms:created>
  <dc:creator>Гвоздицин Александр свет Геннадьевич</dc:creator>
  <dc:description/>
  <cp:keywords/>
  <dc:language>en-US</dc:language>
  <cp:lastModifiedBy>20Kabinet</cp:lastModifiedBy>
  <cp:lastPrinted>2022-04-06T14:32:00Z</cp:lastPrinted>
  <dcterms:modified xsi:type="dcterms:W3CDTF">2022-04-06T07:32:00Z</dcterms:modified>
  <cp:revision>6</cp:revision>
  <dc:subject/>
  <dc:title/>
</cp:coreProperties>
</file>