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378650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1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создании рабочей группы межведомственной комиссии по противодействию нелегальной занятости в Кузбассе 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емеровской области – Кузбасса от 10.07.2024 № 437 «О межведомственной комиссии по противодействию нелегальной занятости в Кузбассе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межведомственной комиссии по противодействию нелегальной занятости в Кузбассе на территории Полысаевского городского округа и утвердить ее состав в соответствии с приложением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9.2017 № 1302 «О внесении изменений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2.2019 № 210 «О внесении изменений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1.2021 № 1557 «О внесении изменений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 и легализации неофициальной заработной платы работников организаций, расположенных на территории Полысаевского городского округа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8.2022 № 1109 «О внесении изменений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5.2023 № 521 «О внесении изменений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23 № 1497 «О внесении изменений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4.2024 № 441 «О внесении изменений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8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.09.2024 № 1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межведомственной комиссии по противодействию нелегальной занятости в Кузбассе на территор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3"/>
        <w:gridCol w:w="5352"/>
      </w:tblGrid>
      <w:tr>
        <w:trPr>
          <w:trHeight w:val="758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Елена Григорь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Полысаевского городского округа, председатель рабочей группы</w:t>
            </w:r>
          </w:p>
        </w:tc>
      </w:tr>
      <w:tr>
        <w:trPr>
          <w:trHeight w:val="1427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Игор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ромышленности администрации Полысаевского городского округа, заместитель председателя рабочей группы;</w:t>
            </w:r>
          </w:p>
        </w:tc>
      </w:tr>
      <w:tr>
        <w:trPr>
          <w:trHeight w:val="1407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экономики и промышленности администрации Полысаевского городского округа</w:t>
            </w:r>
            <w:r>
              <w:rPr>
                <w:color w:val="000000"/>
                <w:sz w:val="26"/>
                <w:szCs w:val="26"/>
              </w:rPr>
              <w:t>, ответственный секретарь рабочей группы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577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щ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ерсонифицированного учета и администрирования страховых взносов № 4 Отделения Социального фонда России </w:t>
            </w:r>
          </w:p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/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1130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ди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Полысаевского городского округа;</w:t>
            </w:r>
          </w:p>
        </w:tc>
      </w:tr>
      <w:tr>
        <w:trPr>
          <w:trHeight w:val="1982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Владимировна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Следственного отдела по городу Ленинск-Кузнецкий следственного управления Следственного комитета Российской Федерации по Кемеровской области – Кузбассу </w:t>
            </w:r>
          </w:p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1427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лиции «Полысаево» межмуниципального отдела МВД России «Ленинск - Кузнецкий», подполковник полиции (по согласованию);</w:t>
            </w:r>
          </w:p>
        </w:tc>
      </w:tr>
      <w:tr>
        <w:trPr>
          <w:trHeight w:val="1140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Александро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фонда поддержки малого предпринимательства города Полысаево (по согласованию);</w:t>
            </w:r>
          </w:p>
        </w:tc>
      </w:tr>
      <w:tr>
        <w:trPr>
          <w:trHeight w:val="1231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Леонидо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играционного пункта отдела полиции Полысаево межмуниципального отдела МВД России «Ленинск - Кузнецкий» (по согласованию);</w:t>
            </w:r>
          </w:p>
        </w:tc>
      </w:tr>
      <w:tr>
        <w:trPr>
          <w:trHeight w:val="80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у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Медицинский центр Катрин» (по согласованию);</w:t>
            </w:r>
          </w:p>
        </w:tc>
      </w:tr>
      <w:tr>
        <w:trPr>
          <w:trHeight w:val="808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ч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ригорь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лысаевского городского округа по социальным вопросам;</w:t>
            </w:r>
          </w:p>
        </w:tc>
      </w:tr>
      <w:tr>
        <w:trPr>
          <w:trHeight w:val="757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лысаевского городского округа;</w:t>
            </w:r>
          </w:p>
        </w:tc>
      </w:tr>
      <w:tr>
        <w:trPr>
          <w:trHeight w:val="1703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ледственного отдела по городу Ленинск-Кузнецкий следственного управления Следственного комитета Российской Федерации по Кемеровской области – Кузбассу (по согласованию);</w:t>
            </w:r>
          </w:p>
        </w:tc>
      </w:tr>
      <w:tr>
        <w:trPr>
          <w:trHeight w:val="1701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едерального государственного надзора в г. Полысаево Государственной инспекции труда в Кемеровской области - Кузбассе (по согласованию);</w:t>
            </w:r>
          </w:p>
        </w:tc>
      </w:tr>
      <w:tr>
        <w:trPr>
          <w:trHeight w:val="370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иректор Государственного казенного учреждения центр занятости населения                  г. Ленинска - Кузнецкого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Семен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организаций профсоюзов Полысаевского городского округа (по согласованию);</w:t>
            </w:r>
          </w:p>
        </w:tc>
      </w:tr>
      <w:tr>
        <w:trPr>
          <w:trHeight w:val="85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Александро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отдела администрации Полысаевского городского округа;</w:t>
            </w:r>
          </w:p>
        </w:tc>
      </w:tr>
      <w:tr>
        <w:trPr>
          <w:trHeight w:val="732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.</w:t>
            </w:r>
          </w:p>
        </w:tc>
      </w:tr>
      <w:tr>
        <w:trPr>
          <w:trHeight w:val="1123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межрайонной инспекции ФНС             № 2 по Кемеровской области (по согласованию);</w:t>
            </w:r>
          </w:p>
        </w:tc>
      </w:tr>
      <w:tr>
        <w:trPr>
          <w:trHeight w:val="577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требительского рынка и предпринимательства администрации Полысаевского городского округа.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0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6T14:20:00Z</cp:lastPrinted>
  <dcterms:modified xsi:type="dcterms:W3CDTF">2024-09-16T07:21:00Z</dcterms:modified>
  <cp:revision>3</cp:revision>
  <dc:subject/>
  <dc:title/>
</cp:coreProperties>
</file>