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Совета народных депута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ыса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 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Совета народных депутатов Полысаевского городского округ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квидировать юридическое лицо – Совет народных депутатов Полысаевского городского округа (ИНН 4212034464; ОГРН 1124212000990), юридический и фактический адреса: 652560, Кемеровская область – Кузбасс, г. Полысаево, ул. Кремлевская, д.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здать ликвидационную комиссию Совета народных депутатов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Положение о ликвидационной комиссии Совета народных депутатов Полысаевского городского округа  согласно приложению № 1 к настоящему 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состав ликвидационной комиссии Совета народных депутатов Полысаевского городского округа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квидационной комиссии Совета народных депутатов Полысаевского городского округа осуществить юридические и организационные мероприятия, связанные с ликвидацией Совета народных депутатов Полысаевского городского округа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оль за исполнением решения возложить на председателя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Совета народных депутатов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Совета народных депутатов Полысаевского городского округа (далее – Положение) определяет  порядок формирования, статус, состав, функции и полномочия ликвидационной комиссии Совета народных депутатов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Совета народных депутатов Полысаевского городского округа (далее по тексту – Совет народных депутатов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>1.3. Ликвидация Совета народных депутатов считается завершенной, а Совет народных депутатов, прекративший существование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Совета народных депутатов в период его ликвидации, и по управлению делами ликвидируемого Совета народных депутатов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Совета народных депутатов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Совета народных депутатов выступает в суде в соответствии с пунктом 4 статьи 62 Гражданского кодекса РФ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Ф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Совета народных депутатов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Ф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Ф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Ф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Ф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Ф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оставшееся имущество правопреемнику Совета народных депутатов (собственнику имущества) в согласованном с ними порядке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Совета народных депутатов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Совета народных депутатов в течение всего периода его ликвидации,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Совета народных депутатов в архив.</w:t>
      </w:r>
    </w:p>
    <w:p>
      <w:pPr>
        <w:pStyle w:val="Normal"/>
        <w:ind w:firstLine="709"/>
        <w:jc w:val="both"/>
        <w:rPr/>
      </w:pPr>
      <w:r>
        <w:rPr/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ind w:firstLine="709"/>
        <w:jc w:val="both"/>
        <w:rPr/>
      </w:pPr>
      <w:r>
        <w:rPr/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/>
      </w:pPr>
      <w:r>
        <w:rPr/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Совета народных депутатов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5.2.2. В протоколе указываются:</w:t>
      </w:r>
    </w:p>
    <w:p>
      <w:pPr>
        <w:pStyle w:val="Normal"/>
        <w:ind w:firstLine="709"/>
        <w:jc w:val="both"/>
        <w:rPr/>
      </w:pPr>
      <w:r>
        <w:rPr/>
        <w:t>- 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- 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>- повестка дня заседания;</w:t>
      </w:r>
    </w:p>
    <w:p>
      <w:pPr>
        <w:pStyle w:val="Normal"/>
        <w:ind w:firstLine="709"/>
        <w:jc w:val="both"/>
        <w:rPr/>
      </w:pPr>
      <w:r>
        <w:rPr/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>- принятые решения.</w:t>
      </w:r>
    </w:p>
    <w:p>
      <w:pPr>
        <w:pStyle w:val="Normal"/>
        <w:ind w:firstLine="709"/>
        <w:jc w:val="both"/>
        <w:rPr/>
      </w:pPr>
      <w:r>
        <w:rPr/>
        <w:t>5.2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5.3.1. Организует работу по ликвидации Совета народных депутатов.</w:t>
      </w:r>
    </w:p>
    <w:p>
      <w:pPr>
        <w:pStyle w:val="Normal"/>
        <w:ind w:firstLine="709"/>
        <w:jc w:val="both"/>
        <w:rPr/>
      </w:pPr>
      <w:r>
        <w:rPr/>
        <w:t>5.3.2. Является единоличным исполнительным органом Совета народных депутатов, действует на основе единоначалия.</w:t>
      </w:r>
    </w:p>
    <w:p>
      <w:pPr>
        <w:pStyle w:val="Normal"/>
        <w:ind w:firstLine="709"/>
        <w:jc w:val="both"/>
        <w:rPr/>
      </w:pPr>
      <w:r>
        <w:rPr/>
        <w:t>5.3.3. Действует без доверенности от имени Совета народных депутатов, после внесения налоговыми органами сведений о председателе Ликвидационной комиссии в ЕГРЮЛ.</w:t>
      </w:r>
    </w:p>
    <w:p>
      <w:pPr>
        <w:pStyle w:val="Normal"/>
        <w:ind w:firstLine="709"/>
        <w:jc w:val="both"/>
        <w:rPr/>
      </w:pPr>
      <w:r>
        <w:rPr/>
        <w:t>5.3.4. Распоряжается имуществом Совета народных депутатов в порядке и пределах, установленных законодательством РФ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5.3.5. Выдает доверенности, совершает иные юридически значимые действия.</w:t>
      </w:r>
    </w:p>
    <w:p>
      <w:pPr>
        <w:pStyle w:val="Normal"/>
        <w:ind w:firstLine="709"/>
        <w:jc w:val="both"/>
        <w:rPr/>
      </w:pPr>
      <w:r>
        <w:rPr/>
        <w:t>5.3.6. Обеспечивает своевременную уплату Советом народных депутатов в полном объеме всех установленных действующим законодательством налогов, сборов и обязательных платежей.</w:t>
      </w:r>
    </w:p>
    <w:p>
      <w:pPr>
        <w:pStyle w:val="Normal"/>
        <w:ind w:firstLine="709"/>
        <w:jc w:val="both"/>
        <w:rPr/>
      </w:pPr>
      <w:r>
        <w:rPr/>
        <w:t>5.3.7. Представляет отчетность в связи с ликвидацией Совета народных депутатов в порядке и сроки, установленные законодательством РФ.</w:t>
      </w:r>
    </w:p>
    <w:p>
      <w:pPr>
        <w:pStyle w:val="Normal"/>
        <w:ind w:firstLine="709"/>
        <w:jc w:val="both"/>
        <w:rPr/>
      </w:pPr>
      <w:r>
        <w:rPr/>
        <w:t>5.3.8. Утверждает промежуточный ликвидационный и ликвидационный баланс Совета народных депутатов.</w:t>
      </w:r>
    </w:p>
    <w:p>
      <w:pPr>
        <w:pStyle w:val="Normal"/>
        <w:ind w:firstLine="709"/>
        <w:jc w:val="both"/>
        <w:rPr/>
      </w:pPr>
      <w:r>
        <w:rPr/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ind w:firstLine="709"/>
        <w:jc w:val="both"/>
        <w:rPr/>
      </w:pPr>
      <w:r>
        <w:rPr/>
        <w:t>5.3.10. Самостоятельно решает все вопросы деятельности ликвидируемого Совета народных депутатов, отнесенные к его компетенции действующим законодательством РФ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/>
      </w:pPr>
      <w:r>
        <w:rPr/>
        <w:t>5.5.1. Добросовестно и разумно исполняет свои обязанности, обеспечивает выполнение установленных для ликвидации Совета народных депутатов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ind w:firstLine="709"/>
        <w:jc w:val="both"/>
        <w:rPr/>
      </w:pPr>
      <w:r>
        <w:rPr/>
        <w:t>5.5.2. Представляет председателю Ликвидационной комиссии отчеты о деятельности в связи с ликвидацией Совета народных депутатов.</w:t>
      </w:r>
    </w:p>
    <w:p>
      <w:pPr>
        <w:pStyle w:val="Normal"/>
        <w:ind w:firstLine="709"/>
        <w:jc w:val="both"/>
        <w:rPr/>
      </w:pPr>
      <w:r>
        <w:rPr/>
        <w:t>5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ь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Совета народных депутатов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ишина Светлана Владимировна– главный специалист административного отдел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кина Анна Юрьевна–начальник отдела бухгалтерского учета и отчетности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2:00Z</dcterms:created>
  <dc:creator>Пользователь</dc:creator>
  <dc:description/>
  <dc:language>en-US</dc:language>
  <cp:lastModifiedBy>Вавилкина Валентина Викторовна</cp:lastModifiedBy>
  <cp:lastPrinted>2024-09-11T14:06:00Z</cp:lastPrinted>
  <dcterms:modified xsi:type="dcterms:W3CDTF">2024-09-13T01:22:00Z</dcterms:modified>
  <cp:revision>2</cp:revision>
  <dc:subject/>
  <dc:title/>
</cp:coreProperties>
</file>