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39243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23 № 29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340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12.2019 № 2093 «О Cовете по взаимодействию с социально-ориентированными некоммерческими организациями Полысаевского городского  округ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Полысаевского городского округа в соответствие с действующим законодательством Российской Федерации, а также 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9.12.2019 № 2093 «О Cовете по взаимодействию с социально-</w:t>
      </w:r>
      <w:r>
        <w:rPr>
          <w:rFonts w:eastAsia="Calibri"/>
          <w:sz w:val="28"/>
          <w:szCs w:val="28"/>
        </w:rPr>
        <w:t>ориентированными некоммерческими организация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ысаев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 Изложить преамбулу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В целях координации деятельности органов местного самоуправления, отраслевых (функциональных) органов и отделов администрации Полысаевского городского округа, а также других заинтересованных сторон по обеспечению доступа социально ориентированным некоммерческим организациям к предоставлению услуг в социальной сфере, администрация Полысаевского городского округа постановля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Совета по взаимодействию с социально ориентированными некоммерческими организациями Полысаевского городского округа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1.2. Положения о Совете по взаимодействию с социально ориентированными некоммерческими организациями Полысаевского городского округ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«Осуществление контроля реализации комплексного плана мероприятий Полысаевского городского округа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утвержденного постановлением администраци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23 № 2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став Совета по взаимодействию с социально</w:t>
      </w:r>
      <w:r>
        <w:rPr>
          <w:rFonts w:eastAsia="Calibri"/>
          <w:sz w:val="28"/>
          <w:szCs w:val="28"/>
        </w:rPr>
        <w:t xml:space="preserve"> ориентированными некоммерческими организациями Полысаевского городского округа</w:t>
      </w:r>
    </w:p>
    <w:p>
      <w:pPr>
        <w:pStyle w:val="Style28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884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ксана Игор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р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Елена Григорьевна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а Нина Никола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Ольг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юбовь Алексе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Викторо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а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Ир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Наталь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 Александр Викторович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лысае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  </w:r>
            </w:hyperlink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Style2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Н.Ю. Кудрявцева</w:t>
      </w:r>
    </w:p>
    <w:sectPr>
      <w:headerReference w:type="default" r:id="rId7"/>
      <w:headerReference w:type="first" r:id="rId8"/>
      <w:type w:val="nextPage"/>
      <w:pgSz w:w="11906" w:h="16838"/>
      <w:pgMar w:left="1276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ist-org.com/search?type=name&amp;val=&#1055;&#1054;&#1051;&#1067;&#1057;&#1040;&#1045;&#1042;&#1057;&#1050;&#1054;&#1045; &#1043;&#1054;&#1056;&#1054;&#1044;&#1057;&#1050;&#1054;&#1045; &#1054;&#1058;&#1044;&#1045;&#1051;&#1045;&#1053;&#1048;&#1045; &#1042;&#1057;&#1045;&#1056;&#1054;&#1057;&#1057;&#1048;&#1049;&#1057;&#1050;&#1054;&#1049; &#1054;&#1041;&#1065;&#1045;&#1057;&#1058;&#1042;&#1045;&#1053;&#1053;&#1054;&#1049; &#1054;&#1056;&#1043;&#1040;&#1053;&#1048;&#1047;&#1040;&#1062;&#1048;&#1048; &#1042;&#1045;&#1058;&#1045;&#1056;&#1040;&#1053;&#1054;&#1042;  &#1055;&#1045;&#1053;&#1057;&#1048;&#1054;&#1053;&#1045;&#1056;&#1054;&#1042;  &#1042;&#1054;&#1049;&#1053;&#1067;, &#1058;&#1056;&#1059;&#1044;&#1040;, &#1042;&#1054;&#1054;&#1056;&#1059;&#1046;&#1045;&#1053;&#1053;&#1067;&#1061; &#1057;&#1048;&#1051; &#1048; &#1055;&#1056;&#1040;&#1042;&#1054;&#1054;&#1061;&#1056;&#1040;&#1053;&#1048;&#1058;&#1045;&#1051;&#1068;&#1053;&#1067;&#1061; &#1054;&#1056;&#1043;&#1040;&#1053;&#1054;&#1042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16:00Z</dcterms:created>
  <dc:creator>Гвоздицин Александр свет Геннадьевич</dc:creator>
  <dc:description/>
  <cp:keywords/>
  <dc:language>en-US</dc:language>
  <cp:lastModifiedBy>user64</cp:lastModifiedBy>
  <cp:lastPrinted>2023-03-21T12:12:00Z</cp:lastPrinted>
  <dcterms:modified xsi:type="dcterms:W3CDTF">2023-03-21T09:45:00Z</dcterms:modified>
  <cp:revision>5</cp:revision>
  <dc:subject/>
  <dc:title/>
</cp:coreProperties>
</file>