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народных депутатов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ого округа первого созыва П.А. Елисеева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п. 2 ч. 10 ст. 40 Федерального закона от 06.10.2003 № 131-ФЗ </w:t>
        <w:br/>
        <w:t>«Об общих принципах организации местного самоуправления в Российской Федерации», п. 2 ч. 1 ст. 32 Устава муниципального образования Ленинск-Кузнецкий муниципальный округ Кемеровской области – Кузбасса, на основании личного заявления от 22.04.2025 года депутата Совета народных депутатов Ленинск-Кузнецкого муниципального округа первого созыва Елисеева Павла Александровича, избранного по одномандатному избирательному округу № 8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кратить досрочно полномочия депутата Совета народных депутатов Ленинск-Кузнецкого муниципального округа первого созыва Елисеева Павла Александровича, избранного по одномандатному избирательному округу № 8, в связи </w:t>
        <w:br/>
        <w:t>с отставкой по собственному жел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Считать полномочия прекращенными с момента принятия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править настоящее решение в территориальную избирательную комиссию Ленинск-Кузнец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возложить на председателя Совета народных депутатов Ленинск-Кузнецкого муниципального округа Артемова Е.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2:00Z</dcterms:created>
  <dc:creator>Пользователь</dc:creator>
  <dc:description/>
  <cp:keywords/>
  <dc:language>en-US</dc:language>
  <cp:lastModifiedBy>Пользователь</cp:lastModifiedBy>
  <cp:lastPrinted>2024-09-05T10:01:00Z</cp:lastPrinted>
  <dcterms:modified xsi:type="dcterms:W3CDTF">2025-04-24T04:04:00Z</dcterms:modified>
  <cp:revision>3</cp:revision>
  <dc:subject/>
  <dc:title> </dc:title>
</cp:coreProperties>
</file>