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создании отраслевого (функционального) орган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Ленинск-Кузнецкого муниципального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круга и утверждении Положения о комитете по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ю муниципальным имуществом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Ленинск-Кузнецкого муниципального округа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bCs/>
        </w:rPr>
        <w:t xml:space="preserve">Руководствуясь Федеральным законом от 06.10.2003 № 131-ФЗ «Об  общих   принципах организации местного самоуправления в Российской  Федерации», </w:t>
      </w:r>
      <w:r>
        <w:rPr/>
        <w:t>Законом Кемеровской области − Кузбасса от 06.05.2024 № 46-ОЗ «О преобразовании Ленинск-Кузнецкого городского округа, Ленинск-Кузнецкого муниципального округа и            Полысаевского городского округа», Совет народных депутатов Ленинск-Кузнецкого   муниципального округа р е ш и л: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1. Создать отраслевой (функциональный) орган администрации Ленинск-Кузнецкого муниципального округа – комитет по управлению муниципальным имуществом Ленинск-Кузнецкого муниципального округа.</w:t>
      </w:r>
    </w:p>
    <w:p>
      <w:pPr>
        <w:pStyle w:val="Normal"/>
        <w:spacing w:lineRule="exact" w:line="300"/>
        <w:ind w:firstLine="709"/>
        <w:rPr/>
      </w:pPr>
      <w:r>
        <w:rPr/>
        <w:t>2. Утвердить прилагаемое Положение о комитете по управлению муниципальным имуществом Ленинск-Кузнецкого муниципального округ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3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4. Контроль за исполнением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5. Настоящее решение вступает в силу  после его официального опубликования, но не ранее 01.01.2025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 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ТВЕРЖДЕ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м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2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2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/>
        <w:t xml:space="preserve">о комитете по управлению муниципальным имуществом </w:t>
      </w:r>
    </w:p>
    <w:p>
      <w:pPr>
        <w:pStyle w:val="Normal"/>
        <w:jc w:val="center"/>
        <w:rPr>
          <w:i/>
          <w:i/>
        </w:rPr>
      </w:pPr>
      <w:r>
        <w:rPr/>
        <w:t>Ленинск-Кузнецкого муниципаль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 Положение определяет  правовой статус, полномочия, задачи, функции, права и обязанности, ответственность комитета по управлению муниципальным имуществом Ленинск-Кузнецкого муниципального  округа (далее – Комитет). 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 является отраслевым (функциональным) органом администрации Ленинск-Кузнецкого муниципального округа, наделен правами  юридического лица, имеет обособленное имущество на праве оперативного управления, имеет смету, самостоятельный баланс, расчетный и иные счета в банках, лицевые счета в органах Федерального казначейства, открытые в установленном порядке в соответствии с законодательством Российской Федерации, круглую печать со своим полным наименованием на русском языке, а также необходимые для осуществления своей деятельности штампы, бланки и другие реквизиты, утвержденные в установленном порядке, от своего имени приобретает и осуществляет имущественные и личные неимущественные права, несет обязанности, выступает истцом или ответчиком в суде общей юрисдикции, арбитражном и третейском судах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тет осуществляет свою деятельность во взаимодействии с федеральными органами исполнительной власти, их территориальными органами, исполнительными органами Кемеровской области – Кузбасса,  структурными подразделениями администрации Ленинск-Кузнецкого муниципального округа, Советом народных депутатов Ленинск-Кузнецкого муниципального округа, органами местного самоуправления других муниципальных образований, государственными и муниципальными организациями, иными юридическими и физическими лицами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рганизационно-правовая форма Комитета – муниципальное казенное учреждение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лное наименование Комитета на русском языке – комитет по управлению муниципальным имуществом  Ленинск-Кузнецкого муниципального округа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ное наименование Комитета – КУМИ Ленинск-Кузнецкого муниципального округа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Юридический и фактический (почтовый) адрес Комитета: 652500, Российская Федерация, Кемеровская область – Кузбасс, г. Ленинск-Кузнецкий, пр-кт Кирова, д. 55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Комитета: 652500, Российская Федерация, Кемеровская область – Кузбасс, г. Ленинск-Кузнецкий, пр-кт Кирова, д. 55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чредителем Комитета является администрация Ленинск-Кузнецкого муниципального округа (далее – администрация)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омитет является главным распорядителем бюджетных средств Ленинск-Кузнецкого муниципального округа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Финансирование расходов на обеспечение деятельности Комитета осуществляется за счет средств бюджета Ленинск-Кузнецкого муниципального округа в соответствии с бюджетным законодательством Российской Федерации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Комитет ведет бюджетную, налоговую, статистическую и иную отчетность в установленном порядке и несет ответственность за ее достоверность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Комитет в своей деятельности подотчетен: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вопросам приватизации объектов муниципальной собственности и распоряжения имуществом – главе Ленинск-Кузнецкого муниципального округа, Совету народных депутатов Ленинск-Кузнецкого муниципального округа;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вопросу управления муниципальным имуществом – главе Ленинск-Кузнецкого муниципального округа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Комитета координирует первый заместитель главы Ленинск-Кузнецкого муниципального округа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Комитет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и иными нормативными правовыми актами Российской Федерации, законами Кемеровской области – Кузбасса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Ленинск-Кузнецкий муниципальный округ Кемеровской области –Кузбасса, муниципальными правовыми актами Ленинск-Кузнецкого муниципального округа, а также настоящим Положением.</w:t>
      </w:r>
    </w:p>
    <w:p>
      <w:pPr>
        <w:pStyle w:val="ConsPlusNormal"/>
        <w:spacing w:lineRule="auto" w:line="360" w:before="2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 w:before="22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Комитета</w:t>
      </w:r>
    </w:p>
    <w:p>
      <w:pPr>
        <w:pStyle w:val="ConsPlusNormal"/>
        <w:spacing w:lineRule="auto" w:line="360" w:before="22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ми задачами Комитета являются: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полнение бюджета Ленинск-Кузнецкого муниципального округа;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ие в разработке и формировании политики органов местного самоуправления Ленинск-Кузнецкого муниципального округа в области имущественных, в том числе земельных, отношений;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эффективного управления и распоряжения муниципальным имуществом, контроля за его использованием;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ение полномочий собственника муниципального имущества в пределах и в порядке, определенных правовыми актами органов местного самоуправления Ленинск-Кузнецкого муниципального округа;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щита имущественных и иных прав и законных интересов муниципального образования Ленинск-Кузнецкий муниципальный округ Кемеровской области – Кузбасса  при управлении и распоряжении муниципальным имуществом;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 эффективного управления и распоряжения в порядке, установленном законодательством Российской Федерации, Кемеровской области – Кузбасса и нормативными правовыми актами органов местного самоуправления, земельными участками, находящимися в муниципальной собственности Ленинск-Кузнецкого муниципального округа, а также в государственной собственности до разграничения прав собственности на землю;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здание и обеспечение функционирования системы учета муниципального  имущества и контроля за его использованием, ведение реестра муниципального имущества;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участие в разработке, формировании и реализации программ в области имущественных и земельных отношений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решения задач, указанных в пункте 2.1 настоящего Положения, Комитет осуществляет функции, наделяется правами и несет обязанности в соответствии с разделами 3, 4, 5 настоящего Положения.</w:t>
      </w:r>
    </w:p>
    <w:p>
      <w:pPr>
        <w:pStyle w:val="ConsPlusNormal"/>
        <w:spacing w:lineRule="auto" w:line="360" w:before="22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ConsPlusNormal"/>
        <w:spacing w:lineRule="auto" w:line="360" w:before="22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Комите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3.1. Для решения задачи по разработке и участию в формировании единой политики в области имущественных и земельных отношений Комит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1) осуществляет с участием заинтересованных структурных подразделений администрации подготовку муниципальных правовых актов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а) обеспечивающих систему управления и распоряжения муниципальным имущество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б) регулирующих порядок предоставления земельных участков, находящихся в собственности Ленинск-Кузнецкого муниципального округа, и земельных участков, государственная (муниципальная) собственность на которые не разграничен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в) регулирующих единое правовое пространство на территории Ленинск-Кузнецкого муниципального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2) осуществляет подготовку законодательных предложений и законотворческих инициатив в целях достижения лучшего результата в сфере имущественных и земельных отношений для их последующего направления в исполнительные органы Кемеровской области – Кузбасс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3) представляет интересы Ленинск-Кузнецкого муниципального округа при решении его имущественных вопросов во всех органах государственной власти, в том числе в судебных орган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3.2. Для решения задачи по обеспечению эффективного управления и распоряжения муниципальным имуществом, осуществлению полномочий собственника муниципального имущества Комит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1) осуществляет учет муниципального имущества, ведет реестр муниципальн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2) осуществляет оформление прав на муниципальное имущество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3) представляет интересы Ленинск-Кузнецкого  муниципального округа при государственной регистрации прав на недвижимое имущество и сделок с ним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4) закрепляет находящееся в муниципальной собственности имущество в оперативное управление муниципальных учреждений в соответствии с правовыми актами админист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 xml:space="preserve">5) предоставляет в безвозмездное пользование, сдает в аренду недвижимое и движимое имущество, оборудование, автотранспорт муниципальным  учреждениям в соответствии с правовыми актами администрации;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6) курирует работу по созданию, реорганизации и ликвидации в установленном порядке муниципальных учреждений Ленинск-Кузнецкого муниципального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7) подготавливает совместно с заинтересованными структурными подразделениями администрации предложения о создании, реорганизации и ликвидации муниципальных  учреждений. Запрашивает от руководителей муниципальных учреждений отчеты о свое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8) в соответствии с законодательством Российской Федерации выступает от имени муниципального образования учредителем (участником) акционерных общест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9) представляет в установленном порядке предложения о порядке управления и распоряжения находящимися в муниципальной собственности акциями акционерных общест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10) осуществляет от имени Ленинск-Кузнецкого муниципального округа полномочия по управлению принадлежащими муниципальному образованию акциями (паями, долями) в соответствии с правовыми актами администрации; осуществляет подготовку правовых актов администрации по указанному вопросу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11) ведет учет (реестр) договоров доверительного управления, аренды, залога и иного обременения муниципального имущества, договоров на представление интересов Ленинск-Кузнецкого муниципального округа в органах управления акционерных обществ, часть акций (доля, вклады) которых находится в муниципальной собственности, осуществляет контроль за соблюдением условий таких догово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12) разрабатывает и представляет в установленном порядке предложения по определению арендной платы за пользование муниципальным имуществом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13) разрабатывает и представляет в установленном порядке проект прогнозного  плана (программы) приватизации муниципального имущества на соответствующий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14) осуществляет подготовку правовых актов администрации об условиях приватизации муниципального имущества и подготавливает предложения для принятия соответствующих условий уполномоченными орган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15) подготавливает и представляет отчет о результатах приватизации муниципального имущества за прошедший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16) разрабатывает по согласованию со структурными подразделениями администрации условия конкурса по продаже приватизируемого муниципальн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17) организует и проводит торги (аукцион, конкурс) по продаже муниципальн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18) разрабатывает и вносит предлож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 xml:space="preserve">а) о передаче объектов федеральной собственности и государственной собственности Кемеровской области </w:t>
      </w:r>
      <w:r>
        <w:rPr>
          <w:szCs w:val="24"/>
        </w:rPr>
        <w:t xml:space="preserve">– </w:t>
      </w:r>
      <w:r>
        <w:rPr>
          <w:szCs w:val="26"/>
        </w:rPr>
        <w:t>Кузбасса в муниципальную собственность Ленинск-Кузнецкого муниципального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б) о передаче объектов муниципальной собственности Ленинск-Кузнецкого муниципального округа в федеральную собственность и государственную собственность Кемеровской области </w:t>
      </w:r>
      <w:r>
        <w:rPr>
          <w:szCs w:val="24"/>
        </w:rPr>
        <w:t>–</w:t>
      </w:r>
      <w:r>
        <w:rPr>
          <w:szCs w:val="26"/>
        </w:rPr>
        <w:t xml:space="preserve"> Кузбасс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19) проводит работ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 xml:space="preserve">а) по принятию в муниципальную собственность Ленинск-Кузнецкого муниципального округа объектов федеральной собственности и государственной собственности Кемеровской области </w:t>
      </w:r>
      <w:r>
        <w:rPr>
          <w:szCs w:val="24"/>
        </w:rPr>
        <w:t xml:space="preserve">– </w:t>
      </w:r>
      <w:r>
        <w:rPr>
          <w:szCs w:val="26"/>
        </w:rPr>
        <w:t>Кузбасс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б) по передаче объектов муниципальной собственности Ленинск-Кузнецкого муниципального округа в федеральную собственность и государственную собственность Кемеровской области </w:t>
      </w:r>
      <w:r>
        <w:rPr>
          <w:szCs w:val="24"/>
        </w:rPr>
        <w:t xml:space="preserve">– </w:t>
      </w:r>
      <w:r>
        <w:rPr>
          <w:szCs w:val="26"/>
        </w:rPr>
        <w:t>Кузбас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3.3. Для решения задачи по эффективному управлению и распоряжению земельными участками Комит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1) осуществляет ведение реестра обращений граждан и юридических лиц по вопросу предоставления земельных участков, изучение востребованности земельных участк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2)  осуществляет ведение перечня земельных участков, подлежащих предоставлению посредством аукци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3) осуществляет подготовку правовых актов о проведении  аукционов по продаже права аренды, собственности на земельные участ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4) осуществляет выявление земельных участков, пригодных для формирования, в целях последующего предоставления посредством аукци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5)  выступает заказчиком по проведению работ, связанных с формированием земельных участков,  для последующего предоставления посредством аукциона, в том числе работ по изготовлению схем расположения земельных участков на кадастровом плане или кадастровой карте соответствующей территории, кадастровых работ, работ по определению рыночной оценки стоимости права аренды  (собственности) земельного участ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 xml:space="preserve">6)  осуществляет подготовку проектов  нормативных правовых актов, относящихся к полномочиям администрации, Совета народных депутатов Ленинск-Кузнецкого муниципального округа в сфере земельно-имущественных отношений;  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7)  осуществляет предоставление муниципальных услуг согласно реестру муниципальных услуг, утвержденному администрацией, в порядке, предусмотренном соответствующим административным регламентом, утвержденным нормативным правовым актом администрации, в том числе путем издания реш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8)  осуществляет издание иных решений в целях реализации возложенных на Комитет функций, установленных настоящим Положени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9) заключает договоры купли-продажи, выступает арендодателем земельных участк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10) осуществляет муниципальный земельный и лесной контроль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11) осуществляет в установленном порядке изъятие земельных участков и объектов недвижимости для муниципальных нужд, в том числе путем выкуп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3.4. Для решения задачи по увеличению доходов местного бюджета Комит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1)  осуществляет выявление и последующее оформление в муниципальную собственность бесхозяйного и выморочного имущества, ведет перечень так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2) по поручению главы Ленинск-Кузнецкого муниципального округа за счет средств местного бюджета совершает сделки по приобретению в муниципальную собственность какого-либо имущества, земельных участков, в том числе ценных бумаг, долей в уставном капитале хозяйственных товариществ и общест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3)  организует проведение оценки стоимости муниципального имущества в установленном порядке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4)  выявляет лиц, использующих муниципальное имущество, в том числе земельные участки, без оформленных в установленном порядке правоустанавливающих документов и не осуществляющих платежи за пользование указанным имуществ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5) осуществляет анализ арендных платежей, выступает с инициативой об определении рыночной стоимости арендуемого имущества, в том числе земельных участков, в целях последующего внесения изменений в договоры аренды муниципального имущества и изменения арендных платеж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3.5. Для решения задачи по защите имущественных и иных прав и законных интересов Ленинск-Кузнецкого муниципального округа при управлении и распоряжении муниципальным имуществом Комит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1)  разрабатывает проекты нормативных правовых актов по вопросу контроля за использованием муниципального имущества, земельных участк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2) проводит в установленном порядке изъятие у муниципальных учреждений излишнего, неиспользуемого или используемого не по назначению имущества, закрепленного на праве оперативного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3) проводит в пределах своей компетенции инвентаризацию объектов муниципальной собственности и проверку их целевого ис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4) контролирует с участием заинтересованных структурных подразделений администрации обоснованность списания основных фондов муниципальными учреждения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5)  назначает и проводит самостоятельные документальные проверки, организует проведение аудиторских проверок муниципальных  учреждений, а также иных юридических лиц по вопросам эффективности использования и сохранности муниципального имуществ;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6) осуществляет контроль за поступлением в местный бюджет средств от прода-             жи и аренды земельных участк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7) осуществляет контроль за поступлением в местный бюджет средств от продажи и аренды зданий, строений, сооружений, нежилых помещений, находящихся в муниципальной собствен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8) проводит анализ эффективности использования зданий, строений, сооружений, нежилых помещений, находящихся в муниципальной соб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 xml:space="preserve">3.6. Комитет осуществляет взаимодействие с Управлением Федеральной службы государственной регистрации, кадастра и картографии по Кемеровской области </w:t>
      </w:r>
      <w:r>
        <w:rPr>
          <w:szCs w:val="24"/>
        </w:rPr>
        <w:t xml:space="preserve">– </w:t>
      </w:r>
      <w:r>
        <w:rPr>
          <w:szCs w:val="26"/>
        </w:rPr>
        <w:t>Кузбассу по вопросам регистрации прав на недвижимое имущество и сделок с ни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 xml:space="preserve">3.7. Комитет осуществляет иные функции в соответствии с действующим законодательством Российской Федерации, Кемеровской области </w:t>
      </w:r>
      <w:r>
        <w:rPr>
          <w:szCs w:val="24"/>
        </w:rPr>
        <w:t xml:space="preserve">– </w:t>
      </w:r>
      <w:r>
        <w:rPr>
          <w:szCs w:val="26"/>
        </w:rPr>
        <w:t>Кузбасса, муниципальными нормативными правовыми актами для решения возложенных на него задач.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Комитета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4.1. Комитет в целях реализации возложенных на него задач и предоставленных функций имеет право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1) давать юридическим и физическим лицам разъяснения по вопросам, отнесенным к сфере деятельности Комит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2) создавать совещательные и экспертные органы (советы, комиссии, группы, коллегии) в установленной сфере деятельности, в том числе с привлечением работников администрации (по согласованию), иных ли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 xml:space="preserve">3)  запрашивать в установленном порядке у федеральных органов исполнительной власти, исполнительных органов  Кемеровской области </w:t>
      </w:r>
      <w:r>
        <w:rPr>
          <w:szCs w:val="24"/>
        </w:rPr>
        <w:t xml:space="preserve">– </w:t>
      </w:r>
      <w:r>
        <w:rPr>
          <w:szCs w:val="26"/>
        </w:rPr>
        <w:t>Кузбасса, органов местного самоуправления, структурных подразделений и должностных лиц администрации, физических и юридических лиц необходимые материалы и сведения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а) запрашивать информацию о деятельности муниципальных учрежд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б) запрашивать информацию из Единого государственного реестра недвижим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в) запрашивать от имени администрации у регистрирующих органов содержащиеся в государственных реестрах сведения и документы о конкретном юридическом лице или индивидуальном предпринимателе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4) созывать совещания по вопросам, входящим в компетенцию Комитета, с привлечением руководителей и специалистов заинтересованных структурных подразделений администрации, иных лиц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5) организовывать и проводить в установленном порядке проверки эффективного использования и обеспечения сохранности муниципального имущества, закрепленного за муниципальными учреждениями, а также муниципального имущества, переданного иным лицам в установленном порядк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6) обращаться в правоохранительные органы с заявлениями в защиту имущественных прав Ленинск-Кузнецкого муниципального округа, обращаться от имени муниципального образования в суды с исками и иными заявлениями, с заявлениями по вопросам приобретения Ленинск-Кузнецким муниципальным округом прав на имущество, по вопросам владения, пользования и распоряжения (в том числе приватизации) муниципальным имуществом и иными заявлениями в защиту имущественных и иных прав и законных интересов Ленинск-Кузнецкого муниципального округа, в том числе по вопроса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а) признания движимого имущества бесхозяйным, признания права муниципальной собственности на бесхозяйное недвижимое имущество и иное имущество, признания иных имущественных и неимущественных прав муниципального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б) признания недействительными сделок с муниципальным имуществом и сделок с земельными участка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в) применения последствий недействительности ничтожных сделок с муниципальным имуществом и сделок с земельными участка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г) истребования муниципального имущества (в том числе имущества муниципального учреждения) из чужого незаконного владения, устранения нарушений прав собственника такого имущества, не связанных с лишением влад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д) взыскания арендной платы по договорам аренды муниципального имущества, в том числе земельных участков, распоряжение которыми в соответствии с федеральными законами возложено на органы местного самоуправления Ленинск-Кузнецкого муниципального окру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е) расторжения договоров купли-продажи, аренды, безвозмездного пользования, других договоров, связанных с владением, пользованием, распоряжением муниципальным имуществом и земельными участками и возвратом муниципального имущества и земельных участков, расторжения иных договоров, заключенных Комитет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ж) возмещения ущерба, взыскания неустойки и применения иных предусмотренных гражданским законодательством и договорами мер ответственности за нарушение обязательств по договорам купли-продажи, аренды, безвозмездного пользования, другим договорам, связанным с владением, пользованием, распоряжением муниципальным имуществом и земельными участками, в том числе земельными участками, распоряжение которыми в соответствии с федеральными законами возложено на органы местного самоуправления Ленинск-Кузнецкого муниципального округа, иным договорам, заключенным Комитет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з) взыскания с физических и юридических лиц, использующих муниципальное имущество (в том числе земельные участки, распоряжение которыми в соответствии с федеральными законами возложено на органы местного самоуправления Ленинск-Кузнецкого муниципального округа) без оформленных в установленном порядке правоустанавливающих документов и не осуществляющих платежи за пользование указанным имуществом, сумм неосновательного обогащения, выразившегося в неосновательном сбережении платы за пользование соответствующим имуществом, а также процентов за пользование чужими средствами, начисляемых на суммы неосновательного обогащ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и) возмещения реального ущерба и иных убытков, причиненных муниципальному имуществу неправомерными действиями физических и юридических лиц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7) принимать в пределах своей компетенции иные меры по устранению нарушений федеральных законов и иных правовых актов Российской Федерации, правовых актов органов местного самоуправления Ленинск-Кузнецкого муниципального округа, принятых по вопросам  распоряжения муниципальным имуществом, путем направления соответствующих заявлений в суды, в правоохранительные органы для привлечения виновных лиц к ответ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4.2. Комитет обязан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1) используя права, предусмотренные </w:t>
      </w:r>
      <w:hyperlink w:anchor="P146">
        <w:r>
          <w:rPr>
            <w:rStyle w:val="InternetLink"/>
            <w:szCs w:val="26"/>
          </w:rPr>
          <w:t>разделом 4</w:t>
        </w:r>
      </w:hyperlink>
      <w:r>
        <w:rPr>
          <w:szCs w:val="26"/>
        </w:rPr>
        <w:t xml:space="preserve"> настоящего Положения, исполнять функции, определенные </w:t>
      </w:r>
      <w:hyperlink w:anchor="P64">
        <w:r>
          <w:rPr>
            <w:rStyle w:val="InternetLink"/>
            <w:szCs w:val="26"/>
          </w:rPr>
          <w:t>разделом 3</w:t>
        </w:r>
      </w:hyperlink>
      <w:r>
        <w:rPr>
          <w:szCs w:val="26"/>
        </w:rPr>
        <w:t xml:space="preserve"> настоящего Положения, для решения задач, определенных </w:t>
      </w:r>
      <w:hyperlink w:anchor="P56">
        <w:r>
          <w:rPr>
            <w:rStyle w:val="InternetLink"/>
            <w:szCs w:val="26"/>
          </w:rPr>
          <w:t>разделом 2</w:t>
        </w:r>
      </w:hyperlink>
      <w:r>
        <w:rPr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2)  обеспечивать своевременное поступление в местный бюджет средств, получаемых в результате деятельности Комит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3) отчитываться перед главой Ленинск-Кузнецкого муниципального округа о результатах своей деятельности в установленном им порядке;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4"/>
        </w:rPr>
      </w:pPr>
      <w:r>
        <w:rPr>
          <w:szCs w:val="26"/>
        </w:rPr>
        <w:t>4)  в случае нарушения законодательства, а также нанесения ущерба экономическим интересам Ленинск-Кузнецкого муниципального округа при заключении имущественных сделок с участием муниципальной собственности возбуждать в судах общей юрисдикции, арбитражном суде иски о пересмотре или расторжении сделок и привлечении виновных лиц к ответственности.</w:t>
      </w:r>
      <w:r>
        <w:rPr>
          <w:b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Cs w:val="26"/>
        </w:rPr>
      </w:pPr>
      <w:r>
        <w:rPr>
          <w:b/>
          <w:szCs w:val="24"/>
        </w:rPr>
        <w:t>5. Организация деятельности Комитета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митет возглавляет председатель, назначаемый на должность и освобождаемый от должности главой Ленинск-Кузнецкого муниципального округа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седатель несет всю полноту ответственности за деятельность Комитета в пределах, установленных законодательством  Российской Федерации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воей деятельности председатель Комитета подотчетен главе Ленинск-Кузнецкого муниципального округа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едседатель Комитета может иметь заместителей, назначаемых на должность и освобождаемых от должности председателем Комитета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период  временного отсутствия председателя Комитета по основаниям, предусмотренным действующим законодательством, его обязанности  исполняет заместитель председателя Комитета в соответствии с приказом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едседатель Комитета: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ководит деятельностью Комитета, осуществляя свою деятельность на принципах единоначалия;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ределяет обязанности между работниками Комитета  и определяет их полномочия;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писывает в пределах своей компетенции правовые акты (решения) Комитета, издает приказы, утверждает инструкции, дает указания по вопросам деятельности Комитета и проверяет их исполнение;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тверждает положения о структурных подразделениях Комитета;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ешает в соответствии с законодательством Российской Федерации и Кемеровской области – Кузбасса, правовыми актами органов местного самоуправления Ленинск-Кузнецкого муниципального округа вопросы, связанные с прохождением муниципальной службы в Комитете: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пределяет структуру и штатное расписание Комитета, смету доходов и расходов, подлежащие утверждению главой Ленинск-Кузнецкого муниципального округа;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назначает в установленном порядке на должность и освобождает от должности работников Комитета;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носит в установленном порядке на рассмотрение главы Ленинск-Кузнецкого муниципального округа проекты правовых актов органов местного самоуправления Ленинск-Кузнецкого муниципального округа по вопросам, входящим в компетенцию Комитета;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изводит поощрение муниципальных служащих и работников Комитета и применяет к ним меры дисциплинарной ответственности в соответствии с действующим законодательством;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одписывает в пределах своей компетенции документы на бумажных и электронных носителях; использует электронную подпись в качестве аналога собственноручной подписи для придания электронному документу юридической силы, равной юридической силе документа на бумажном носителе, подписанного собственноручной подписью и скрепленного печатью, а также при согласовании электронных документов в автоматизированных системах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о решению председателя Комитета могут быть образованы совещательные органы, состав и компетенция которых определяются председателем Комитета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едседатель Комитета по вопросам, отнесенным к компетенции Комитета, издает правовые акты (в форме решений), которые в случае несоответствия их действующему законодательству могут быть отменены председателем Комитета, главой Ленинск-Кузнецкого муниципального округа или признаны недействительными решением суда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о вопросам назначения, перемещения и увольнении работников Комитета, применения мер поощрения и взыскания к работникам Комитета, иным вопросам, касающимся трудовых отношений с работниками Комитета и текущей финансово-хозяйственной деятельности Комитета (в тех случаях, когда Комитет в отношениях с физическими и юридическими лицами выступает не от имени муниципального образования Ленинск-Кузнецкий муниципальный округ Кемеровской области – Кузбасса), председатель Комитета издает приказы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В случае, когда в соответствии с настоящим Положением Комитет осуществляет представительство от имени муниципального образования Ленинск-Кузнецкий муниципальный округ Кемеровской области – Кузбасса в судах, председатель Комитета вправе совершать от имени муниципального образования Ленинск-Кузнецкий муниципальный округ Кемеровской области – Кузбасса все процессуальные действия, в том числе имеет право на: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исание исковых и иных заявлений и отзывов на исковые и иные заявления, заявлений об обеспечении иска;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ый или частичный отказ от исковых требований и признание иска, изменение оснований или предмета иска, заключение мирового соглашения по фактическим обстоятельствам;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дачу своих полномочий другому лицу (передоверие);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дписание заявления о пересмотре судебных актов по вновь открывшимся обстоятельствам; 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жалование судебного акта, получение присужденных денежных средств или иного имущества;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назначение в соответствии с законодательством Российской Федерации представителей в суде. Полномочия указанных лиц определяются в доверенности, которую подписывает председатель Комитета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В случае, когда в соответствии с настоящим Положением, иными правовыми актами органов местного самоуправления Ленинск-Кузнецкого муниципального округа Комитет выступает в отношениях с физическими лицами и юридическими лицами (в том числе в отношениях с органами государственной власти и органами местного самоуправления) от имени органов местного самоуправления Ленинск-Кузнецкого муниципального округа, председатель Комитета вправе совершать от имени органов местного самоуправлении Ленинск-Кузнецкого муниципального округа соответствующие действия, в том числе подписывать и направлять запросы о предоставлении материалов и сведений, получать соответствующие материалы и сведения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В случаях, когда в соответствии с настоящим Положением, иными правовыми актами органов местного самоуправления Ленинск-Кузнецкого муниципального округа Комитет совершает от своего имени, а также от имени муниципального образования Ленинск-Кузнецкий муниципальный округ Кемеровской области – Кузбасса сделки, председатель Комитета вправе наделить полномочиями (на основании доверенности или решения) на подписание соответствующих документов лиц, состоящих в штате Комитета, а также иных лиц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3. Работники Комитета, должности которых внесены в реестр должностей муниципальной службы,  являются муниципальными служащими, исполняющими обязанности по муниципальным должностям муниципальной службы. На указанных работников Комитета распространяется действие законодательства о труде с особенностями, установленными федеральными законами и законами Кемеровской области – Кузбасса о муниципальной службе. 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Председатель Комитета осуществляет иные полномочия в пределах своей компетенции в соответствии с законодательством Российской Федерации, законодательством Кемеровской области – Кузбасса, нормативными правовыми актами органов местного самоуправления Ленинск-Кузнецкого муниципального округа, настоящим Положением.</w:t>
      </w:r>
    </w:p>
    <w:p>
      <w:pPr>
        <w:pStyle w:val="ConsPlusNormal"/>
        <w:spacing w:lineRule="auto" w:line="360" w:before="22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ConsPlusNormal"/>
        <w:spacing w:lineRule="auto" w:line="360" w:before="22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Комитет отвечает по своим обязательствам находящимися в его распоряжении денежными средствам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недостаточности денежных средств субсидиарную ответственность по обязательствам Комитета несет собственник имуще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несение дополнений и изменений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и изменения в настоящее Положение вносятся в соответствии                          с законодательством Российской Федерации и муниципальными правовыми актами Ленинск-Кузнецкого муниципального округа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организация и ликвидац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организация и ликвидация Комитета осуществляются в соответствии                             с законодательством Российской Федерации и муниципальными правовыми актами Ленинск-Кузнецкого муниципального округа.</w:t>
      </w:r>
    </w:p>
    <w:p>
      <w:pPr>
        <w:pStyle w:val="Normal"/>
        <w:tabs>
          <w:tab w:val="clear" w:pos="709"/>
          <w:tab w:val="left" w:pos="135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  </w:t>
      </w:r>
    </w:p>
    <w:p>
      <w:pPr>
        <w:pStyle w:val="4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37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875" TargetMode="External"/><Relationship Id="rId3" Type="http://schemas.openxmlformats.org/officeDocument/2006/relationships/hyperlink" Target="https://login.consultant.ru/link/?req=doc&amp;base=RLAW284&amp;n=982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56:00Z</dcterms:created>
  <dc:creator>Пользователь</dc:creator>
  <dc:description/>
  <dc:language>en-US</dc:language>
  <cp:lastModifiedBy>Пользователь</cp:lastModifiedBy>
  <cp:lastPrinted>2024-12-06T09:48:00Z</cp:lastPrinted>
  <dcterms:modified xsi:type="dcterms:W3CDTF">2024-12-10T04:56:00Z</dcterms:modified>
  <cp:revision>3</cp:revision>
  <dc:subject/>
  <dc:title/>
</cp:coreProperties>
</file>