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589919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Развитие туризма в  Полысаевском городском округе» на 2025 - 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реализации и создания условий для развития туризм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Полысаевского городского округа «Развитие туризма в Полысаевском городском округе» на 2025 - 2027 годы (далее – муниципальная программ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Полысаевского городского округа от 05.09.2023 № 1037 «Об утверждении муниципальной программы Полысаевского городского округа «Развитие туризма в Полысаевском городском округе» на 2024-2026 годы» признать утратившим силу с 01.03.2025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г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1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9.20024 № 9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Полысаевском городск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Полысаевском городском округе» 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9"/>
        <w:gridCol w:w="5792"/>
      </w:tblGrid>
      <w:tr>
        <w:trPr>
          <w:trHeight w:val="678" w:hRule="exac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уризма в Полысаевском городском округе»</w:t>
            </w:r>
          </w:p>
        </w:tc>
      </w:tr>
      <w:tr>
        <w:trPr>
          <w:trHeight w:val="987" w:hRule="exac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</w:t>
            </w:r>
          </w:p>
        </w:tc>
      </w:tr>
      <w:tr>
        <w:trPr>
          <w:trHeight w:val="829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</w:tr>
      <w:tr>
        <w:trPr>
          <w:trHeight w:val="3903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ой молодежный центр» (МБУ «ГМЦ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» г. Полысаево (МБУ ДО «СШ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829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 муниципальной программы / программных мероприятий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бытийного, спортивного и культурно-познавательного туризма: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втокросса;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ня семьи, любви и верности;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праздника «Молодежный Арбат»;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лыжероллерный фестиваль</w:t>
            </w:r>
          </w:p>
        </w:tc>
      </w:tr>
      <w:tr>
        <w:trPr>
          <w:trHeight w:val="564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туризма Полысаевского городского округа в систему туристического рынка региона</w:t>
            </w:r>
          </w:p>
        </w:tc>
      </w:tr>
      <w:tr>
        <w:trPr>
          <w:trHeight w:val="2877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рекламной деятельности, направленной на формирование образа городского округа, как места благоприятного для туризма;</w:t>
            </w:r>
          </w:p>
          <w:p>
            <w:pPr>
              <w:pStyle w:val="Normal"/>
              <w:ind w:firstLine="3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уристских маршрутов, экскурсий;</w:t>
            </w:r>
          </w:p>
          <w:p>
            <w:pPr>
              <w:pStyle w:val="Normal"/>
              <w:ind w:firstLine="3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бытийного туризма;</w:t>
            </w:r>
          </w:p>
          <w:p>
            <w:pPr>
              <w:pStyle w:val="Normal"/>
              <w:ind w:firstLine="3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го туризма;</w:t>
            </w:r>
          </w:p>
          <w:p>
            <w:pPr>
              <w:pStyle w:val="Normal"/>
              <w:ind w:firstLine="3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познавательного туризма</w:t>
            </w:r>
          </w:p>
        </w:tc>
      </w:tr>
      <w:tr>
        <w:trPr>
          <w:trHeight w:val="477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5-2027 годах общий объем финансирования муниципальной программы составит 56</w:t>
            </w:r>
            <w:r>
              <w:rPr>
                <w:sz w:val="28"/>
                <w:szCs w:val="28"/>
              </w:rPr>
              <w:t>1,0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7,0 тыс. рублей;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7,0 тыс. рублей;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87,0 тыс. рублей;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 – 261,0 тыс. рублей, в том числе по годам реализации: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bookmarkStart w:id="1" w:name="OLE_LINK26"/>
            <w:bookmarkStart w:id="2" w:name="OLE_LINK25"/>
            <w:r>
              <w:rPr>
                <w:sz w:val="28"/>
                <w:szCs w:val="28"/>
              </w:rPr>
              <w:t xml:space="preserve">87,0 </w:t>
            </w:r>
            <w:bookmarkEnd w:id="1"/>
            <w:bookmarkEnd w:id="2"/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7,0 тыс. рублей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7,0 тыс. рублей;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– 300,0 тыс. рублей, в том числе по годам реализации: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0,0 тыс. рублей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,0 тыс. рублей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7 год – 100,0 тыс. рубле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Cell"/>
              <w:widowControl/>
              <w:ind w:firstLine="5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портсменов из других городов, принимающих участие в соревнованиях, проводимых в Полысаевском городском округе до 550 человек;</w:t>
            </w:r>
          </w:p>
          <w:p>
            <w:pPr>
              <w:pStyle w:val="ConsPlusCell"/>
              <w:widowControl/>
              <w:ind w:firstLine="5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туристов, принимающих участие в мероприятиях событийного, спортивного туризма – до 2550 человек в год;</w:t>
            </w:r>
          </w:p>
          <w:p>
            <w:pPr>
              <w:pStyle w:val="Normal"/>
              <w:shd w:fill="FFFFFF" w:val="clear"/>
              <w:ind w:firstLine="5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ического потока до 5050 человек в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ысаевский городской округ – молодой город Кузбасса, площадью 65 кв.км. Расположен в западной части региона (в центре Кузнецкой котловины) и практически равноудален от двух ведущих промышленных центров области – Кемерово и Новокузнец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ка и запада город Полысаево ограничивается двумя автодорогами, автомагистралью 1 категории регионального значения «Кемерово – Новокузнецк», пролегающей по северо-восточной границе Полысаево и автомагистралью 3 категории областного значения «Ленинск-Кузнецкий - Полысаево – Белово», проходящей по территории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ородского округа отличается наличием значительных запасов каменного угля энергетических марок, выгодным географическим положением, развитой транспортной инфраструктурой и имеет потенциал для развития экономической деятельности в таких отраслях как обрабатывающее производство, сервисные услуги и туристско-рекреационный компл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уризм является одним из важных направлений, влияющих на рост экономики, в том числе на развитие таких сфер экономической деятельности, как услуги туристских компаний, коллективные средства размещения, транспорт, связь, торговля, производство сувенирной и иной продукции, питание, строительство и другие отрасли, тем самым выступая катализатором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 как социально-экономическое явление оказывает определенное влияние не только на территорию, в которой развивается, но и на материальную и духовную сферы деятельности человека и общества. Как экономическое явление - туризм связан с предпринимательской деятельностью, производством и предоставлением услуг, а как социальное - туризм неотделим от спроса на услуги и их потребление, неразрывно связан с потребностями людей, их отдыхом, доходами, образом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и функционирование туризма напрямую зависит от уровня развития муниципального образования. Во-первых, для развития туризма необходимо наличие туристских рекреационных ресурсов. Во-вторых, должна быть хорошо развита инфраструктура рынка туристских услуг, сформирован свой туристский компл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ий комплекс можно охарактеризовать как совокупность природных, культурных, исторических особенностей территории, элементов инфраструктуры, организационной составляющей, характеризующихся наличием стойкого массового потребительского рынка со структурно дифференцированным спр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а территории Полысаевского городского округа отсутствуют объекты культурного наследия, нет исторических особенностей, в качестве приоритетных видов туризма, планируемых к развитию, можно выделить такие виды, как оздоровительный, культурно-познавательный, событийный и спортивный. Перспективными видами туризма является рекреационный тур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иды сегментов туристского рынка требуют особого и всестороннего подхода, применяемого в организации развития туристского рынка, в контексте учета требований, выдвигаемых различными социальными груп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бытий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горе «Крутая» в логу Татарский организовывается проведение межрегионального Чемпионата по авто и мотокроссу, посвященного празднованию Дня города и Дня шахтера. Более двух тысяч жителей Полысаево и гостей города становятся зрителями захватывающего автомобильного зрелища и борьбы. В соревнованиях принимают участие около полусотни автогонщиков из городов Кузбасса, Новосибирской, Омской областей,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проводятся масштабные городские праздники: «День шахтера», «День семьи, любви и верности», «Молодежный Арбат» (праздник, посвященный празднованию «Дня молодежи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городе проводятся фольклорные праздники: «Яблочный спас», «День Ивана Купалы», «Масленица», «Медовый спас», городские конкурсы «Танцуй вместе с нами», «Школьная весна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ртивного ту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спорткомплекса «Стадион им. Абрамова» действует спортивная школа, где полысаевцы занимаются баскетболом, волейболом, теннисом, тяжелой атлетикой, борьбой, лыжными гон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ысаевская спортивная школа ведет работу с маломобильными гражданами. На территории стадиона установлены современные стационарные тренажёры для инвалидов-колясочников всех возра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лыжероллерная трасса, протяженностью 2 2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городской бассейн с единовременной пропускной способностью – 16 человек, чаша бассейна рассчитана на три дорожки. В городском бассейне созданы все условия для семейного отдыха и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ысаевском городском округе регулярно проводятся такие спортивные мероприятия и соревнования, как городские открытые соревнования по лыжным гонкам «Рождественская лыжная гонка», спартакиада среди работников угольных предприятий, посвященная празднованию Дня шахтера, соревнования по лыжным гонкам в зачет спартакиады трудящихся АО «УК Кузбассразрезуголь», первенства по вольной борьбе, футболу, боксу на призы Деда Мороза, городские соревнования по лыжным гонкам «Закрытие лыжного сезона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и гостей города ежегодно организовываются массовые велопробе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но – познавательного ту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лысаевского городского округа функционирует два школьных муз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ей трудовой и боевой славы «Память». Экспозиции музея отражают деятельность жителей Полысаева в разные годы его становления. Здесь собраны личные вещи выдающихся земляков: фронтовиков, тружеников тыла, воинов-интернационалистов, их награды и предметы шахтёрского труда;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й этнографический музей посвящен традиционной культуре русского на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йные экспонаты входит национальная одежда, предметы утвари, труда и быта, ткацкие станки, печь, столы, лавки, ухват, утюги, чугунки, деревянные ложки, балалайки, трещотки и многое другое. Наиболее ценные экспонаты – рушники, скатерти ручной работы, национальные костюмы, настоящие домотканые дорожки. Есть и более современные экспонаты – патефон, швейная машинка, радио, сундук. На базе музея проводятся уроки музыки, внеклассные мероприятия. Самые любимые и интересные уроки о внутреннем мире избы, музыкальных инстру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музеи, 3 православных Храма, скверы, городской парк, культурно – досуговые учреждения, модельная городская библиотека могут являться частью культурно – познавательных маршрутов и однодневных экскур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здоровительного ту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ысаевском городском округе функционирует санаторий – профилакторий ООО МСЧ «Угольщик» филиал № 5, основной медицинский профиль которого: болезни костно-мышечной системы; болезни органов дыхания; болезни системы кровообращения; общетерапевти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ечный фонд учреждения рассчитан на 100 койко-мест. Годовая мощность составляет 1200 отдых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природные лечебные факторы профилакт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ые питьевые минеральные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язи сульфидно-иловые лечебные ООО ЛОК "Романовский", Алтайский кр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 к развитию рекреационного ту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те города в живописном месте, недалеко от сосновой рощи, расположен пруд, с прилегающей территорией, общей площадью 8,4 га, который требует благоустройства с целью организации зоны отдыха у воды для жителей города. Необходимо облагораживание территории, создание полноценного пля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мерения позволит не только обеспечить жителей и гостей возможностью полноценного отдыха в черте города, но и даст толчок развитию малого предпринимательства, ориентированного на широкие сло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ысаевский городской парк им. И.И, Горовца, площадью 4,7 га является основным местом отдыха горожан и проведения городских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изведена реконструкция парка, создано не только место для отдыха и оздоровления всех категорий и возрастов населения, но зона культурного развития - проведение на территории парка экскурсий, игровых программ, квестов для детей и взрослых, выставочных экспозиций, флешмобов, фото и видеосессий, городских и семейных праз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 Полысаевского городского округа, как туристского города на сегодня реализован далеко не в полной мере. Имеются следующие факторы, сдерживающие развитие туриз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формирован привлекательный имидж Полысаевского городского округа в информационном пространств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экскурсионные туристические маршру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 в сфере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заинтересованность предпринимателей во вложении капитала в развитие туризма в го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тсутствую туроперат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ов размещения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ейственным способом решения выявленных проблем и повышения эффективности использования ресурсного потенциала туризма является применение программно-целевого метода. С этой целью разработана настоящая программа, которой определяются наиболее актуальные для города виды туризма, развитие которых планируется достичь за счет реализации программных мероприятий.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муниципальная поддержка реализации настоящей программы позволит не только развить внутренний туризм и улучшить имидж Полысаевского городского округа, но и привлечь дополнительные инвестиции в сферу туризм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ратким описанием подпрограмм, 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3877"/>
        <w:gridCol w:w="3046"/>
        <w:gridCol w:w="4014"/>
        <w:gridCol w:w="3601"/>
      </w:tblGrid>
      <w:tr>
        <w:trPr>
          <w:trHeight w:val="10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167" w:leader="none"/>
              </w:tabs>
              <w:ind w:right="16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нтеграция туризма Полысаевского городского округа в систему туристического рынка обл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рекламной деятельности, направленной на формирование образа городского округа, как места благоприятного дл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уристских маршрутов, экскур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бытийного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познавательного туризма</w:t>
            </w:r>
          </w:p>
        </w:tc>
      </w:tr>
      <w:tr>
        <w:trPr>
          <w:trHeight w:val="5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бытийного, спортивного и культурного – познавательного туризм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туризма в Полысаевском городском округ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уристов, принявших участие в мероприятиях событийного туризм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людей, принявших участие в мероприятиях событийного туризма Полысаевского городского округа</w:t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из других городов, принявших участие в спортивных мероприятиях, проводимых в Полысаевском городском округ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спортсменов из других городов, принявших участие в спортивных мероприятиях, проводимых в Полысаевском городском округе</w:t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уристов, посетивших городской округ (турпоток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ое количество туристов, посетивших Полысаевский городской округ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50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3544"/>
        <w:gridCol w:w="3686"/>
        <w:gridCol w:w="1287"/>
        <w:gridCol w:w="1275"/>
        <w:gridCol w:w="1407"/>
        <w:gridCol w:w="992"/>
        <w:gridCol w:w="255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уризма в Полысаевском городском округ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обытийного, спортивного и культурно-познавательного тур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ПГО</w:t>
            </w:r>
          </w:p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Ш»</w:t>
            </w:r>
          </w:p>
        </w:tc>
      </w:tr>
      <w:tr>
        <w:trPr>
          <w:trHeight w:val="3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втокро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</w:tc>
      </w:tr>
      <w:tr>
        <w:trPr>
          <w:trHeight w:val="2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семьи, любви и вер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ПГО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Молодежный Арб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ГО</w:t>
            </w:r>
          </w:p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ероллерный фестив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Ш»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2835"/>
        <w:gridCol w:w="1984"/>
        <w:gridCol w:w="1984"/>
        <w:gridCol w:w="1380"/>
        <w:gridCol w:w="1417"/>
        <w:gridCol w:w="1701"/>
      </w:tblGrid>
      <w:tr>
        <w:trPr>
          <w:trHeight w:val="66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1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туризма в Полысаевском городском округе»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бытийного, спортивного и культурно-познавательного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туристов, принявших участие в мероприятиях событийного тур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из других городов, принявших участие в спортивных мероприятиях, проводимых в Полысаевском городск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уристов, посетивших городской округ (турпо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5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Prodtit">
    <w:name w:val="prodti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1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09-16T16:03:00Z</cp:lastPrinted>
  <dcterms:modified xsi:type="dcterms:W3CDTF">2024-09-17T05:50:00Z</dcterms:modified>
  <cp:revision>4</cp:revision>
  <dc:subject/>
  <dc:title/>
</cp:coreProperties>
</file>