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96307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10.2023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211" w:hRule="atLeast"/>
        </w:trPr>
        <w:tc>
          <w:tcPr>
            <w:tcW w:w="449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3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 xml:space="preserve">Об утверждении состава </w:t>
            </w:r>
            <w:r>
              <w:rPr>
                <w:color w:val="000000"/>
                <w:sz w:val="28"/>
                <w:szCs w:val="28"/>
              </w:rPr>
              <w:t>межведомственной комиссии по противодействию злоупотреблению наркотическими средствами и их незаконному обороту</w:t>
            </w:r>
            <w:r>
              <w:rPr>
                <w:sz w:val="28"/>
                <w:szCs w:val="23"/>
              </w:rPr>
              <w:t xml:space="preserve"> </w:t>
            </w:r>
          </w:p>
          <w:p>
            <w:pPr>
              <w:pStyle w:val="Normal"/>
              <w:spacing w:lineRule="atLeast" w:line="4" w:before="0" w:after="0"/>
              <w:contextualSpacing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реализации мероприятии по злоупотреблению наркотическими средствами и их незаконному обороту, координации действий органов местного самоуправления, территориальных органов федеральных органов исполнительной власти, а также учреждений, предприятий, организаций независимо от ведомственной принадлежности и организационно - правовых форм и совершенствования системы профилактики наркомании и токсикомании, администрация Полысаевского городского округа  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ый состав межведомственной комиссии по противодействию злоупотреблению наркотическими средствами и их незаконному оборо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Признать утратившим силу постановление администрации Полысаевского городского округа от 27.09.2021 № 1238 «Об утверждении состава межведомственной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 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арты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775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3 № 12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ведомственной комиссии по противодействию злоупотреблению наркотическими средствами и их  незаконному оборо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 Павел 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отдела полиции «Полысаево» Межмуниципального отдела МВД России «Ленинск - Кузнец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Аркад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ответственный секретарь комиссии по делам несовершеннолетних Полысаевского городского окру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Васи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ЧС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Викто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Михаил 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рина Серг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ого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Анна Олег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 - Кузнецкого межмуниципального филиала Федерального Казенного учреждения уголовно - исполнительной инспекции Государственного управления Федеральной службы исполнения наказаний России по Кемер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Сергей Иван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ГБУЗ «Ленинск - Кузнецкая психиатр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Геннад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контролю за оборотом наркотиков межмуниципального отдела министерства внутренних дел России «Ленинск - Кузнецки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4:00Z</dcterms:created>
  <dc:creator>Гвоздицин Александр свет Геннадьевич</dc:creator>
  <dc:description/>
  <cp:keywords/>
  <dc:language>en-US</dc:language>
  <cp:lastModifiedBy>User20-1</cp:lastModifiedBy>
  <cp:lastPrinted>2023-10-24T15:13:00Z</cp:lastPrinted>
  <dcterms:modified xsi:type="dcterms:W3CDTF">2023-10-24T09:10:00Z</dcterms:modified>
  <cp:revision>3</cp:revision>
  <dc:subject/>
  <dc:title/>
</cp:coreProperties>
</file>