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 внесении изменений в решение Совета народных 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>депутатов Ленинск-Кузнец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31.01.2025 № 126 «О приеме в муниципальную собственность Ленинск-Кузнецкого муниципального округа муниципального имущества преобразованных муниципальных образований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 Федерации», </w:t>
      </w:r>
      <w:r>
        <w:rPr/>
        <w:t>Законом Кемеровской области − Кузбасса от 06.05.2024 № 46-ОЗ «О преобразовании Ленинск-Кузнецкого городского округа, Ленинск-Кузнецкого муниципального округа и Полы-саевского городского округа», в целях урегулирования вопросов правопреемства Совет народных депутатов Ленинск-Кузнецкого муниципального округа р е ш и 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Внести изменения в решение Совета народных депутатов Ленинск-Кузнецкого муниципального округа от 31.01.2025 № 126 «О приеме в муниципальную собственность Ленинск-Кузнецкого муниципального округа муниципального имущества преобразованных муниципальных образований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 В пункте 2 слова «в срок до 01.04.2025» заменить словами «в срок до 01.07.2025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В пункте 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1. В подпункте 3.1 слова «В срок до 01.05.2025» заменить словами «В срок до 01.08.2025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1. В подпункте 3.2  слова «В срок до 01.06.2025» заменить словами «В срок до 01.09.2025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3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30:00Z</dcterms:created>
  <dc:creator>Пользователь</dc:creator>
  <dc:description/>
  <cp:keywords/>
  <dc:language>en-US</dc:language>
  <cp:lastModifiedBy>Пользователь</cp:lastModifiedBy>
  <cp:lastPrinted>2025-03-14T14:28:00Z</cp:lastPrinted>
  <dcterms:modified xsi:type="dcterms:W3CDTF">2025-03-28T03:31:00Z</dcterms:modified>
  <cp:revision>4</cp:revision>
  <dc:subject/>
  <dc:title/>
</cp:coreProperties>
</file>