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Признать утратившими силу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остановление администрации Полысаевского городского округа  от 22.01.2020 № 65 «Об утверждении Порядка предоставления субсидий из бюджета Полысаевского городского округа на поддержку деятельности общественных организаций»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района от 14.05.2019 № 523 «Об утверждении Порядка предоставления субсидий некоммерческим организациям Ленинск-Кузнецкого муниципального района, не являющимся муниципальными учреждениями, в том числе казачьим обществам на территории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Глава Ленинск-Кузнец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pacing w:before="100" w:after="10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1:00Z</dcterms:created>
  <dc:creator>Пользователь</dc:creator>
  <dc:description/>
  <dc:language>en-US</dc:language>
  <cp:lastModifiedBy>Юлия Ельченинова</cp:lastModifiedBy>
  <cp:lastPrinted>2025-03-31T16:27:00Z</cp:lastPrinted>
  <dcterms:modified xsi:type="dcterms:W3CDTF">2025-04-08T03:01:00Z</dcterms:modified>
  <cp:revision>2</cp:revision>
  <dc:subject/>
  <dc:title/>
</cp:coreProperties>
</file>