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417483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7.2023 № 85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351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bookmarkStart w:id="0" w:name="OLE_LINK48"/>
            <w:bookmarkStart w:id="1" w:name="OLE_LINK47"/>
            <w:bookmarkStart w:id="2" w:name="OLE_LINK43"/>
            <w:bookmarkStart w:id="3" w:name="OLE_LINK42"/>
            <w:bookmarkStart w:id="4" w:name="_GoBack"/>
            <w:bookmarkEnd w:id="4"/>
            <w:r>
              <w:rPr>
                <w:sz w:val="28"/>
                <w:szCs w:val="28"/>
              </w:rPr>
              <w:t>Об утверждении порядка реализации мероприятий по организации и обеспечению отдыха и оздоровления</w:t>
            </w:r>
            <w:bookmarkEnd w:id="2"/>
            <w:bookmarkEnd w:id="3"/>
            <w:r>
              <w:rPr>
                <w:sz w:val="28"/>
                <w:szCs w:val="28"/>
              </w:rPr>
              <w:t xml:space="preserve"> детей, обучающихся в образовательных организациях Полысаевского городского округа и предоставления частичной компенсации (возмещения) стоимости путевки</w:t>
            </w:r>
            <w:bookmarkEnd w:id="0"/>
            <w:bookmarkEnd w:id="1"/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емеровской области от 26.12.2009 № 136-ОЗ «Об организации и обеспечении отдыха и оздоровления детей, Закона Кемеровской области – Кузбасса от 27.10.2022 № 115-ОЗ «О мерах социальной поддержки семей граждан, принимающих участие в специальной военной операции», постановлением Коллегии Администрации Кемеровской области от </w:t>
      </w:r>
      <w:bookmarkStart w:id="5" w:name="OLE_LINK2"/>
      <w:bookmarkStart w:id="6" w:name="OLE_LINK1"/>
      <w:r>
        <w:rPr>
          <w:sz w:val="28"/>
          <w:szCs w:val="28"/>
        </w:rPr>
        <w:t xml:space="preserve">29.03.2019 № 209 «О порядке </w:t>
      </w:r>
      <w:bookmarkStart w:id="7" w:name="OLE_LINK41"/>
      <w:bookmarkStart w:id="8" w:name="OLE_LINK40"/>
      <w:r>
        <w:rPr>
          <w:sz w:val="28"/>
          <w:szCs w:val="28"/>
        </w:rPr>
        <w:t>реализации мероприятий по организации и обеспечению отдыха и оздоровления детей</w:t>
      </w:r>
      <w:bookmarkEnd w:id="7"/>
      <w:bookmarkEnd w:id="8"/>
      <w:r>
        <w:rPr>
          <w:sz w:val="28"/>
          <w:szCs w:val="28"/>
        </w:rPr>
        <w:t>», администрация Полысаевского городского округа    п о с т а н о в л я е т:</w:t>
      </w:r>
    </w:p>
    <w:p>
      <w:pPr>
        <w:pStyle w:val="Normal"/>
        <w:ind w:firstLine="709"/>
        <w:jc w:val="both"/>
        <w:rPr/>
      </w:pPr>
      <w:bookmarkEnd w:id="5"/>
      <w:bookmarkEnd w:id="6"/>
      <w:r>
        <w:rPr>
          <w:sz w:val="28"/>
          <w:szCs w:val="28"/>
        </w:rPr>
        <w:t>1. Утвердить прилагаемый порядок реализации мероприятий по организации и обеспечению отдыха и оздоровления детей, обучающихся в образовательных организациях Полысаевского городского округа и предоставления частичной компенсации (возмещения) стоимости путё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Полысаевского городского округа (Н.Н. Орищина) осуществлять финансирование Управления образования Полысаевского городского округа за счет средств субвенций, полученных из областного бюджета и привле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Полысаевского городского округа (И.С. Гутни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оординировать работу межведомственной комиссии по организации отдыха и оздоровления, занятости детей и подростков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целевое использование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/>
        <w:t> </w:t>
      </w:r>
      <w:r>
        <w:rPr>
          <w:sz w:val="28"/>
          <w:szCs w:val="28"/>
        </w:rPr>
        <w:t>Осуществлять прием документов от организаций на предоставление частичной компенсации (возмещения) стоимости путе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Полысаевского городского округа от 20.07.2022 № 969 «Об утверждении порядка реализации мероприятий по организации и обеспечению отдыха и оздоровления детей, обучающихся в образовательных организациях Полысаевского городского округа и предоставления частичной компенсации (возмещения) стоимости путевк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Беля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5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07.2023. № 8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рганизации и обеспечению отдыха и оздоровления детей, обучающихся в образовательных организациях Полысаевского городского округа и предоставления частичной компенсации (возмещения) стоимости путев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ализации мероприятий по организации и обеспечению отдыха и оздоровления детей, обучающихся в образовательных организациях Полысаевского городского округа и предоставления частичной компенсации (возмещения) стоимости путевки (далее – Порядок) разработан в соответствии с постановлением Коллегии Администрации Кемеровской области от 29.03.2019 № 209 «О Порядке реализации мероприятий по организации и обеспечению отдыха и оздоровления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пределяет условия предоставления средств за счет субвенции из областного бюджета, предоставляемой бюджету Полысаевского городского округа для частичной компенсации (возмещения) затрат юридическим, а также физическим лицам за самостоятельно приобретенные путевки в организации, обеспечивающие отдых и оздоровление детей всех форм собственности в летний период, на отдых и оздоровление детей школьного возраста от 6 и до достижения ими 18 лет, проживающих в Полысае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 стоимости путевки за счет средств бюджета Кемеровской области – Кузбасса устанавливается из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, детские лагеря, созданные при санаторно-курортных организациях и иных организациях, детские лагеря различной тематической направленности (оборонно-спортивные лагеря, туристические лагеря, эколого - биологические лагеря, творческие лагеря, историко-патриотические лагеря, технические лагеря, краеведческие и другие лагеря), созданные при общественных организациях (объединениях) и иных организациях - не более  840 (восемьсот сорок) рублей на одного ребёнка в су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аторно-оздоровительные детские лагеря круглогодичного действия, детские лагеря, созданные при санаторно-курортных организациях, при оказании закаливающих и лечебно-профилактических процедур - не более 1080 (одна тысяча восемьдесят) рублей на одного ребёнка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и отдыха детей и их оздор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ородные лагеря отдыха и оздоровления детей, детские оздоровительные центры, базы и комплексы, детские оздоровительно-образовательные центры и ины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аторно-оздоровительные детские лагеря круглогодичного действия, детские лагеря, созданные при санаторно-курорт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технические лагеря, краеведческие и другие лагеря), созданные при общественных организациях (объединениях) и и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геря, организованные образовательными и и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е лагеря палаточного типа с проживанием детей и подростков в пала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е лагеря труда 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Сроки отдыха и оздоровления детей устанавл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, санаторно-оздоровительных детских лагерях, детских лагерях, созданных при санаторно-курортных организациях и иных организациях, - не менее 7 дней в период осенних, зимних, весенних каникул и не менее 21 дня в период летних канику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родных лагерях отдыха 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, санаторно-оздоровительных детских лагерях, детских лагерях, созданных при санаторно-курортных организациях и иных организациях, на время проведения профильных смен - не более 21д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наторно-оздоровительных детских лагерях круглогодичного действия, детских лагерях, созданных при санаторно-курортных организациях, при оказании закаливающих и лечебно-профилактических процедур - не менее  24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их лагерях различной тематической направленности (оборонно-спортивных лагерях, туристических лагерях, эколого - биологических лагерях, творческих лагерях, историко-патриотических лагерях, технических лагерях, краеведческих и других лагерях), созданных при общественных организациях (объединениях) и иных организациях – не более 21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- не менее 5 рабочих дней в период осенних, зимних, весенних каникул и не более 21 календарного дня в период летних канику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их лагерях палаточного типа с проживанием детей и подростков в палатках – не более 21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агерях труда и отдыха – не более 24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беспечение отдыха и оздоровления детей в каникулярное время за счет субвенции, предоставляемой из областного бюджета, осуществляется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ы стоимости набора продуктов питания для детей в лагерях, организованных образовательными и иными организациями, осуществляющими организацию отдыха и оздоровления обучающихся в каникулярное время с дневным пребыванием, в лагерях труда и отдыха для подростков с организацией двух- или трехразового питания исходя из сложившихся цен в Кемеровской области – Кузба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ы стоимости набора продуктов питания для детей в детских лагерях, лагерях палаточного типа с проживанием детей и подростков в палатках, детских специализированных (профильных) лагерях, детских лагерях различной тематической направленности (оборонно-спортивные, спортивно-оздоровительные, краеведческие и другие лагеря) с организацией трехразового питания исходя из фактически сложившихся цен в Кемеровской области – Кузба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й или частичной оплаты стоимости путевок для детей школьного возраста от 6 и до достижения ими 18  лет в 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, детские лагеря, созданные при санаторно-курортных организациях и иных организациях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бщественных организациях (объединениях) и иных организациях, за исключением детей-сирот и детей, оставшихся без попечения родителей, являющихся воспитанниками учреждений для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ещения (компенсации) юридическим, а также физическим лицам за самостоятельно приобретенные путевки в организации отдыха детей и их оздоровления всех форм собственности в летний период, на отдых и оздоровление детей школьного возраста от 6 и до 18 лет своих работников в загородные оздоровительные лагеря, санатории, санаторно-оздоровительные лагеря круглогодичного действия, санатории-профилактории, профилактории из расчета размера норматива стоимости путевки, установленного высшим исполнительным органом Кемеровской области – Кузбасса, в пределах выделенного финансирования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мер компенсации (возмещения) затрат производится за количество дней пребывания в загородных оздоровительных учреждениях из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олее 21 дня в 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, санаторно-оздоровительных детских лагерях, детских лагерях, созданных при санаторно-курортных организациях и иных организациях, детских лагерях различной тематической направленности (оборонно-спортивных лагерях, туристических лагерях, эколого - биологических лагерях, творческих лагерях, историко-патриотических лагерях, технических лагерях, краеведческих и других лагерях), созданных при общественных организациях (объединениях) и и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олее 24 дней в санаторно-оздоровительных детских лагерях круглогодичного действия, детских лагерях, созданных при санаторно-курортных организациях, при оказании закаливающих и лечебно-профилактически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ресная социальная поддержка отдельных категорий детей осуществляется за счет средств областного бюджета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й (или частичной) оплаты стоимости путевок (в том числе страхового взноса) либо услуг по организации отдыха и оздоровления для отдельных категорий детей, указанных в статье 7 Закона Кемеровской области от 26.12.2009 № 136-ОЗ «Об организации и обеспечении отдыха и оздоровления детей» и в статье 8 Закона Кемеровской области – Кузбасса от 27.10.2022 № 115-ОЗ «О мерах социальной поддержки семей граждан, принимающих участие в специальной военной операции» в 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, детские лагеря, созданные при санаторно-курортных организациях и иных организациях, детские лагеря различной тематической направленности (оборонно-спортивные лагеря, туристические лагеря, эколого - биологические лагеря, творческие лагеря, историко-патриотические лагеря, технические лагеря, краеведческие и другие лагеря), созданные при общественных организациях (объединениях) и иных организациях, расположенные на территории Кемеровской области – Кузбасса, Российской Федерации и за ее пределами, организаторами отдыха и оздоровления которых выступают исполнительные органы Кемеровской области – Кузбасса  в рамках выделенного финансирования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й оплаты проезда организованных групп детей и сопровождающих их уполномоченных взрослых к местам оздоровления и обратно в порядке, определенным настоящим постановлением, в рамках выделенного финансирования на текущи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Механизм приобретения путевок гражда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ребенка в оздоровительный лагерь с дневным пребыванием гражданам необходимо обратиться в образовательную организацию по месту учебы ребенка представив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на выдачу путе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свидетельства о рождении ребенка (паспорта) подростка, достигшего возраста 14 лет (копии не возвращаются).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льготных услуг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 оздоровлению и отдыху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ддержка предоставляется детям категорий, предусмотренных  статьей 7 Закона Кемеровской области от 26.12.2009 № 136-ОЗ «Об организации и обеспечении отдыха и оздоровления детей, статьей 8 Закона Кемеровской области – Кузбасса от 27.10.2022 № 115-ОЗ «О мерах социальной поддержки семей граждан, принимающих участие в специальной военной оп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рганизации отдыха и оздоровления, занятости детей и подростков в летний период, занимающаяся распределением «городского банка путёвок», выделяет для детей малообеспеченных граждан и детей из многодетных малообеспеченных семей бесплатные путевки в оздоровительные лагеря с дневным пребыванием детей на базе образовательных организаций – не более 25 процентов от общего количеств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Условия предоставления путёвок для отдыха и оздоровления детей в оздоровительных лагерях с дневным пребыванием детей на базе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календарного года за счет субвенций, полученных из областного бюджета и привлеченных средств ребенок может быть оздоровлен не более одного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путевок в организации отдыха детей и их оздоровления осуществляется на основании поданных в порядке очередности родителями (законными представителями) ребенка заявлений и наличия путёвок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организацию оздоровления и отдыха детей осуществляется за счет субвенций, полученных из областного бюджета и привлеченных средст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формления предоставления частичной компенсации (возмещения) стоимости путё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Организации до 15 апреля направляют в Управление образования Полысаевского городского округа  (далее – Управление) заявку на выделение средств, для компенсации (возмещения) за путёвки, приобретаемые для отдыха и оздоровления детей на текущий год за счет субвенции, предоставленной бюджету Полысаевского городского округа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правление, после окончания приема заявок, до 25 апреля текущего года готовит реестр по предоставленным заявкам от организаций и передает в межведомственную комиссию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Комиссия после составления реестра определяет квоту организациям на частичную компенсацию (возмещение) стоимости приобретенных путёвок, с учетом предоставленных заявок пропорционально численности детей, нуждающихся в оздоровлении и в пределах бюджетных средств, предусмотренн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правление в течение 14 рабочих дней о принятом решении Комиссии по определению квоты направляет организациям письма – уведом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выплаты компенсации (возмещ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я для получения частичной компенсации (возмещения) стоимости оплаченных путёвок и заключения договора на возмещение расходов предоставляет в Управление следующий пакет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организации (ИНН) подписанную руководителем и заверенную оригиналом печ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записи в единый государственный реестр (ОГРН), заверенную руководителем и оригиналом печ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в случае перечисления денежных средств на лицевые счета работников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детей на бумажном и электронном нос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возмещение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обратного талона от документа (путёвки и др.), который является именным документом с номером и периодом пребывания, подтверждающим отдых ребёнка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отрывного талона от санаторно-курортной карты (в случае отдыха ребёнка в сана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информации на выплату частичной компенс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итанцию об оплате (в случае приобретения путёвки самостоятельно сотрудником организации) или копию платёжного поручения, заверенного оригиналом печати банка, подтверждающее произведенную денежную операцию (в случае приобретения путёвки организ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(в случае, если ребёнку не исполнилось 14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(в случае исполнения ребёнку 14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учёбы ребёнка (школь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беркнижки Сбербанка России (в случае приобретения путёвки самостоятельно сотрудником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решения суда о назначении опекунства (в случае, если ребёнок находится под опек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о передаче детей на воспитание в приемную семью (в случае, если ребёнок приемны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МСЭ (в случае, если родители - инвали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Центра занятости населения (в случае, если оба родителя безработные и состоят на учёте в качестве безработ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путёвок организацией, после двухстороннего подписания договора о компенсации (возмещения), необходимо предоставить счет-фактуру (счет) на сумму компенсации (возмещения)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выплату компенсации (возмещения) принимаются с 10 июня до 01 октября текущего года. После 01 октября текущего года документы к компенсации (возмещения)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пр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редо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яет копи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оставленных документов требованиям сообщает о наличии препятствий для рассмотрения вопроса выплаты компенсации (возмещения) за приобретенные путёвки и не принимает предоставленные документы до приведения их в соответствие с требованиями Порядка и даты окончания принят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 на возмещение расходов по приобретению путёвок на отдых и оздоровление детей с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яет средства на компенсацию (возмещение) на расчетный счет организации, открытый в банке, либо по ходатайству организации на личный счет сотрудника организации, подавшей заявку и предоставившей пакет документов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. Ответственность организаций за достоверность документов и целевое использование средств субвенции из обла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ция несёт ответственность за полноту и достоверность предоставляемых документов. Предоставление недостоверных или неполного пакета документов является основанием для принятия решения об отказе в выделении средств на частичную компенсацию (возмещение) стоимости путёвок в детские оздоровите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шение о мотивированном отказе, о предоставлении компенсации за приобретенные путёвки, направляется в адрес организации не позднее 01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нецелевого использования средств субвенции из областного бюджета компенсация подлежит возврату.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0:00Z</dcterms:created>
  <dc:creator>Гвоздицин Александр свет Геннадьевич</dc:creator>
  <dc:description/>
  <cp:keywords/>
  <dc:language>en-US</dc:language>
  <cp:lastModifiedBy>User20-1</cp:lastModifiedBy>
  <cp:lastPrinted>2023-07-20T14:39:00Z</cp:lastPrinted>
  <dcterms:modified xsi:type="dcterms:W3CDTF">2023-07-20T08:21:00Z</dcterms:modified>
  <cp:revision>3</cp:revision>
  <dc:subject/>
  <dc:title/>
</cp:coreProperties>
</file>