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65399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22 № 14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274" w:hRule="atLeast"/>
        </w:trPr>
        <w:tc>
          <w:tcPr>
            <w:tcW w:w="435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5.2021 № 599 «О создании комиссии по рассмотрению и оценке заявок участников отбора на предоставление субсид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Полысаевского городского округа в соответствие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 администрация  Полысаевского  городского  округа  п о с т а н о в л я е т: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лысаевского городского округа от 24.05.2021 № 599 «О соз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и оценке зая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отбора на предоставление субсидий»: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состав комиссии по рассмотрению и оценке зая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отбора на предоставление субсидий в соответствии с приложением к настоящему постановлению.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Гуд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6174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22 № 14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и оценке заявок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ов отбо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субсиди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103"/>
      </w:tblGrid>
      <w:tr>
        <w:trPr>
          <w:trHeight w:val="11111" w:hRule="atLeast"/>
        </w:trPr>
        <w:tc>
          <w:tcPr>
            <w:tcW w:w="29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Павл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Григорье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ика Александр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г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ас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ен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Игоре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ма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хайл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Полысаевского городского округа, председатель комисс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ервый заместитель главы Полысаевского городского округа, заместитель председателя комисс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ниципального фонда поддержки малого предпринимательства города Полысаево, секретарь комиссии (по согласованию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и.о. председателя комитета по управлению муниципальным имуществом Полысаевского городского округ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отдела по борьбе с экономическими преступлениями и противодействию коррупции Межмуниципального отдела МВД России «Ленинск-Кузнецкий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МРИ ФНС России № 2 по Кемеровской области – Кузбасса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регионального отделения Общероссийской общественной организации малого и среднего предпринимательства «ОПОРА РОССИИ» по г. Ленинску-Кузнецкому, г. Полысаево и Ленинск-Кузнецкому району, директор ООО «П Спектр» (по согласованию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тивного отдела администрации Полысаевского городского округ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бухгалтерского учета и отчетности администрации Полысаев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ГКУ «Центр занятости населения г. Ленинск-Кузнецкого» (по согласованию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Полысаевского городского округ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и предпринимательства администрации Полысаевского городского округ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51:00Z</dcterms:created>
  <dc:creator>Гвоздицин Александр свет Геннадьевич</dc:creator>
  <dc:description/>
  <cp:keywords/>
  <dc:language>en-US</dc:language>
  <cp:lastModifiedBy>user64</cp:lastModifiedBy>
  <cp:lastPrinted>2022-10-18T08:57:00Z</cp:lastPrinted>
  <dcterms:modified xsi:type="dcterms:W3CDTF">2022-10-18T01:58:00Z</dcterms:modified>
  <cp:revision>6</cp:revision>
  <dc:subject/>
  <dc:title/>
</cp:coreProperties>
</file>