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79663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3 № 63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. Полысаево 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3.2019 № 431 « О мерах по противодействию незаконному обороту промышленной продукции в Полысаевском городском округе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4.03.2019 № 431 «О мерах по противодействию незаконному обороту промышленной продукции в Полысаевском городском округе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остав комиссии по противодействию незаконному обороту промышленной продукции в Полысаевском городском округ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ва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3 № 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незаконному обор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й продукции в Полысаев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83"/>
      </w:tblGrid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 Раис Миниахметович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лысаев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экономически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требительского рынка и предпринимательства администрации Полысаевского городского округ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ладимирович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ЖКХ и 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требительского рынка и предпринимательства администрации Полысаев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униципальных закупок администрации Полысаев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нспекции ФНС РФ № 2 по Кемеровской области – Кузбасса (по согласованию);</w:t>
            </w:r>
          </w:p>
        </w:tc>
      </w:tr>
      <w:tr>
        <w:trPr>
          <w:trHeight w:val="1690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ЭБ и ПК межмуниципального отдела МВД России «Ленинск -Кузнецкий», старший лейтенант полиции (по согласованию);</w:t>
            </w:r>
          </w:p>
        </w:tc>
      </w:tr>
      <w:tr>
        <w:trPr>
          <w:trHeight w:val="1690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емеровской области – Кузбассу в городе Ленинске - Кузнецком, городе Полысаево и Ленинск - Кузнецком районе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2:00Z</dcterms:created>
  <dc:creator>Гвоздицин Александр свет Геннадьевич</dc:creator>
  <dc:description/>
  <dc:language>en-US</dc:language>
  <cp:lastModifiedBy>user64</cp:lastModifiedBy>
  <cp:lastPrinted>2023-05-29T16:59:00Z</cp:lastPrinted>
  <dcterms:modified xsi:type="dcterms:W3CDTF">2023-05-29T10:00:00Z</dcterms:modified>
  <cp:revision>3</cp:revision>
  <dc:subject/>
  <dc:title/>
</cp:coreProperties>
</file>