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1106" w:leader="none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9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й в постановление администрации       Ленинск-Кузнецкого городского округа от 09.11.2023 № 2138 «Об утверждении муниципальной программы Ленинск-Кузнецкого городского округа «Развитие и поддержка            городского электрического транспорта» на 2024-2026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 Совета народных депутатов Ленинск-Кузнецкого муниципального округа от 24.10.2024 № 48 «О переименовании администрации Ленинск-Кузнецкого городского округа», решением Совета народных депутатов Ленинск-Кузнецкого муниципального округа         от 24.10.2024 № 55 «О переименовании финансового управления Ленинск-Кузнецкого городского округа», в целях улучшения качества обслуживания населения города пассажирским электрическим транспортом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муниципальную программу Ленинск-Кузнецкого городского округа «Развитие и поддержка городского электрического транспорта»                                   на 2024-2026 годы, утвержденную постановлением администрации Ленинск-Кузнецкого городского округа от 09.11.2023 № 2138 «</w:t>
      </w:r>
      <w:r>
        <w:rPr>
          <w:spacing w:val="-4"/>
        </w:rPr>
        <w:t>Об утверждении муниципальной программы Ленинск-Кузнецкого городского округа «Развитие и поддержка  городского электрического транспорта» на 2024-2026 годы</w:t>
      </w:r>
      <w:r>
        <w:rPr>
          <w:spacing w:val="-4"/>
          <w:szCs w:val="24"/>
        </w:rPr>
        <w:t>»</w:t>
      </w:r>
      <w:r>
        <w:rPr/>
        <w:t xml:space="preserve"> (в редакции постановлений от 27.06.2024 № 1169,          от 17.09.2024 № 1722):</w:t>
      </w:r>
    </w:p>
    <w:p>
      <w:pPr>
        <w:pStyle w:val="Normal"/>
        <w:spacing w:lineRule="auto" w:line="372"/>
        <w:ind w:firstLine="709"/>
        <w:jc w:val="both"/>
        <w:rPr/>
      </w:pPr>
      <w:r>
        <w:rPr/>
        <w:t xml:space="preserve">1.1. Пункт 4 изложить в следующей редакции: </w:t>
      </w:r>
    </w:p>
    <w:p>
      <w:pPr>
        <w:pStyle w:val="Normal"/>
        <w:spacing w:lineRule="auto" w:line="372"/>
        <w:ind w:firstLine="709"/>
        <w:jc w:val="both"/>
        <w:rPr/>
      </w:pPr>
      <w:r>
        <w:rPr/>
        <w:t>«4. Контроль  за  исполнением  постановления  возложить на заместителя главы Ленинск-Кузнецкого муниципального округа по экономике Славинскую Е.А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В муниципальную программу Ленинск-Кузнецкого городского округа «Развитие и поддержка городского электрического транспорта» на 2024-2026 годы</w:t>
      </w:r>
      <w:r>
        <w:rPr>
          <w:lang w:val="en-US"/>
        </w:rPr>
        <w:t>, утвержденную постановлением</w:t>
      </w:r>
      <w:r>
        <w:rPr/>
        <w:t>, вне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1. </w:t>
      </w:r>
      <w:r>
        <w:rPr>
          <w:color w:val="000000"/>
          <w:szCs w:val="24"/>
        </w:rPr>
        <w:t xml:space="preserve">В паспорте </w:t>
      </w:r>
      <w:r>
        <w:rPr/>
        <w:t>муниципальной программы Ленинск-Кузнецкого городского округа «</w:t>
      </w:r>
      <w:r>
        <w:rPr>
          <w:spacing w:val="-4"/>
          <w:szCs w:val="24"/>
        </w:rPr>
        <w:t>Развитие и поддержка городского электрического транспорта</w:t>
      </w:r>
      <w:r>
        <w:rPr>
          <w:szCs w:val="24"/>
        </w:rPr>
        <w:t>» на 2024-2026 годы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2.1.1. Позицию «Директор Программ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Ленинск-Кузнецкого муниципального округа по экономике</w:t>
            </w:r>
          </w:p>
          <w:p>
            <w:pPr>
              <w:pStyle w:val="Normal"/>
              <w:spacing w:lineRule="auto" w:line="16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2.1.2. Позицию «Ответственный исполнитель Программы» изложить в следующей редакции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министрация Ленинск-Кузнецкого муниципального округа (отдел промышленности, транспорта и связи)</w:t>
            </w:r>
          </w:p>
          <w:p>
            <w:pPr>
              <w:pStyle w:val="Normal"/>
              <w:spacing w:lineRule="auto" w:line="16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2.1.3. Позицию «Исполнитель Программ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полнитель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министрация Ленинск-Кузнецкого муниципального округа (отдел промышленности, транспорта и связи)</w:t>
            </w:r>
          </w:p>
          <w:p>
            <w:pPr>
              <w:pStyle w:val="Normal"/>
              <w:spacing w:lineRule="auto" w:line="16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4. Позицию «</w:t>
      </w:r>
      <w:r>
        <w:rPr>
          <w:szCs w:val="24"/>
        </w:rPr>
        <w:t>Объемы и источники финансирования Программы</w:t>
      </w:r>
      <w:r>
        <w:rPr/>
        <w:t>» изложить в следующей редакции:</w:t>
      </w:r>
    </w:p>
    <w:p>
      <w:pPr>
        <w:pStyle w:val="Normal"/>
        <w:spacing w:lineRule="auto" w:line="336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Объемы и источники      финансирования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еобходимых для реализации Программы  составит 264 933,3 тыс. рублей, в том числе </w:t>
            </w:r>
            <w:r>
              <w:rPr>
                <w:szCs w:val="24"/>
              </w:rPr>
              <w:t xml:space="preserve">по годам реализации: </w:t>
            </w:r>
          </w:p>
          <w:p>
            <w:pPr>
              <w:pStyle w:val="Normal"/>
              <w:jc w:val="both"/>
              <w:rPr/>
            </w:pPr>
            <w:r>
              <w:rPr/>
              <w:t>2024 год – 124 93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70 0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6 год – 70 000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4 996,0 тыс. рублей,                      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24 год – 4 99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,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0,0 рублей,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Ленинск-Кузнецкого город</w:t>
              <w:softHyphen/>
              <w:t>ского округа – 259 937,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4 год – 119 937,3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5 год – 70 0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026 год – 70 000,0 тыс. рублей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5. Позицию «</w:t>
      </w:r>
      <w:r>
        <w:rPr>
          <w:szCs w:val="24"/>
        </w:rPr>
        <w:t>Организация контроля за выполнением Программы</w:t>
      </w:r>
      <w:r>
        <w:rPr/>
        <w:t>» изложить в следующей редакции:</w:t>
      </w:r>
    </w:p>
    <w:p>
      <w:pPr>
        <w:pStyle w:val="Normal"/>
        <w:spacing w:lineRule="auto" w:line="336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5"/>
      </w:tblGrid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контроля за выполнением Программы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Контроль за реализацией Программы осуществляет заказчик Программы. Директор Программы ежегодно до 20 января текущего года предоставляет сводный отчет о выполнении Программы за прошедший финансовый год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;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Cs w:val="24"/>
        </w:rPr>
        <w:t>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2.2. В разделе 4 «Ресурсное обеспечение реализации</w:t>
      </w:r>
      <w:r>
        <w:rPr>
          <w:b/>
          <w:szCs w:val="24"/>
        </w:rPr>
        <w:t xml:space="preserve"> </w:t>
      </w:r>
      <w:r>
        <w:rPr>
          <w:szCs w:val="24"/>
        </w:rPr>
        <w:t>Программы» второе предложение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«Объем средств, необходимых для реализации Программы, составляет</w:t>
      </w:r>
      <w:r>
        <w:rPr>
          <w:b/>
          <w:szCs w:val="24"/>
        </w:rPr>
        <w:t xml:space="preserve">                                  </w:t>
      </w:r>
      <w:r>
        <w:rPr>
          <w:szCs w:val="24"/>
        </w:rPr>
        <w:t>264 933,3 тыс. рублей, в том числе по годам: 2024 год – 124 933,3  тыс. рублей;                             2025 год – 70 000 тыс. рублей; 2026 год –  70 000 тыс. рублей.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3. Раздел 6 «Организация управления Программой и контроль за ходом её реализации» изложить в следующей редакции:</w:t>
      </w:r>
    </w:p>
    <w:p>
      <w:pPr>
        <w:pStyle w:val="Normal"/>
        <w:jc w:val="center"/>
        <w:rPr/>
      </w:pPr>
      <w:r>
        <w:rPr>
          <w:b/>
          <w:szCs w:val="24"/>
        </w:rPr>
        <w:t>«6. Организация управления Программой и контроль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за ходом ее реал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6.1. Директор Программы несет ответственность за реализацию и конечные результаты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6.2. Ответственный исполнитель Программы несет ответственность за эффективное и целев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6.3. Контроль за реализацией Программы осуществляет заказчик Программы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4"/>
        </w:rPr>
        <w:t xml:space="preserve">6.4.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 по форме согласно приложению № 3 к Порядку разработки, утверждения, реализации и оценки эффективности муниципальных программ, утвержденному постановлением  администрации  Ленинск-Кузнецкого  городского  округа  от 20.10.2022 № 1925 (далее – Порядок). 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szCs w:val="24"/>
        </w:rPr>
        <w:t>Директор Программы ежегодно до 20 января предоставляет сводный отчет о результатах реализации Программы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 по  формам согласно приложениям № 1, 2, 3 к Порядку и пояснительную записку к нему о выполненных мероприятиях и причинах, повлиявших на результат выполнения Программы.»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color w:val="000000"/>
          <w:szCs w:val="24"/>
        </w:rPr>
      </w:pPr>
      <w:r>
        <w:rPr/>
        <w:t xml:space="preserve">1.2.4. </w:t>
      </w:r>
      <w:r>
        <w:rPr>
          <w:szCs w:val="24"/>
        </w:rPr>
        <w:t>Р</w:t>
      </w:r>
      <w:r>
        <w:rPr>
          <w:color w:val="000000"/>
          <w:szCs w:val="24"/>
        </w:rPr>
        <w:t>аздел 7 «Программные мероприятия» изложить в новой редакции согласно приложению.</w:t>
      </w:r>
      <w:r>
        <w:rPr>
          <w:szCs w:val="24"/>
        </w:rPr>
        <w:t xml:space="preserve">                                 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color w:val="000000"/>
        </w:rPr>
        <w:t>2. Разместить настоящее постановление на официальном сайте в информационно-телекоммуникационной сети «Интернет»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szCs w:val="24"/>
        </w:rPr>
        <w:t>Опубликовать настоящее постановление в «Городской газете».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исполнением постановления возложить на заместителя главы    Ленинск-Кузнецкого муниципального округа по экономике Славинскую Е.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</w:rPr>
        <w:t xml:space="preserve">5. Настоящее постановление </w:t>
      </w:r>
      <w:r>
        <w:rPr/>
        <w:t>вступает в силу после его официального                      опубликования и</w:t>
      </w:r>
      <w:r>
        <w:rPr>
          <w:color w:val="000000"/>
        </w:rPr>
        <w:t xml:space="preserve"> действует до 01.01.2025.</w:t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6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ого округа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860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984"/>
                              <w:gridCol w:w="425"/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25pt;mso-wrap-distance-left:9pt;mso-wrap-distance-right:0pt;mso-wrap-distance-top:0pt;mso-wrap-distance-bottom:0pt;margin-top:-5.85pt;mso-position-vertical-relative:text;margin-left:2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984"/>
                        <w:gridCol w:w="425"/>
                        <w:gridCol w:w="765"/>
                      </w:tblGrid>
                      <w:tr>
                        <w:trPr/>
                        <w:tc>
                          <w:tcPr>
                            <w:tcW w:w="360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spacing w:lineRule="auto" w:line="312"/>
        <w:ind w:right="-28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hd w:fill="FFFFFF" w:val="clear"/>
        <w:spacing w:lineRule="auto" w:line="312"/>
        <w:ind w:right="-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hd w:fill="FFFFFF" w:val="clear"/>
        <w:spacing w:lineRule="auto" w:line="312" w:before="0" w:after="120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1276"/>
        <w:gridCol w:w="1134"/>
        <w:gridCol w:w="1134"/>
        <w:gridCol w:w="1133"/>
      </w:tblGrid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итель программ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точник финанси</w:t>
              <w:softHyphen/>
              <w:t>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 (тыс.руб.)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1276"/>
        <w:gridCol w:w="1134"/>
        <w:gridCol w:w="1134"/>
        <w:gridCol w:w="1133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про</w:t>
              <w:softHyphen/>
              <w:t>грамма Ленинск-Кузнецкого городского округа «Развитие и под</w:t>
              <w:softHyphen/>
              <w:t>держка городского элек</w:t>
              <w:softHyphen/>
              <w:t>трического транспорта» на 2024-</w:t>
              <w:br/>
              <w:t>2026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-ция Ленинск-Кузнецкого муниципального округ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отдел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омышлен-ности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анспорта и связи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000,0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 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 000,0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инансовое обеспечение работ, связанных с осу</w:t>
              <w:softHyphen/>
              <w:t>ществлением регулярных перевозок по регулируе</w:t>
              <w:softHyphen/>
              <w:t>мым тарифам на муни</w:t>
              <w:softHyphen/>
              <w:t>ципальных маршрутах городским наземным электрическим транс</w:t>
              <w:softHyphen/>
              <w:t>портом, выполняемых в порядке реализации му</w:t>
              <w:softHyphen/>
              <w:t>ниципального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-ция Ленинск-Кузнецкого муниципаль-ного округ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отдел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омышлен-ности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анспорта и свя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 000,0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 000,0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уществление отдель</w:t>
              <w:softHyphen/>
              <w:t xml:space="preserve">ных полномочий в сфере организации регулярных перевозок пассажиров и багажа общественным транспорто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-ция Ленинск-Кузнецкого муниципального округ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отдел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омышлен-ности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анспорта и свя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 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 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  <w:t xml:space="preserve">Заместитель главы Ленинск-Кузнецкого </w:t>
      </w:r>
    </w:p>
    <w:p>
      <w:pPr>
        <w:pStyle w:val="Normal"/>
        <w:ind w:right="-313" w:hanging="0"/>
        <w:rPr/>
      </w:pPr>
      <w:r>
        <w:rPr/>
        <w:t xml:space="preserve">  </w:t>
      </w:r>
      <w:r>
        <w:rPr/>
        <w:t>муниципального округа по экономике                                                              Е.А. Славинская</w:t>
      </w:r>
      <w:r>
        <w:rPr>
          <w:szCs w:val="24"/>
        </w:rPr>
        <w:t xml:space="preserve">                             </w:t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ind w:right="-171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2:00Z</dcterms:created>
  <dc:creator>Пользователь</dc:creator>
  <dc:description/>
  <dc:language>en-US</dc:language>
  <cp:lastModifiedBy>Ирина Бендерская</cp:lastModifiedBy>
  <cp:lastPrinted>2024-12-24T17:08:00Z</cp:lastPrinted>
  <dcterms:modified xsi:type="dcterms:W3CDTF">2025-01-10T07:52:00Z</dcterms:modified>
  <cp:revision>2</cp:revision>
  <dc:subject/>
  <dc:title/>
</cp:coreProperties>
</file>