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35.1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1972581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1.2022 № 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Полысаевского городского округа от 15.09.2021 № 1177 «Об утверждении муниципальной программы Полысаевского городского округа «Комплексные меры противодействия злоупотреблению наркотиками и их незаконному обороту» на 2022-2024 годы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в целях сокращения наркомании и связанных с ней преступности и правонарушений в Полысаевском городском округе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лысаевского городского округа от 15.09.2021 № 1177 «Об утверждении муниципальной программы Полысаевского городского округа «Комплексные меры противодействия злоупотреблению наркотиками и их незаконному обороту» на 2022-2024 годы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2.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A0C2~1%5CLOCALS~1%5CTemp%5CRar$DI48.1563%5C%C2%A6%D0%AFT%D0%90%C2%A6-%C2%A6%C2%A6T%D0%90%20%C2%A6-%C2%A6-%C2%A6%C2%AC%20T%D0%91%C2%A6%C2%A6%C2%A6-%202021-2023%C2%A6%C2%A6%C2%A6-%C2%A6+T%D0%9B%20(%C2%A6-%C2%A6-%C2%A6-%C2%A6-%C2%A6%C2%A6).doc" \l "P2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дпрограмм муниципальной программы с кратким описанием подпрограмм, программных мероприятий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A0C2~1%5CLOCALS~1%5CTemp%5CRar$DI48.1563%5C%C2%A6%D0%AFT%D0%90%C2%A6-%C2%A6%C2%A6T%D0%90%20%C2%A6-%C2%A6-%C2%A6%C2%AC%20T%D0%91%C2%A6%C2%A6%C2%A6-%202021-2023%C2%A6%C2%A6%C2%A6-%C2%A6+T%D0%9B%20(%C2%A6-%C2%A6-%C2%A6-%C2%A6-%C2%A6%C2%A6).doc" \l "P2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дпрограмм муниципальной программы с кратким описанием подпрограм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54"/>
        <w:gridCol w:w="3073"/>
        <w:gridCol w:w="3771"/>
        <w:gridCol w:w="4407"/>
      </w:tblGrid>
      <w:tr>
        <w:trPr>
          <w:trHeight w:val="11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>
          <w:trHeight w:val="5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овышение качества и результативности противодействия преступности в сфере незаконного оборота наркотиков</w:t>
            </w:r>
          </w:p>
        </w:tc>
      </w:tr>
      <w:tr>
        <w:trPr>
          <w:trHeight w:val="8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Formattext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профилактики распространения наркомании и связанных с ней правонарушени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лечения больных наркоманией</w:t>
            </w:r>
          </w:p>
        </w:tc>
      </w:tr>
      <w:tr>
        <w:trPr>
          <w:trHeight w:val="111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алкогольной и наркотической зависим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паганде здорового образа жизни граждан, в том числе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акций, </w:t>
            </w:r>
            <w:r>
              <w:rPr>
                <w:sz w:val="28"/>
                <w:szCs w:val="28"/>
              </w:rPr>
              <w:t xml:space="preserve">мероприятий, </w:t>
            </w:r>
            <w:r>
              <w:rPr>
                <w:color w:val="000000"/>
                <w:sz w:val="28"/>
                <w:szCs w:val="28"/>
              </w:rPr>
              <w:t>антинаркотической направлен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одросткового добровольческого волонтерского движ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несовершеннолетних детей «группы риска» на временных работа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убликация в газете «Полысаево»  материалов антинаркотической направлен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ничтожение наркосодержащих растен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Число больных наркоманией, состоящих на учете на  конец отчетного года, 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солютное число больных наркоманией, состоящих на учете на конец отчетного года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Число больных, впервые взятых на учет с диагнозом "наркомания", на конец отчетного год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солютное число больных, впервые взятых на диспансерный учет в государственных наркологических учреждениях с диагнозом "наркомания", на конец отчетного года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Количество зарегистрированных преступлений, связанных с незаконным оборотом наркотиков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солютное количество зарегистрированных преступлений, связанных с незаконным оборотом наркотиков на конец отчетного года</w:t>
            </w:r>
          </w:p>
        </w:tc>
      </w:tr>
      <w:tr>
        <w:trPr>
          <w:trHeight w:val="12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филактических мероприятий, акций, проведенных в молодежной среде, на конец отчетного период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солютное число профилактических мероприятий, акций, проведенных в молодежной среде, на конец отчетн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ероприятия в рамках  социальной  адаптации, ресоциализации, социальной реабилитации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 в соответствии с ФЗ от 28.12.2013 N 442-ФЗ "Об основах соц. обслуживания граждан в РФ", а также нормативными правовыми актами органов государственной власти Кеме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ые профилактические рейды по местам жительства несовершеннолетних и семей, находящихся в социально опасном поло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. программ реабилитации и адаптации, находящихся в социально опасном положении и состоящих на профилактическом учете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ля лиц, склонных к употреблению и/или употребляющих психоактивные вещества, разработка вопросов  коррекции и восстановления социально приемлемых личностных качеств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оказанных</w:t>
            </w:r>
            <w:r>
              <w:rPr>
                <w:sz w:val="28"/>
                <w:szCs w:val="28"/>
              </w:rPr>
              <w:t xml:space="preserve"> социальных услуг</w:t>
            </w:r>
            <w:r>
              <w:rPr>
                <w:color w:val="000000"/>
                <w:sz w:val="28"/>
                <w:szCs w:val="28"/>
              </w:rPr>
              <w:t xml:space="preserve"> на конец отчетн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межведомственных профилактических рейдов            по местам жительства несовершеннолетних и семей, находящихся в социально опасном положении</w:t>
            </w:r>
            <w:r>
              <w:rPr>
                <w:color w:val="000000"/>
                <w:sz w:val="28"/>
                <w:szCs w:val="28"/>
              </w:rPr>
              <w:t xml:space="preserve"> на конец отчетного пери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индивид. программ реабилитации и адаптации, находящихся в социально опасном положении и состоящих на профилактическом учете</w:t>
            </w:r>
            <w:r>
              <w:rPr>
                <w:color w:val="000000"/>
                <w:sz w:val="28"/>
                <w:szCs w:val="28"/>
              </w:rPr>
              <w:t xml:space="preserve"> на конец отчетного пери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бсолютное число оказанных</w:t>
            </w:r>
            <w:r>
              <w:rPr>
                <w:sz w:val="28"/>
                <w:szCs w:val="28"/>
              </w:rPr>
              <w:t xml:space="preserve"> социальных услуг</w:t>
            </w:r>
            <w:r>
              <w:rPr>
                <w:color w:val="000000"/>
                <w:sz w:val="28"/>
                <w:szCs w:val="28"/>
              </w:rPr>
              <w:t xml:space="preserve"> на конец отчетн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солютное число </w:t>
            </w:r>
            <w:r>
              <w:rPr>
                <w:sz w:val="28"/>
                <w:szCs w:val="28"/>
              </w:rPr>
              <w:t xml:space="preserve">межведомственных профилактических рейдов            по местам жительства несовершеннолетних и семей, находящихся в социально опасном положении </w:t>
            </w:r>
            <w:r>
              <w:rPr>
                <w:color w:val="000000"/>
                <w:sz w:val="28"/>
                <w:szCs w:val="28"/>
              </w:rPr>
              <w:t>на конец отчетного пери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солютное число разработанных </w:t>
            </w:r>
            <w:r>
              <w:rPr>
                <w:sz w:val="28"/>
                <w:szCs w:val="28"/>
              </w:rPr>
              <w:t xml:space="preserve"> индивид. программ реабилитации и адаптации, находящихся в социально опасном положении и состоящих на профилактическом учете</w:t>
            </w:r>
            <w:r>
              <w:rPr>
                <w:color w:val="000000"/>
                <w:sz w:val="28"/>
                <w:szCs w:val="28"/>
              </w:rPr>
              <w:t xml:space="preserve"> на конец отчетного пери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45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, но не ранее 01.01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Полысаевского городского округа по социальным вопросам Л.Г. Капичник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Мартынов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43775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56:00Z</dcterms:created>
  <dc:creator>Гвоздицин Александр свет Геннадьевич</dc:creator>
  <dc:description/>
  <cp:keywords/>
  <dc:language>en-US</dc:language>
  <cp:lastModifiedBy>user64</cp:lastModifiedBy>
  <cp:lastPrinted>2022-01-11T13:42:00Z</cp:lastPrinted>
  <dcterms:modified xsi:type="dcterms:W3CDTF">2022-01-11T06:43:00Z</dcterms:modified>
  <cp:revision>5</cp:revision>
  <dc:subject/>
  <dc:title/>
</cp:coreProperties>
</file>