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1134469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11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7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>
          <w:trHeight w:val="493" w:hRule="atLeast"/>
        </w:trPr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8"/>
              </w:rPr>
              <w:t>О внесении изменений в постановление администрации Полысаевского городского округа              от 25.01.2019 № 59 "Об утверждении Положения о денежном содержании лиц, не являющихся муниципальными служащими органов местного самоуправления, отраслевых (функциональных) органов администрации Полысаевского городского округа и лиц, осуществляющих их техническое обеспечение деятельности"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Российской Федерации                 «Об общих принципах организации местного самоуправления в Российской Федерации» от 06.10.2003 № 131-ФЗ, ст. 27, 42 Устава муниципального образования «Полысаевский городской округ Кемеровской области -Кузбасса» и Постановлением Правительства Кемеровской области - Кузбасса от 14.09.2023 № 590 "Об увеличении фондов оплаты труда работников государственных учреждений Кемеровской области - Кузбасса", администрация Полысаевского городского округа п о с т а н о в л я е т: </w:t>
      </w:r>
    </w:p>
    <w:p>
      <w:pPr>
        <w:pStyle w:val="Normal"/>
        <w:ind w:firstLine="709"/>
        <w:jc w:val="both"/>
        <w:rPr/>
      </w:pPr>
      <w:r>
        <w:rPr>
          <w:sz w:val="28"/>
        </w:rPr>
        <w:t>1. Внести изменения в постановление администрации Полысаевского городского округа от 25.01.2019 № 59 "Об утверждении Положения о денежном содержании лиц, не являющихся муниципальными служащими органов местного самоуправления, отраслевых (функциональных) органов администрации Полысаевского городского округа и лиц, осуществляющих их техническое обеспечение деятельности"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 Приложение 1 к Полож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 Настоящее постановление вступает в силу с 01 декабря 2023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в городской массовой газете "Полысаево" и в сетевом издании "Электронный бюллетень Полысаевского городского округа".</w:t>
      </w:r>
    </w:p>
    <w:p>
      <w:pPr>
        <w:pStyle w:val="Normal"/>
        <w:ind w:firstLine="709"/>
        <w:jc w:val="both"/>
        <w:rPr/>
      </w:pPr>
      <w:r>
        <w:rPr>
          <w:sz w:val="28"/>
        </w:rPr>
        <w:t>4. 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редих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1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1.2023 № 13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окладов лиц, не являющихся муниципальными служащими органов местного самоуправления и отраслевых (функциональных) органов администрации Полысаевского городского округа и лиц, осуществляющих техническое обеспечение деятельности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708"/>
      </w:tblGrid>
      <w:tr>
        <w:trPr>
          <w:trHeight w:val="559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 окладов (рублей)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63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08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63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08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апитальному строительству и вопросам жилищно - коммунального хозяйств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63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64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8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0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8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0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0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144" w:hanging="0"/>
        <w:jc w:val="both"/>
        <w:rPr/>
      </w:pPr>
      <w:r>
        <w:rPr>
          <w:sz w:val="28"/>
          <w:szCs w:val="28"/>
        </w:rPr>
        <w:t>аппарата администрации</w:t>
        <w:tab/>
        <w:t xml:space="preserve">                                                     Н.Ю. Кудряв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48:00Z</dcterms:created>
  <dc:creator>Гвоздицин Александр свет Геннадьевич</dc:creator>
  <dc:description/>
  <dc:language>en-US</dc:language>
  <cp:lastModifiedBy>typist2</cp:lastModifiedBy>
  <cp:lastPrinted>2023-11-21T10:05:00Z</cp:lastPrinted>
  <dcterms:modified xsi:type="dcterms:W3CDTF">2023-11-21T03:07:00Z</dcterms:modified>
  <cp:revision>3</cp:revision>
  <dc:subject/>
  <dc:title/>
</cp:coreProperties>
</file>