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7.55pt;margin-top:-24.9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332136946" r:id="rId2"/>
        </w:objec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4260" w:leader="none"/>
          <w:tab w:val="center" w:pos="4800" w:leader="none"/>
        </w:tabs>
        <w:spacing w:lineRule="auto" w:line="36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0" w:leader="none"/>
          <w:tab w:val="center" w:pos="4800" w:leader="none"/>
        </w:tabs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КЕМЕРОВСКАЯ ОБЛАСТЬ - КУЗБАСС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ОЛЫСАЕВСКИЙ ГОРОДСКОЙ ОКРУГ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АДМИНИСТРАЦИЯ ПОЛЫСАЕВСКОГО ГОРОДСКОГО ОКРУГА</w:t>
      </w:r>
    </w:p>
    <w:p>
      <w:pPr>
        <w:pStyle w:val="Normal"/>
        <w:tabs>
          <w:tab w:val="clear" w:pos="708"/>
          <w:tab w:val="left" w:pos="60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03.06.2022 № 724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г. Полысаево</w:t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</w:tblGrid>
      <w:tr>
        <w:trPr>
          <w:trHeight w:val="340" w:hRule="atLeast"/>
        </w:trPr>
        <w:tc>
          <w:tcPr>
            <w:tcW w:w="453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создании муниципального центра управления в Полысаевском городском округе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от 02.05.2006 № 59-ФЗ «О порядке рассмотрения обращений граждан Российской Федерации», в исполнение пункта 3 перечня поручений Президента Российской Федерации по итогам заседания Совета по развитию местного самоуправления 30 января 2020 года от 01.03.2020 № Пр-354, в целях обеспечения создания межведомственных и отраслевых механизмов ускоренного решения проблемных вопросов, постановления Правительства Кемеровской области – Кузбасса от 14.02.2020 № 65 «Об организации работы с сообщениями из открытых источников», администрация Полысаевского городского округа п о с т а н о в л я е т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Создать муниципальный центр управления в Полысаевском городском округе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Утвердить прилагаемы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Положение о муниципальном центре управления (МЦУ) в Полысаевском городском окру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Список ответственных лиц за работу муниципального центра управления в Полысаевском городском округ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Электронный бюллетень Полысаевского городского округа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Полысаевского городского округа, руководителя аппарата администрации Н.Ю. Кудрявце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Полысаевского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    В.П. Зыков</w:t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Бородина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42822</w:t>
      </w:r>
    </w:p>
    <w:p>
      <w:pPr>
        <w:pStyle w:val="Normal"/>
        <w:ind w:right="-739" w:hanging="0"/>
        <w:rPr>
          <w:sz w:val="18"/>
          <w:szCs w:val="18"/>
        </w:rPr>
      </w:pPr>
      <w:r>
        <w:rPr>
          <w:sz w:val="18"/>
          <w:szCs w:val="18"/>
        </w:rPr>
        <w:t>А</w:t>
      </w:r>
      <w:r>
        <w:br w:type="page"/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3.06.2022 № 7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муниципальном центре управл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Полысаевском городском округ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 и задачи МЦУ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центр управления в Полысаевском городском округе (далее - МЦУ) – координационный орган, обеспечивающий осуществление задач, возложенных на МЦУ, методологическое и организационное сопровождение, планирование, формирование сводной отчетности по предмету деятельности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м Положении используются следующие понят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ая сеть - это интернет-площадка, сайт, который позволяет зарегистрированным на нем пользователям размещать информацию о себе и коммуницировать между собой, устанавливая социальные связи. Контент на этой площадке создается непосредственно самими пользов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 «Инцидент менеджмент» - это автоматизированная система реагирования на жалобы, вопросы и обращения, которые граждане публикуют в социаль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ки для создания обращений граждан в соц. сетях - это личные страницы, сообщества, группы, публичные страницы (паблики), личные сообщения (директ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ая (персональная) страница в соц. сетях — это профиль человека, личный аккаунт, оформленный в соответствии с личной информацией, интересами и предпочтениями граждани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ые сообщения (директ) - это сервис, предоставленный социальной сетью, для осуществления личного общения с другими пользовател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уппа в соц. сетях - это сообщество в социальной сети, пользователи которого объединены общими интересами. Принадлежность к тому или иному сообществу демонстрирует интересы, потребности и ценности его участ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бличная страница (паблик) в соц. сетях - это страница, созданная с целью предоставления информации о компании, бренде, персоне или на определенную тем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ментарий в социальных сетях - это рассуждение человека, выражение его личного мнения в отношении каких-либо фактов, ситуаций и тем, которые пользователь социальной сети размещает публично под пост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 в социальных сетях - это информационный блок, запись, опубликованная пользователем в социальной сети, блоге, микроблоге, форуме и пр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нцидент - это вопрос, жалоба, обращение гражданина, выявленное системой мониторинга «Инцидент менеджмент» в социальных сет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 - информация о необходимости решения актуальных для граждан и организаций проблем, получаемая ответственными получателями в письменной или устной форме, а также в форме электронного документа, при условии выбора способа подачи этой информации в порядке, не предусмотренном Федеральным законом от 02.05.2006 № 59-ФЗ «О 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я – предложение, заявление или жалоба, полученные ответственными получателями в соответствии с порядком, предусмотренным Федеральным Законом № 59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ункции М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оординация работ по мониторингу и обработке всех видов обращений и сообщений граждан и юридических лиц, поступающих в органы местного самоуправления Полысаевского городского округа и отраслевые (функциональные) органы администрации Полысаевского городского округа, в том числе с использованием федеральных, региональных, муниципальных систем обратной связи и обработки сообщений, а также публикуемых гражданами и юридическими лицами в общедоступном виде в социальных сетях, мессенджерах, иных средствах электронной массовой коммун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оординация взаимодействия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 с гражданами через социальные сети, мессенджеры и иные средства электронной коммуникации по направлениям и тематикам деятельности муниципального центра упра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оперативного реагирования по направлениям и тематикам деятельности муниципального центра управления путем взаимодействия с органами и юридическ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редоставление дополнительной информации в целях территориального и стратегического планирования развития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едоставление дополнительной информации в целях территориального и стратегического планирования развития субъектов Российск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Цифровая трансформац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МЦУ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Мониторинг обработки обращений и сообщений, включающий в себ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обращений и сообщений граждан и юридических лиц, поступивших в адрес органов местного самоуправления Полысаевского городского округа и отраслевые (функциональные) органы администрации Полысаев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ирование и формализацию сути обращений и сообщений граждан, и юридических лиц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ниторинг сроков и качества обработки обращений и сообщений граждан и юридических лиц, поступающих по указанным каналам связ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бор информации об удовлетворенности граждан и юридических лиц результатами обработки их обращений и сообщени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водный анализ результатов обработки обращений и сообщений граждан и юридических лиц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Формирование комплексной картины проблем на основании анализ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й и сообщений граждан и юридических лиц, поступающих в адрес органов местного самоуправления Полысаевского городского округа и отраслевые (функциональные) органы администрации Полысаев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тной связи в формате результатов голосования и общественного обсужд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ты органов местного самоуправления Полысаевского городского округа и отраслевые (функциональные) органы администрации Полысаевского городского округа для отчета руководству администрации Полысаевского городского округ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фликтных ситуаций и ошибок при коммуникаци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 с гражданами и юридическими лицами, организации каналов коммуникации с использованием социальных сетей, мессенджеров и иных средств электронной коммуник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Формирование рекомендаций по онлайн - взаимодействию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 с гражданами и юридическими лицами, предложений по разработке соответствующих сервисов, выработка рекомендаций для определения приоритетов работы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и анализ лучших практик, процессов муниципального управления, выработка рекомендаций по оптимизации процессов предоставления муниципальных услуг, исполнения функций, координация внедрения в Полысаевском городском округе оптимизированных регламентов и технологических сервисов, и централизованных платформ для оказания услуг и исполнения функц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Выработка рекомендаций для оперативного решения обнаруженных проблем во взаимодействии органов местного самоуправления и отраслевых (функциональных) органов администрации Полысаевского городского округа с гражданами и юридическими лиц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ведение аналитических исследований по удовлетворенности граждан и юридических лиц действиями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Структура муниципального центра управл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уктура МЦУ объединяет в своем составе следующих ответственных лиц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атор МЦУ – заместитель главы Полысаевского городского округа, руководитель аппарата администрации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итель - редактор МЦУ - пресс-секретарь главы Полысаевского городского округ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пециалист по работе в социальных сетях в МЦУ – главный специалист общего отдела муниципального бюджетного учреждения «Административно-хозяйственный комплекс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а по социальным коммуникациям в МЦУ - главный специалист организационного отдела администрации Полысаевского городского округа, пресс-секретарь главы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тик в МЦУ – пресс-секретарь главы Полысаевского городского округ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2.1. Куратор МЦУ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Определяет основные направления развития МЦ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координацию деятельности при реализации мероприятий по созданию, функционированию и развитию МЦ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деятельность отраслевых (функциональных) органов администрации городского округа при подготовке к проведению мероприятий в МЦ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Руководитель - редактор МЦУ:</w:t>
      </w:r>
    </w:p>
    <w:p>
      <w:pPr>
        <w:pStyle w:val="Normal"/>
        <w:ind w:left="41" w:right="10" w:firstLine="526"/>
        <w:jc w:val="both"/>
        <w:rPr>
          <w:sz w:val="28"/>
          <w:szCs w:val="28"/>
        </w:rPr>
      </w:pPr>
      <w:r>
        <w:rPr>
          <w:sz w:val="28"/>
          <w:szCs w:val="28"/>
        </w:rPr>
        <w:t>-  Руководство сотрудниками организации, а также обеспечение их взаимодействия с сотрудниками Центра управления региона Кемеровской области-Кузбасса.</w:t>
      </w:r>
    </w:p>
    <w:p>
      <w:pPr>
        <w:pStyle w:val="Normal"/>
        <w:ind w:left="41" w:right="10" w:firstLine="5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бесперебойной работы МЦУ, в том числе решение вопросов, связанных с локальной инфраструктурой и обеспечением всем необходимым.</w:t>
      </w:r>
    </w:p>
    <w:p>
      <w:pPr>
        <w:pStyle w:val="Normal"/>
        <w:ind w:left="41" w:right="10" w:firstLine="526"/>
        <w:jc w:val="both"/>
        <w:rPr>
          <w:sz w:val="28"/>
          <w:szCs w:val="28"/>
        </w:rPr>
      </w:pPr>
      <w:r>
        <w:rPr>
          <w:sz w:val="28"/>
          <w:szCs w:val="28"/>
        </w:rPr>
        <w:t>- Отчет и своевременное информирование руководителя ЦУР Кузбасса о деятельности МЦУ.</w:t>
      </w:r>
    </w:p>
    <w:p>
      <w:pPr>
        <w:pStyle w:val="Normal"/>
        <w:ind w:left="41" w:right="10" w:firstLine="526"/>
        <w:jc w:val="both"/>
        <w:rPr/>
      </w:pPr>
      <w:r>
        <w:rPr>
          <w:sz w:val="28"/>
          <w:szCs w:val="28"/>
        </w:rPr>
        <w:t xml:space="preserve">- Обеспечение мониторинга обработки обращений и сообщений граждан через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540" cy="2540"/>
            <wp:effectExtent l="0" t="0" r="0" b="0"/>
            <wp:docPr id="1" name="Picture 50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06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цифровые системы.</w:t>
      </w:r>
    </w:p>
    <w:p>
      <w:pPr>
        <w:pStyle w:val="Normal"/>
        <w:ind w:left="41" w:right="10" w:firstLine="5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плексной картины проблем муниципального образования на основании анализа, подготовка соответствующих отчетов.</w:t>
      </w:r>
    </w:p>
    <w:p>
      <w:pPr>
        <w:pStyle w:val="Normal"/>
        <w:ind w:left="41" w:right="10" w:firstLine="526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цифровых проектов и платформ на территории муниципального образования.</w:t>
      </w:r>
    </w:p>
    <w:p>
      <w:pPr>
        <w:pStyle w:val="Normal"/>
        <w:ind w:left="41" w:right="10" w:firstLine="5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комендаций по онлайн-взаимодействию органов и организаций в муниципальном образовании с гражданами и юридическими лицами, предложений по разработке соответствующих сервисов, выработка рекомендаций для приоритетов работы органов и организаций в муниципальных образованиях.</w:t>
      </w:r>
    </w:p>
    <w:p>
      <w:pPr>
        <w:pStyle w:val="Normal"/>
        <w:ind w:left="41" w:right="10" w:firstLine="526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рекомендаций по развитию МЦУ.</w:t>
      </w:r>
    </w:p>
    <w:p>
      <w:pPr>
        <w:pStyle w:val="Normal"/>
        <w:ind w:left="41" w:right="10" w:firstLine="526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мониторинга функций органов и организаций и их методологическая поддержка для обеспечения достижения целей деятельности МЦУ.</w:t>
      </w:r>
    </w:p>
    <w:p>
      <w:pPr>
        <w:pStyle w:val="Normal"/>
        <w:ind w:left="41" w:right="10" w:firstLine="526"/>
        <w:jc w:val="both"/>
        <w:rPr>
          <w:sz w:val="28"/>
          <w:szCs w:val="28"/>
        </w:rPr>
      </w:pPr>
      <w:r>
        <w:rPr>
          <w:sz w:val="28"/>
          <w:szCs w:val="28"/>
        </w:rPr>
        <w:t>- Представление МЦУ перед органами власти, в том числе участие в мероприятиях совещаниях. подготовка соответствующих докладов.</w:t>
      </w:r>
    </w:p>
    <w:p>
      <w:pPr>
        <w:pStyle w:val="Normal"/>
        <w:ind w:left="41" w:right="10" w:firstLine="526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обучения сотрудников МЦУ, а также сотрудников ОМСУ и подведомственных организаций по направлениям деятель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написание статей, обзоров и других текстов на заданную тем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контент для официальных страниц (групп)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 в социальных 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иск и оценку информационных п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бирает необходимую информацию для подготовки материал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держание полученной информации, целесообразности и способов ее внедрения в проек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еряет актуальность и достоверность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водит материалы в соответствие с требованиями С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ет с фото-, видео-, аудиоинформаци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нфоповоды по особенностям муниципального обра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составление и предоставление отчетности по установленной форм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Специалист по работе в социальных сетях в М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ет базы пабликов учреждений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пространяет новостные информационные сообщения в пабли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посты для распространения контента в соцсетях по существующему контент-пла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гласовывает публикации для распростран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иповые шаблоны для публикаций в социальных 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готавливает посты для социальных сет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ет с разными форматами контента, включая сторис и прямые трансля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Модерирует паблики, работает с комментар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эффективность работы в соцсетя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дключает специальные программы и сервисы для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тролирует актуальность, содержание и достоверность размещенной на официальных страницах информ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ставляет необходимую отчетно-аналитическую докумен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пециалиста по социальным коммуникациям в МЦУ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ординирует работу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 по вопросам обратной связи обращений и сообщений граждан и юридических лиц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поступающие обращения и сообщения граждан и юридических лиц, поступающих в адрес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, выявляет причины и факторы роста обращ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едакцию ответов от исполнителей органов местного самоуправления Полысаевского городского округа и отраслевых (функциональных) органов администрации Полысаевского городского окр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и формирует новые категории в существующих группах тем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гнозирует количество поступающих обращений и сообщений граждан в муниципалитет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своевременное составление и предоставление отчетности в установл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Аналитик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иск, сбор и анализ информационных поводов по различным поводам с применением специальных сервис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ет построение системы комплексного мониторинга информационных повод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подготовке исследований, аналитических отве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написании обзорно-аналитических материал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ует выводы, исходя из аналитической рабо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изуализирует результаты для подтверждения/опровержения гипотезы и принятия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терпретирует данные с обоснованными вывода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требования к аналитическим инструментам, курирует их внедр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агает решения для развития проек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атывает и готовит к изданию аналитические материалы;</w:t>
      </w:r>
    </w:p>
    <w:p>
      <w:pPr>
        <w:pStyle w:val="Normal"/>
        <w:spacing w:before="0" w:after="5"/>
        <w:ind w:right="201" w:hanging="0"/>
        <w:jc w:val="center"/>
        <w:rPr>
          <w:sz w:val="28"/>
          <w:szCs w:val="28"/>
        </w:rPr>
      </w:pPr>
      <w:r>
        <w:rPr>
          <w:sz w:val="28"/>
          <w:szCs w:val="28"/>
        </w:rPr>
        <w:t>- Составляет необходимую отчетно-аналитическую документацию.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Normal"/>
        <w:spacing w:before="0" w:after="5"/>
        <w:ind w:right="201" w:hanging="0"/>
        <w:jc w:val="center"/>
        <w:rPr/>
      </w:pPr>
      <w:r>
        <w:rPr>
          <w:sz w:val="28"/>
          <w:szCs w:val="28"/>
        </w:rPr>
        <w:t>3.</w:t>
      </w:r>
      <w:r>
        <w:rPr>
          <w:rFonts w:cs="Calibri" w:ascii="Calibri" w:hAnsi="Calibri"/>
          <w:sz w:val="28"/>
          <w:szCs w:val="28"/>
        </w:rPr>
        <w:t xml:space="preserve"> </w:t>
      </w:r>
      <w:r>
        <w:rPr>
          <w:sz w:val="28"/>
          <w:szCs w:val="28"/>
        </w:rPr>
        <w:t>Сроки приема и обработки сообщен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 Сроки приема и обработки сообщений в системе «Инцидент менеджмент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бщения, направленные в систему, не являются обращениями граждан, рассматриваемыми в соответствии с Федеральным законом от 02.05.2006 № 59-ФЗ «О порядке рассмотрения обращений граждан Российской Федерации», и обрабатываются в порядке, установленном настоящим поло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ем и обработка сообщений ведется только в рабочие дни (понедельник-пятница с 08:00 до 17:00). В праздничные дни график работы определяет ЦУР Кузбасс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2. Сообщения отрабатываются по существующей схеме: ответственный за работу в системе выбирает сообщения, передает их </w:t>
      </w:r>
      <w:r>
        <w:rPr>
          <w:rFonts w:eastAsia="Calibri"/>
          <w:sz w:val="28"/>
          <w:szCs w:val="28"/>
        </w:rPr>
        <w:t>по компетенции вопроса руководителю структурного подразделения, который дает поручение исполнителю для подготовки от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работу в системе вправе в телефонном режиме уточнять все интересующие вопросы у руководителя организац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3. Согласно Постановлению Правительства Кемеровской области - Кузбасса от 14.02.2020 № 65 </w:t>
      </w:r>
      <w:r>
        <w:rPr>
          <w:sz w:val="28"/>
          <w:szCs w:val="28"/>
          <w:shd w:fill="FFFFFF" w:val="clear"/>
        </w:rPr>
        <w:t>исполнитель не позднее 1 рабочего часа с момента получения сообщения из открытых источников подготавливает проект ответа (при необходимости - промежуточного ответа) на сообщение из открытых источников или запрос (уточнение) и направляет его на согласование куратору ЦУР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ратор ЦУР в течение 30 минут с момента поступления проекта ответа на сообщение из открытых источников или запроса (уточнения) согласовывает его либо направляет на доработку исполнител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ный на доработку проект ответа на сообщение из открытых источников должен быть доработан исполнителем и направлен на повторное согласование куратору в течение 1 часа после поступления проекта ответа на сообщение из открытых источников на доработ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ный куратором ЦУР ответ на сообщение из открытых источников в течение 30 минут с момента согласования размещается исполнителем в социальной сети, в которой было размещено сообщение из открытого источника. Если житель в течение двух дней не напишет комментарий, то ответ будет считаться готовым. При отрицательном решении возвращается на доработку, а также если поступит комментарий от пользователя, то сообщение вернется в рабо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дается промежуточный ответ на сообщение из открытых источников, то срок, необходимый для направления окончательного проекта ответа, должен составлять не более 7 рабочих дней со дня направления промежуточного ответа.</w:t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/>
      </w:pPr>
      <w:r>
        <w:rPr>
          <w:sz w:val="28"/>
          <w:szCs w:val="28"/>
        </w:rPr>
        <w:t>постановлением 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ысаевского городского округа</w:t>
      </w:r>
    </w:p>
    <w:p>
      <w:pPr>
        <w:pStyle w:val="Normal"/>
        <w:jc w:val="right"/>
        <w:rPr/>
      </w:pPr>
      <w:r>
        <w:rPr>
          <w:sz w:val="28"/>
          <w:szCs w:val="28"/>
        </w:rPr>
        <w:t>от 03.06.2022 № 72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center"/>
        <w:rPr/>
      </w:pPr>
      <w:r>
        <w:rPr>
          <w:sz w:val="28"/>
          <w:szCs w:val="28"/>
        </w:rPr>
        <w:t>Список ответственных лиц за работу муниципального центра управления в Полысаевском городском округе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7"/>
        <w:gridCol w:w="3163"/>
        <w:gridCol w:w="4871"/>
      </w:tblGrid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  <w:p>
            <w:pPr>
              <w:pStyle w:val="Normal"/>
              <w:ind w:left="147" w:right="8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ответственного от организации</w:t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Наталья Юрьевна, заместитель главы Полысаевского городского округа, руководитель аппарата администрации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- редактор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Валериевна, пресс-секретарь главы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работе в социальных сетях в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нова Софья Евгеньевна, главный специалист общего отдела муниципального бюджетного учреждения «Административно-хозяйственный комплекс»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социальным коммуникациям в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оос Валентина Константиновна, главный специалист организационного отдела администрации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Валериевна, пресс-секретарь главы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к в МЦУ</w:t>
            </w:r>
          </w:p>
        </w:tc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Любовь Валериевна, пресс-секретарь главы Полысаевского городского округа</w:t>
            </w:r>
          </w:p>
          <w:p>
            <w:pPr>
              <w:pStyle w:val="Normal"/>
              <w:ind w:left="147" w:right="8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1134" w:gutter="0" w:header="454" w:top="1134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basedOn w:val="Style8"/>
    <w:qFormat/>
    <w:rPr/>
  </w:style>
  <w:style w:type="character" w:styleId="Handlers">
    <w:name w:val="handlers"/>
    <w:qFormat/>
    <w:rPr/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List1Char">
    <w:name w:val="list1 Char"/>
    <w:qFormat/>
    <w:rPr>
      <w:sz w:val="24"/>
      <w:szCs w:val="24"/>
    </w:rPr>
  </w:style>
  <w:style w:type="character" w:styleId="10">
    <w:name w:val="Основной текст + 10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1">
    <w:name w:val="Основной текст_"/>
    <w:qFormat/>
    <w:rPr>
      <w:rFonts w:ascii="Times New Roman" w:hAnsi="Times New Roman" w:cs="Times New Roman"/>
      <w:spacing w:val="-5"/>
      <w:sz w:val="23"/>
      <w:szCs w:val="23"/>
      <w:u w:val="none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BodySingle">
    <w:name w:val="Body Single Знак"/>
    <w:qFormat/>
    <w:rPr>
      <w:color w:val="000000"/>
      <w:sz w:val="28"/>
      <w:szCs w:val="22"/>
      <w:lang w:bidi="ar-SA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Tx1">
    <w:name w:val="tx1"/>
    <w:qFormat/>
    <w:rPr>
      <w:rFonts w:cs="Times New Roman"/>
      <w:b/>
      <w:bCs/>
    </w:rPr>
  </w:style>
  <w:style w:type="character" w:styleId="Style14">
    <w:name w:val="Подзаголовок Знак"/>
    <w:qFormat/>
    <w:rPr>
      <w:b/>
      <w:sz w:val="28"/>
    </w:rPr>
  </w:style>
  <w:style w:type="character" w:styleId="LineNumbering">
    <w:name w:val="Line Number"/>
    <w:basedOn w:val="Style8"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  <w:sz w:val="18"/>
      <w:szCs w:val="18"/>
      <w:lang w:bidi="ar-S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Нижний колонтитул Знак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7">
    <w:name w:val="МОН основной Знак"/>
    <w:qFormat/>
    <w:rPr>
      <w:sz w:val="28"/>
      <w:szCs w:val="24"/>
    </w:rPr>
  </w:style>
  <w:style w:type="character" w:styleId="2">
    <w:name w:val="Основной текст 2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8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Extendedtextshort">
    <w:name w:val="extended-text__short"/>
    <w:basedOn w:val="Style8"/>
    <w:qFormat/>
    <w:rPr/>
  </w:style>
  <w:style w:type="character" w:styleId="21">
    <w:name w:val="Основной текст (2)_"/>
    <w:qFormat/>
    <w:rPr>
      <w:shd w:fill="FFFFFF" w:val="clear"/>
    </w:rPr>
  </w:style>
  <w:style w:type="character" w:styleId="22pt">
    <w:name w:val="Основной текст (2) + Интервал 2 pt"/>
    <w:qFormat/>
    <w:rPr>
      <w:color w:val="000000"/>
      <w:spacing w:val="5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Название Знак"/>
    <w:qFormat/>
    <w:rPr>
      <w:sz w:val="28"/>
      <w:szCs w:val="24"/>
    </w:rPr>
  </w:style>
  <w:style w:type="character" w:styleId="Style22">
    <w:name w:val="Заголовок Знак"/>
    <w:qFormat/>
    <w:rPr>
      <w:sz w:val="28"/>
      <w:szCs w:val="24"/>
    </w:rPr>
  </w:style>
  <w:style w:type="character" w:styleId="CharStyle11">
    <w:name w:val="Char Style 11"/>
    <w:qFormat/>
    <w:rPr>
      <w:sz w:val="26"/>
      <w:szCs w:val="26"/>
      <w:u w:val="single"/>
    </w:rPr>
  </w:style>
  <w:style w:type="character" w:styleId="CharStyle3">
    <w:name w:val="Char Style 3"/>
    <w:qFormat/>
    <w:rPr>
      <w:sz w:val="26"/>
      <w:szCs w:val="26"/>
      <w:shd w:fill="FFFFFF" w:val="clear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1">
    <w:name w:val="Заголовок 1 Знак"/>
    <w:qFormat/>
    <w:rPr>
      <w:sz w:val="24"/>
      <w:szCs w:val="24"/>
    </w:rPr>
  </w:style>
  <w:style w:type="character" w:styleId="Itemtext">
    <w:name w:val="itemtext"/>
    <w:basedOn w:val="Style8"/>
    <w:qFormat/>
    <w:rPr/>
  </w:style>
  <w:style w:type="character" w:styleId="Twcellcontent">
    <w:name w:val="tw-cell-content"/>
    <w:basedOn w:val="Style8"/>
    <w:qFormat/>
    <w:rPr/>
  </w:style>
  <w:style w:type="character" w:styleId="23">
    <w:name w:val="Заголовок 2 Знак"/>
    <w:qFormat/>
    <w:rPr>
      <w:sz w:val="24"/>
      <w:szCs w:val="24"/>
    </w:rPr>
  </w:style>
  <w:style w:type="character" w:styleId="Blk">
    <w:name w:val="blk"/>
    <w:qFormat/>
    <w:rPr/>
  </w:style>
  <w:style w:type="character" w:styleId="Extendedtextfull">
    <w:name w:val="extendedtext-full"/>
    <w:qFormat/>
    <w:rPr/>
  </w:style>
  <w:style w:type="character" w:styleId="Style23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41">
    <w:name w:val="Стиль4"/>
    <w:basedOn w:val="Normal"/>
    <w:qFormat/>
    <w:pPr>
      <w:widowControl w:val="false"/>
    </w:pPr>
    <w:rPr/>
  </w:style>
  <w:style w:type="paragraph" w:styleId="TextBodyIndent">
    <w:name w:val="Body Text Indent"/>
    <w:basedOn w:val="Normal"/>
    <w:pPr>
      <w:jc w:val="both"/>
    </w:pPr>
    <w:rPr>
      <w:sz w:val="24"/>
      <w:szCs w:val="24"/>
      <w:lang w:val="en-US"/>
    </w:rPr>
  </w:style>
  <w:style w:type="paragraph" w:styleId="24">
    <w:name w:val="Основной текст с отступом 2"/>
    <w:basedOn w:val="Normal"/>
    <w:qFormat/>
    <w:pPr>
      <w:ind w:firstLine="720"/>
    </w:pPr>
    <w:rPr>
      <w:sz w:val="28"/>
      <w:lang w:val="en-US"/>
    </w:rPr>
  </w:style>
  <w:style w:type="paragraph" w:styleId="FR1">
    <w:name w:val="FR1"/>
    <w:qFormat/>
    <w:pPr>
      <w:widowControl w:val="false"/>
      <w:autoSpaceDE w:val="false"/>
      <w:bidi w:val="0"/>
      <w:ind w:left="484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</w:pPr>
    <w:rPr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rFonts w:ascii="Arial" w:hAnsi="Arial" w:cs="Arial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right"/>
    </w:pPr>
    <w:rPr>
      <w:sz w:val="24"/>
      <w:szCs w:val="24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Style27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List1">
    <w:name w:val="list1"/>
    <w:basedOn w:val="Normal"/>
    <w:qFormat/>
    <w:pPr>
      <w:tabs>
        <w:tab w:val="clear" w:pos="708"/>
        <w:tab w:val="left" w:pos="360" w:leader="none"/>
      </w:tabs>
      <w:spacing w:lineRule="auto" w:line="276" w:before="120" w:after="120"/>
      <w:jc w:val="both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11">
    <w:name w:val="Основной текст1"/>
    <w:qFormat/>
    <w:pPr>
      <w:widowControl w:val="false"/>
      <w:bidi w:val="0"/>
      <w:ind w:firstLine="72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BodySingle1">
    <w:name w:val="Body Single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2"/>
      <w:ind w:firstLine="624"/>
      <w:jc w:val="both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8"/>
      <w:ind w:firstLine="715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276" w:leader="none"/>
      </w:tabs>
      <w:spacing w:lineRule="auto" w:line="360"/>
      <w:jc w:val="center"/>
    </w:pPr>
    <w:rPr>
      <w:b/>
      <w:sz w:val="28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paragraph" w:styleId="13">
    <w:name w:val="1 Знак Знак Знак Знак Знак Знак Знак"/>
    <w:basedOn w:val="Normal"/>
    <w:qFormat/>
    <w:pPr>
      <w:spacing w:lineRule="exact" w:line="240" w:before="0" w:after="160"/>
    </w:pPr>
    <w:rPr>
      <w:lang w:eastAsia="zh-CN"/>
    </w:rPr>
  </w:style>
  <w:style w:type="paragraph" w:styleId="412pt">
    <w:name w:val="Заголовок 4+12 pt"/>
    <w:basedOn w:val="Normal"/>
    <w:qFormat/>
    <w:pPr>
      <w:spacing w:lineRule="atLeast" w:line="240"/>
      <w:ind w:left="5398" w:hanging="0"/>
    </w:pPr>
    <w:rPr>
      <w:sz w:val="16"/>
      <w:szCs w:val="16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30">
    <w:name w:val="МОН основной"/>
    <w:basedOn w:val="Normal"/>
    <w:qFormat/>
    <w:pPr>
      <w:spacing w:lineRule="auto" w:line="360"/>
      <w:ind w:firstLine="709"/>
      <w:jc w:val="both"/>
    </w:pPr>
    <w:rPr>
      <w:sz w:val="28"/>
      <w:szCs w:val="24"/>
      <w:lang w:val="en-US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1" w:before="600" w:after="0"/>
      <w:jc w:val="both"/>
    </w:pPr>
    <w:rPr>
      <w:lang w:val="en-US"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sz w:val="24"/>
      <w:szCs w:val="24"/>
    </w:rPr>
  </w:style>
  <w:style w:type="paragraph" w:styleId="Style210">
    <w:name w:val="Style 2"/>
    <w:basedOn w:val="Normal"/>
    <w:qFormat/>
    <w:pPr>
      <w:widowControl w:val="false"/>
      <w:shd w:fill="FFFFFF" w:val="clear"/>
      <w:spacing w:lineRule="exact" w:line="339"/>
      <w:jc w:val="center"/>
    </w:pPr>
    <w:rPr>
      <w:sz w:val="26"/>
      <w:szCs w:val="26"/>
      <w:lang w:val="en-US"/>
    </w:rPr>
  </w:style>
  <w:style w:type="paragraph" w:styleId="S16">
    <w:name w:val="s_16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3">
    <w:name w:val="s_3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both"/>
    </w:pPr>
    <w:rPr>
      <w:lang w:val="en-US" w:eastAsia="zh-CN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uto" w:line="276" w:before="360" w:after="60"/>
      <w:jc w:val="center"/>
    </w:pPr>
    <w:rPr>
      <w:b/>
      <w:bCs/>
      <w:sz w:val="18"/>
      <w:szCs w:val="18"/>
      <w:lang w:val="en-US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33">
    <w:name w:val="Цитата"/>
    <w:basedOn w:val="Normal"/>
    <w:qFormat/>
    <w:pPr>
      <w:widowControl w:val="false"/>
      <w:shd w:fill="FFFFFF" w:val="clear"/>
      <w:autoSpaceDE w:val="false"/>
      <w:spacing w:lineRule="exact" w:line="317"/>
      <w:ind w:left="1973" w:right="1613" w:firstLine="850"/>
      <w:jc w:val="center"/>
    </w:pPr>
    <w:rPr>
      <w:b/>
      <w:color w:val="000000"/>
      <w:spacing w:val="2"/>
      <w:sz w:val="3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ko-KR" w:bidi="ar-SA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ko-KR" w:bidi="ar-SA"/>
    </w:rPr>
  </w:style>
  <w:style w:type="paragraph" w:styleId="ConsPlusNonformat1">
    <w:name w:val="ConsPlusNonformat1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hi-IN"/>
    </w:rPr>
  </w:style>
  <w:style w:type="paragraph" w:styleId="ConsPlusNormal11">
    <w:name w:val="ConsPlusNormal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27">
    <w:name w:val="Абзац списка2"/>
    <w:basedOn w:val="Normal"/>
    <w:qFormat/>
    <w:pPr>
      <w:spacing w:before="0" w:after="0"/>
      <w:ind w:left="720" w:hanging="0"/>
      <w:contextualSpacing/>
      <w:jc w:val="both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Dktexleft">
    <w:name w:val="dktexleft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Formattexttopleveltext">
    <w:name w:val="formattext topleveltext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34:00Z</dcterms:created>
  <dc:creator>Гвоздицин Александр свет Геннадьевич</dc:creator>
  <dc:description/>
  <cp:keywords/>
  <dc:language>en-US</dc:language>
  <cp:lastModifiedBy>20Kabinet</cp:lastModifiedBy>
  <cp:lastPrinted>2022-06-03T09:54:00Z</cp:lastPrinted>
  <dcterms:modified xsi:type="dcterms:W3CDTF">2022-06-03T02:54:00Z</dcterms:modified>
  <cp:revision>11</cp:revision>
  <dc:subject/>
  <dc:title/>
</cp:coreProperties>
</file>