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41976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3 № 10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493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7"/>
              </w:rPr>
              <w:t>Об утверждении положения о работе комиссии по предоставлению земельных участков гражданам, имеющих трех и более детей, для индивидуального жилищного строительства, ведения личного подсобного хозяйства, ведения садоводства, огородничества в собственность однократно беспл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пп. 6 ст. 39.5, ст.ст. 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 постановлением администрации Полысаевского городского округа от 18.08.2023 № 958 «Об утверждении положения о порядке ведения учета граждан, имеющих трех и более детей, в целях предоставления земельных участков на территории Полысаевского городского округа в собственность однократно бесплатно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Утвердить прилагаемое Положение о работе комиссии по предоставлению земельных участков гражданам, имеющих трех и более детей, для индивидуального жилищного строительства, ведения личного подсобного хозяйства, ведения садоводства, огородничества в собственность однократно беспла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роз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от 13.09.2023 №1080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предоставлению земельных участков </w:t>
      </w:r>
      <w:r>
        <w:rPr>
          <w:color w:val="000000"/>
          <w:sz w:val="28"/>
          <w:szCs w:val="28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 ведения личного подсобного хозяйства, ведения садоводства, огородничества в </w:t>
      </w:r>
      <w:r>
        <w:rPr>
          <w:color w:val="000000"/>
          <w:sz w:val="28"/>
          <w:szCs w:val="28"/>
        </w:rPr>
        <w:t>собственность однократно бесплатно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предоставлению земельных участков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огородничества в </w:t>
      </w:r>
      <w:r>
        <w:rPr>
          <w:color w:val="000000"/>
          <w:sz w:val="27"/>
          <w:szCs w:val="27"/>
        </w:rPr>
        <w:t>собственность однократно бесплатно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Комиссия создаётся в целях рассмотрения и принятия решений по вопросам предоставления земельных участков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огородничества в </w:t>
      </w:r>
      <w:r>
        <w:rPr>
          <w:color w:val="000000"/>
          <w:sz w:val="27"/>
          <w:szCs w:val="27"/>
        </w:rPr>
        <w:t>собственность однократно бесплатно</w:t>
      </w:r>
      <w:r>
        <w:rPr>
          <w:sz w:val="28"/>
          <w:szCs w:val="28"/>
        </w:rPr>
        <w:t xml:space="preserve"> на территории Полысаев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иссии, изменение состава и ликвидация утверждается постановлением администрации Полысаевского городского округ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пп. 6 ст. 39.5, ст.ст.39.18, 39.19 Земельного кодекса Российского Федерации, Федеральным законом от 27.07.2010 № 210-ФЗ «Об организации предоставления государственных и муниципальных услуг», Законом Кемеровской области от 29.12.2015 № 135-ОЗ «О регулировании отдельных вопросов в сфере земельных отношений», постановлением администрации Полысаевского городского округа от 18.08.2023 № 958 «Об утверждении положения о порядке ведения учета граждан, имеющих трех и более детей, в целях предоставления земельных участков на территории Полысаевского городского округа в собственность однократно бесплатно», а также настоящим Положение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сновной задачей Комиссии является организация предоставления земельных участков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огородничества в </w:t>
      </w:r>
      <w:r>
        <w:rPr>
          <w:color w:val="000000"/>
          <w:sz w:val="27"/>
          <w:szCs w:val="27"/>
        </w:rPr>
        <w:t>собственность однократно бесплатно</w:t>
      </w:r>
      <w:r>
        <w:rPr>
          <w:sz w:val="28"/>
          <w:szCs w:val="28"/>
        </w:rPr>
        <w:t xml:space="preserve"> на территории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возложенной задачи Комиссия выполняет следующие функции: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1. Рассматривает поступившие заявления и документы для предоставления земельных участков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огородничества в </w:t>
      </w:r>
      <w:r>
        <w:rPr>
          <w:color w:val="000000"/>
          <w:sz w:val="27"/>
          <w:szCs w:val="27"/>
        </w:rPr>
        <w:t>собственность однократно бесплатно</w:t>
      </w:r>
      <w:r>
        <w:rPr>
          <w:sz w:val="28"/>
          <w:szCs w:val="28"/>
        </w:rPr>
        <w:t xml:space="preserve"> на территории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2. Принимает решение о предоставлении или отказе в предоставлении земельных участков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ведения личного подсобного хозяйства, ведения садоводства, огородничества в </w:t>
      </w:r>
      <w:r>
        <w:rPr>
          <w:color w:val="000000"/>
          <w:sz w:val="27"/>
          <w:szCs w:val="27"/>
        </w:rPr>
        <w:t>собственность однократно бесплатно</w:t>
      </w:r>
      <w:r>
        <w:rPr>
          <w:sz w:val="28"/>
          <w:szCs w:val="28"/>
        </w:rPr>
        <w:t xml:space="preserve"> на территории Полысаевского городского округа.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ссматривает поступившие предложения о внесении изменений в Перечень земельных участков для предоставления </w:t>
      </w:r>
      <w:r>
        <w:rPr>
          <w:color w:val="000000"/>
          <w:sz w:val="27"/>
          <w:szCs w:val="27"/>
        </w:rPr>
        <w:t>гражданам, имеющих трех и более детей,</w:t>
      </w:r>
      <w:r>
        <w:rPr>
          <w:sz w:val="28"/>
          <w:szCs w:val="28"/>
        </w:rPr>
        <w:t xml:space="preserve"> в собственность однократно бесплатно.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 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а в его отсутствие – заместитель председателя Комиссии или назначенный председателем член Комиссии, о чём делается запись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о членов комиссии должно быть не менее чем три человека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 заседания Комиссии. Протокол подписывается председателем Комиссии и гражданами, принимавшими участие в выборе земельных участков, а в его отсутствие – заместителем председателя Комиссии или назначенным председателем членом Комиссии, о чём делается запись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бщее руководство деятельностью Комиссии и проводит её засед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ределяет повестку дня, назначает дату и время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являет заседание правомочным или выносит решение о его переносе из-за отсутствия квору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носит предложения по изменению состава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шает иные вопросы в рамках компетенции Комисси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3165" w:leader="none"/>
        </w:tabs>
        <w:ind w:right="-143" w:hanging="0"/>
        <w:rPr/>
      </w:pPr>
      <w:r>
        <w:rPr>
          <w:sz w:val="28"/>
          <w:szCs w:val="26"/>
        </w:rPr>
        <w:t>аппарата администрации                                               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6:00Z</dcterms:created>
  <dc:creator>Гвоздицин Александр свет Геннадьевич</dc:creator>
  <dc:description/>
  <dc:language>en-US</dc:language>
  <cp:lastModifiedBy>User20-1</cp:lastModifiedBy>
  <cp:lastPrinted>2023-09-13T15:25:00Z</cp:lastPrinted>
  <dcterms:modified xsi:type="dcterms:W3CDTF">2023-09-13T08:26:00Z</dcterms:modified>
  <cp:revision>2</cp:revision>
  <dc:subject/>
  <dc:title/>
</cp:coreProperties>
</file>