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744140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3 № 514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6.12.2019 № 2266 «Об утверждении Правил формирования перечня налоговых расходов Полысаевского городского округа и оценки налоговых расходов Полысаев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6.12.2019 № 2266 «Об утверждении Правил формирования перечня налоговых расходов Полысаевского городского округа и оценки налоговых расходов 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пятом пункта 1.2. Правил слова «структурных элементов муниципальных программ Полысаевского городского округ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десятый и одиннадцатый пункта 1.2.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 - целевая категория налоговых расходов Полысаевского городского округ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- целевая категория налоговых расходов Полысаевского городского округ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3. Правил слова «(структурных элементов муниципальных программ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2. Правил слова «структурных элементов муниципальных программ Полысаевского городского округ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5. Правил слова «структурные элементы муниципальных программ Полысаевского городского округ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3.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Критериями целесообразности налоговых расходов Полысаевского городск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Полысаевского городского округа целям муниципальных программ Полысаевского городского округа и (или) целям социально-экономической политики Полысаевского городского округа, не относящимся к муниципальным программам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3 Правил дополнить пунктом 3.7(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(1). При необходимости куратором налогового расхода могут быть установлены дополнительные критерии оценки бюджетной эффективности налогового расхода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3 Правил дополнить пунктом 3.8(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(1). Оценку результативности налоговых расходов допускается не проводить в отношении технических налоговых расходов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авилам формирования перечня налоговых расходов Полысаевского городского округа и оценки налоговых расходов Полысаевского городского округа приня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 № 5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авилам формирования перечня налогов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ов Полысаевского городского округ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ценки налоговых расходов Полысаевског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2"/>
        <w:gridCol w:w="1541"/>
        <w:gridCol w:w="1962"/>
        <w:gridCol w:w="1823"/>
        <w:gridCol w:w="2242"/>
        <w:gridCol w:w="2102"/>
        <w:gridCol w:w="2243"/>
        <w:gridCol w:w="14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ого расход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</w:t>
              <w:br/>
              <w:t>(определена администрацией Полысаевского городского округа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Полысаевского городского округа / непрограммное направление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5:00Z</dcterms:created>
  <dc:creator>Гвоздицин Александр свет Геннадьевич</dc:creator>
  <dc:description/>
  <cp:keywords/>
  <dc:language>en-US</dc:language>
  <cp:lastModifiedBy>user64</cp:lastModifiedBy>
  <cp:lastPrinted>2023-05-03T16:39:00Z</cp:lastPrinted>
  <dcterms:modified xsi:type="dcterms:W3CDTF">2023-05-03T09:39:00Z</dcterms:modified>
  <cp:revision>12</cp:revision>
  <dc:subject/>
  <dc:title/>
</cp:coreProperties>
</file>