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Ленинск-Кузнецкого муниципального округа от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26 «Об  утверждении муниципальной 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</w:t>
      </w:r>
      <w:r>
        <w:rPr>
          <w:szCs w:val="24"/>
        </w:rPr>
        <w:t>обеспечения комфортных условий проживания населения Ленинск-Кузнецкого муниципального округа</w:t>
      </w:r>
      <w:r>
        <w:rPr/>
        <w:t xml:space="preserve">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, утвержденную постановлением администрации Ленинск-Кузнецкого муниципального  округа от 14.11.2024 № 2126 «Об утверждении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400"/>
        <w:jc w:val="both"/>
        <w:rPr/>
      </w:pPr>
      <w:r>
        <w:rPr/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34"/>
      </w:tblGrid>
      <w:tr>
        <w:trPr>
          <w:trHeight w:val="12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 482 271,8 тыс. руб.,           </w:t>
              <w:br/>
              <w:t xml:space="preserve">2026 год – 2 135 592,6 тыс. руб.,           </w:t>
              <w:br/>
              <w:t xml:space="preserve">2027 год – 2 793 517,2 тыс. руб.;           </w:t>
              <w:br/>
              <w:t xml:space="preserve">по источникам финансирован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73 909,7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931 029,8 тыс. руб.,                </w:t>
              <w:br/>
              <w:t xml:space="preserve">2026 год – 1 126 611,3 тыс. руб.,                </w:t>
              <w:br/>
              <w:t>2027 год – 1 779 816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ск-Кузнецкого муниципального округ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 063 680,9 тыс. руб.,                </w:t>
              <w:br/>
              <w:t xml:space="preserve">2026 год – 1 000 291,8 тыс. руб.,                </w:t>
              <w:br/>
              <w:t>2027 год – 996 291,6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313 651,4 тыс. руб.,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8 689,5 тыс. руб.,                </w:t>
              <w:br/>
              <w:t>2027 год – 17 408,9 тыс. руб.</w:t>
            </w:r>
          </w:p>
        </w:tc>
      </w:tr>
    </w:tbl>
    <w:p>
      <w:pPr>
        <w:pStyle w:val="Normal"/>
        <w:spacing w:lineRule="exact" w:line="40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«4. Ресурсное обеспечение 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Финансирование программных мероприятий осуществляется за счет средств областного бюджета, бюджета Ленинск-Кузнецкого муниципального округа и внебюджетных источников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бъем финансирования Программы составляет по годам реализа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2 482 271,8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6 год – 2 135 592,6 тыс.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7 год – 2 793 517,2 тыс. руб.;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в том числе по источникам финансирования: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средства федерального бюджета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173 909,7 тыс. руб.,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6 год – 0,0 тыс. руб.,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0,0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областного бюджет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931 029,8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1 126 611,3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 779 816,7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бюджета Ленинск-Кузнецкого муниципального округ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1 063 680,9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6 год – 1 000 291,8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996 291,6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из внебюджетных источников: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5 год – 313 651,4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8 68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7 408,9 тыс. руб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4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Юлия Ельченинова</cp:lastModifiedBy>
  <cp:lastPrinted>2025-01-27T09:21:00Z</cp:lastPrinted>
  <dcterms:modified xsi:type="dcterms:W3CDTF">2025-01-31T03:00:00Z</dcterms:modified>
  <cp:revision>68</cp:revision>
  <dc:subject/>
  <dc:title> </dc:title>
</cp:coreProperties>
</file>