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681436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93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1.2023 № 40                          «Об определении объектов отбытия наказания осужденных к исправительным и обязательным работам на территории Полысаев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49, части 1 статьи 50 Уголовного кодекса Российской Федерации, части 1 статьи 25, части 1 статьи 39 Уголовно-исполнительного кодекса Российской Федерации, положений Федерального Закона от 07.12.2011 № 420-ФЗ «О внесении изменений в Уголовный кодекс Российской Федерации и отдельные законодательные акты Российской Федерации», администрация Полысаевского городского округа            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Полысаевского городского округа от 24.01.2023 № 40 «Об определении объектов отбытия наказания осужденных к исправительным и обязательным работам на территории Полысаевского городского округа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дополнить постановление пунктом 1.1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ИП. Яговкина О.В., г. Полысаево, п. Красногорский,                              ул. Серафимовича, д.19 (по согласованию)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1:00Z</dcterms:created>
  <dc:creator>Гвоздицин Александр свет Геннадьевич</dc:creator>
  <dc:description/>
  <dc:language>en-US</dc:language>
  <cp:lastModifiedBy>User20-1</cp:lastModifiedBy>
  <cp:lastPrinted>2023-11-27T16:42:00Z</cp:lastPrinted>
  <dcterms:modified xsi:type="dcterms:W3CDTF">2023-11-27T09:43:00Z</dcterms:modified>
  <cp:revision>3</cp:revision>
  <dc:subject/>
  <dc:title/>
</cp:coreProperties>
</file>