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8199833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5.2023 № 518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/>
        <w:t xml:space="preserve">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93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9.09.2022 № 1229 «Об утверждении муниципальной программы Полысаевского городского округа «Культура» на 2023-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создания оптимальных условий для расширения доступности и повышения качества культурных услуг для жителей Полысаевского городского округ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09.09.2022 № 1229 «Об утверждении муниципальной программы Полысаевского городского округа «Культура» на 2023-2025 годы» (далее - муниципальная программа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9"/>
        <w:gridCol w:w="5562"/>
      </w:tblGrid>
      <w:tr>
        <w:trPr>
          <w:trHeight w:val="122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 целом и с разбивкой по годам ее реализаци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>
                <w:sz w:val="28"/>
                <w:szCs w:val="28"/>
              </w:rPr>
              <w:t xml:space="preserve">В 2023- 2025 годах общий объем финансирования муниципальной программы составит </w:t>
            </w:r>
            <w:r>
              <w:rPr>
                <w:bCs/>
                <w:sz w:val="28"/>
                <w:szCs w:val="28"/>
              </w:rPr>
              <w:t xml:space="preserve">269 708,400 </w:t>
            </w:r>
            <w:r>
              <w:rPr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1 427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14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9 140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средств бюджета Полысаевского городского округа – </w:t>
            </w:r>
            <w:r>
              <w:rPr>
                <w:bCs/>
                <w:sz w:val="28"/>
                <w:szCs w:val="28"/>
              </w:rPr>
              <w:t>246 853,6</w:t>
            </w:r>
            <w:r>
              <w:rPr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 67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1 588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1 58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601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bCs/>
                <w:sz w:val="28"/>
                <w:szCs w:val="28"/>
              </w:rPr>
              <w:t xml:space="preserve">5 064,8 </w:t>
            </w:r>
            <w:r>
              <w:rPr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82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621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6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а счет внебюджетных источников (доходы от предпринимательской и иной приносящей доход деятельности) – </w:t>
            </w:r>
            <w:r>
              <w:rPr>
                <w:bCs/>
                <w:sz w:val="28"/>
                <w:szCs w:val="28"/>
              </w:rPr>
              <w:t xml:space="preserve">17 790,0 </w:t>
            </w:r>
            <w:r>
              <w:rPr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93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 93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93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2 муниципальной программы «Перечень подпрограмм муниципальной программы с кратким описанием подпрограмм, программных мероприятий муниципальной программы» дополнить строками 2.6. и 5.2. следующего содержания:</w:t>
      </w:r>
    </w:p>
    <w:p>
      <w:pPr>
        <w:pStyle w:val="ConsPlusNormal1"/>
        <w:tabs>
          <w:tab w:val="clear" w:pos="708"/>
          <w:tab w:val="left" w:pos="399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"/>
        <w:gridCol w:w="2590"/>
        <w:gridCol w:w="2625"/>
        <w:gridCol w:w="1578"/>
        <w:gridCol w:w="1579"/>
      </w:tblGrid>
      <w:tr>
        <w:trPr>
          <w:trHeight w:val="1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 культуры и мероприятий в сфере культуры и кинематографии (за счет безвозмездных поступлений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EC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ой архитектурной формы «Звез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 (за счет безвозмездных поступлений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8F8EC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укрепление гражданского единства, гармонизацию межнациональных отношений (за счет безвозмездных поступлени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проведенных</w:t>
            </w:r>
            <w:r>
              <w:rPr>
                <w:rFonts w:cs="Times New Roman" w:ascii="Times New Roman" w:hAnsi="Times New Roman"/>
                <w:sz w:val="28"/>
                <w:szCs w:val="28"/>
                <w:shd w:fill="F8F8EC" w:val="clear"/>
              </w:rPr>
              <w:t xml:space="preserve"> культурно-досуговыми учреждениям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Ма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мероприятий, проведенных</w:t>
            </w:r>
            <w:r>
              <w:rPr>
                <w:rFonts w:cs="Times New Roman" w:ascii="Times New Roman" w:hAnsi="Times New Roman"/>
                <w:sz w:val="28"/>
                <w:szCs w:val="28"/>
                <w:shd w:fill="F8F8EC" w:val="clear"/>
              </w:rPr>
              <w:t xml:space="preserve"> культурно-досуговыми учреждениям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Мая)</w:t>
            </w:r>
          </w:p>
        </w:tc>
      </w:tr>
    </w:tbl>
    <w:p>
      <w:pPr>
        <w:pStyle w:val="ConsPlusNormal1"/>
        <w:tabs>
          <w:tab w:val="clear" w:pos="708"/>
          <w:tab w:val="left" w:pos="3996" w:leader="none"/>
        </w:tabs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39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3 муниципальной программы «Ресурсное обеспечение реализации муниципальной 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39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399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4. Раздел 4 муниципальной программы «Сведения о планируемых значениях целевых показателей (индикаторов) муниципальной программы (по годам реализации муниципальной программы)» дополнить строками 2.6. и 5.2.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tabs>
          <w:tab w:val="clear" w:pos="708"/>
          <w:tab w:val="left" w:pos="399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11"/>
        <w:gridCol w:w="1967"/>
        <w:gridCol w:w="1056"/>
        <w:gridCol w:w="665"/>
        <w:gridCol w:w="534"/>
        <w:gridCol w:w="535"/>
        <w:gridCol w:w="511"/>
      </w:tblGrid>
      <w:tr>
        <w:trPr>
          <w:trHeight w:val="10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культуры и мероприятий в сфере культуры и кинематографии (за счет безвозмездных поступлени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обретение и установка малой архитектурной формы «Звезд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 (за счет безвозмездных поступлени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проведенных</w:t>
            </w:r>
            <w:r>
              <w:rPr>
                <w:rFonts w:cs="Times New Roman" w:ascii="Times New Roman" w:hAnsi="Times New Roman"/>
                <w:sz w:val="28"/>
                <w:szCs w:val="28"/>
                <w:shd w:fill="F8F8EC" w:val="clear"/>
              </w:rPr>
              <w:t xml:space="preserve"> культурно-досуговыми учреждениям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EC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8F8EC" w:val="clear"/>
              </w:rPr>
              <w:t>(9 Ма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 и действует до истечения срока действия постановления от 09.09.2022 № 1229 «Об утверждении муниципальной программы Полысаевского городского округа «Культура» на 2023-202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Полысаевского городского округа по социальным вопросам </w:t>
      </w:r>
      <w:r>
        <w:rPr>
          <w:rFonts w:eastAsia="Calibri"/>
          <w:sz w:val="28"/>
          <w:szCs w:val="28"/>
        </w:rPr>
        <w:t>Л.Г. Капичникову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Журк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53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5.2023 № 518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99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ConsPlusNormal1"/>
        <w:ind w:hanging="0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39"/>
        <w:gridCol w:w="3028"/>
        <w:gridCol w:w="1442"/>
        <w:gridCol w:w="1442"/>
        <w:gridCol w:w="1442"/>
        <w:gridCol w:w="1442"/>
        <w:gridCol w:w="2883"/>
      </w:tblGrid>
      <w:tr>
        <w:trPr>
          <w:trHeight w:val="581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7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70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Культура»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 427,7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14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140,7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 708,400</w:t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676,1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588,4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589,1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 853,600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21,6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64,800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3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3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3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90,000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дополнительного образования детей»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690,5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238,5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238,5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 167,500</w:t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40,5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8,5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8,5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17,500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000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90,5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8,5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8,5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67,500</w:t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ШИ №54»</w:t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40,5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8,5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8,5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 417,500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000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395,8222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092,6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092,6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581,02222</w:t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94,2222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91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91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476,22222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1,6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4,800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0,000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культуры и мероприятий в сфере культуры и кинематографии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28,7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7,7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7,7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584,100</w:t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УК «ДК «Полысаеве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УК «ДК «Родина»</w:t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28,7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7,7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7,7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84,100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0,000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 библиотек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47,1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7,1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7,1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1,300</w:t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67,1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7,1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7,1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61,300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0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рочих муниципальных учреждений, оказывающих услуги в сфере культуры и кинематографии (ЦБ)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6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68,000</w:t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У «ЦБ ОК ПГО»</w:t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6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68,000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1,8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1,8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1,8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05,400</w:t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ДК «Полысаеве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БУК «ДК «Родин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2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2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2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,600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64,800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обедителей регионального этапа Всероссийского конкурса "Лучшая муниципальная практика" в номинации "Укрепление межнационального мира и согласия, реализация иных мероприятий в сфере национальной политики на муниципальном уровне"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222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2222</w:t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ДК «Полысаеве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2222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22222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0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УК «ДК «Родина»</w:t>
            </w:r>
          </w:p>
        </w:tc>
      </w:tr>
      <w:tr>
        <w:trPr>
          <w:trHeight w:val="439" w:hRule="atLeast"/>
        </w:trPr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7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культуры и мероприятий в сфере культуры и кинематографии (за счет безвозмездных поступлений)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Культура и искусство»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93,6777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15,2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15,9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24,77778</w:t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3,6777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5,2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5,9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4,77778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7777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2,77778</w:t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 МАУК «ДК «Полысаеве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БУК «ДК «Родин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олысаевская ЦБС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ШИ №54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7777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2,77778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ы, премии и другие выплаты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0</w:t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0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2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аградной системы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,9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2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9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3,000</w:t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,9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2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9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3,000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2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бровольческого (волонтерского) движ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</w:t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культуры Полысаевского городского округ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в сфере культуры»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02,7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98,7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98,7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00,100</w:t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,7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7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7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100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2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,7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7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7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100</w:t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,7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7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7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100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39"/>
        <w:gridCol w:w="2994"/>
        <w:gridCol w:w="1476"/>
        <w:gridCol w:w="1442"/>
        <w:gridCol w:w="1405"/>
        <w:gridCol w:w="1479"/>
        <w:gridCol w:w="2883"/>
      </w:tblGrid>
      <w:tr>
        <w:trPr>
          <w:trHeight w:val="62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еализация государственной национальной политики на территории Полысаевского городского округ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35,000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8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000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000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 Полысаевского городского округа</w:t>
            </w:r>
          </w:p>
        </w:tc>
      </w:tr>
      <w:tr>
        <w:trPr>
          <w:trHeight w:val="8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000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мероприятий (за счет безвозмездных поступлений)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0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ДК «Роди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Полысаевская ЦБС»</w:t>
            </w:r>
          </w:p>
        </w:tc>
      </w:tr>
      <w:tr>
        <w:trPr>
          <w:trHeight w:val="41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0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        Н.Ю. Кудрявцева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454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St30z0">
    <w:name w:val="WW8NumSt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40:00Z</dcterms:created>
  <dc:creator>Гвоздицин Александр свет Геннадьевич</dc:creator>
  <dc:description/>
  <dc:language>en-US</dc:language>
  <cp:lastModifiedBy>user64</cp:lastModifiedBy>
  <cp:lastPrinted>2023-05-03T12:46:00Z</cp:lastPrinted>
  <dcterms:modified xsi:type="dcterms:W3CDTF">2023-05-03T05:50:00Z</dcterms:modified>
  <cp:revision>5</cp:revision>
  <dc:subject/>
  <dc:title/>
</cp:coreProperties>
</file>