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7158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3 № 618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5.05.2021 № 600 «Об утверждении порядка предоставления субсидий субъектам малого и среднего предпринимательств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Полысаевского городского округа в соответствие с действующим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25.05.2021 № 600 «Об утверждении порядка предоставления субсидий субъектам малого и среднего предприниматель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7. Порядк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 в соответствии с приказом Министерства финансов РФ от 28.12.2010 № 243-н «О составе и порядке размещения и предоставления информации на едином портале бюджетной системы РФ», п.п. «б» п. 2 приказа Министерства финансов РФ от 01.12.2021 № 204-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Гуд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174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1:00Z</dcterms:created>
  <dc:creator>Гвоздицин Александр свет Геннадьевич</dc:creator>
  <dc:description/>
  <dc:language>en-US</dc:language>
  <cp:lastModifiedBy>user64</cp:lastModifiedBy>
  <cp:lastPrinted>2023-05-25T09:57:00Z</cp:lastPrinted>
  <dcterms:modified xsi:type="dcterms:W3CDTF">2023-05-25T02:58:00Z</dcterms:modified>
  <cp:revision>3</cp:revision>
  <dc:subject/>
  <dc:title/>
</cp:coreProperties>
</file>