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8644428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9.2023 № 10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г. Полысаево</w:t>
      </w:r>
    </w:p>
    <w:tbl>
      <w:tblPr>
        <w:tblW w:w="2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</w:tblGrid>
      <w:tr>
        <w:trPr>
          <w:trHeight w:val="493" w:hRule="atLeast"/>
        </w:trPr>
        <w:tc>
          <w:tcPr>
            <w:tcW w:w="5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состава комиссии по организации и проведению аукционов по продаже земельных участков или аукционов на право заключения договоров аренды земельных уча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39.11 - 39.13 Земельного кодекса Российской Федерации, в целях организации и проведения аукционов по продаже земельных участков или аукционов на право заключения договоров аренды земельных участков, администрация Полысаевского городского округа п о с т а н о в л я е т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 Утвердить состав комиссии по организации и проведению аукционов по продаже земельных участков или аукционов на право заключения договоров аренды земельных участков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валенк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4201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18"/>
        </w:rPr>
      </w:pPr>
      <w:r>
        <w:rPr>
          <w:sz w:val="28"/>
          <w:szCs w:val="18"/>
        </w:rPr>
        <w:t xml:space="preserve">ПРИЛОЖЕНИЕ 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18"/>
        </w:rPr>
      </w:pPr>
      <w:r>
        <w:rPr>
          <w:sz w:val="28"/>
          <w:szCs w:val="18"/>
        </w:rPr>
        <w:t>к постановлению администрации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18"/>
        </w:rPr>
      </w:pPr>
      <w:r>
        <w:rPr>
          <w:sz w:val="28"/>
          <w:szCs w:val="18"/>
        </w:rPr>
        <w:t>Полысаевского городского округа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18"/>
        </w:rPr>
      </w:pPr>
      <w:r>
        <w:rPr>
          <w:sz w:val="28"/>
          <w:szCs w:val="18"/>
        </w:rPr>
        <w:t>от 01.09.2023 № 1013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рганизации и проведению аукционов по продаже земельных участков или аукционов на право заключения договоров аренды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ина Елена Григорьевна – врио главы Полысаев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сь Наталья Петровна – председатель комитета по управлению муниципальным имуществом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вгения Николаевна – главный специалист отдела по управлению земельными ресурсами комитета по управлению муниципальным имуществом Полысаевского городского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Анна Владимировна – заместитель председателя комитета по управлению муниципальным имуществом Полысаевского городского округа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хтер Оксана Николаевна – начальник отдела по управлению земельными ресурсами комитета по управлению муниципальным имуществом Полысаевского городского округа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отникова Анастасия Александровна – начальник юридического отдела комитета по управлению муниципальным имуществом Полысаевского городского округ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ппарата администрации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Н.Ю. Кудрявцева</w:t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00:00Z</dcterms:created>
  <dc:creator>Гвоздицин Александр свет Геннадьевич</dc:creator>
  <dc:description/>
  <cp:keywords/>
  <dc:language>en-US</dc:language>
  <cp:lastModifiedBy>User20-1</cp:lastModifiedBy>
  <cp:lastPrinted>2023-09-01T08:31:00Z</cp:lastPrinted>
  <dcterms:modified xsi:type="dcterms:W3CDTF">2023-09-01T01:31:00Z</dcterms:modified>
  <cp:revision>5</cp:revision>
  <dc:subject/>
  <dc:title/>
</cp:coreProperties>
</file>