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ложения о денежном вознаграждении лиц, замещающих муниципальные должности на постоянной основе в органах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60"/>
        <w:rPr/>
      </w:pPr>
      <w:r>
        <w:rPr/>
        <w:t xml:space="preserve">В соответствии с пунктом 2 статьи 2 Закона Кемеровской области  от 25.04.2008 № 31-ОЗ «О гарантиях осуществления полномочий лиц, замещающих муниципальные должности» Совет народных депутатов Ленинск-Кузнецкого муниципального округа </w:t>
        <w:br/>
        <w:t>р е ш и л: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1. Утвердить прилагаемое Положение о денежном вознаграждении лиц, замещающих муниципальные должности на постоянной основе в органах местного самоуправления Ленинск-Кузнецкого муниципального округа.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2. Признать утратившим силу решение Совета народных депутатов Ленинск-Кузнецкого муниципального округа от 12.09.2024 № 24 «Об утверждении Положения о денежном вознаграждении лиц, замещающих муниципальные должности на постоянной основе в Совете народных депутатов Ленинск-Кузнецкого муниципального округа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Cs w:val="24"/>
        </w:rPr>
        <w:t>3. Опубликовать настоящее решение в источниках официального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Cs w:val="24"/>
        </w:rPr>
        <w:t>4. Контроль за исполнением настоящего решения возложить на председателя комитета по местному самоуправлению, муниципальному имуществу  и правопорядку Алешина В.В. и председателя комитета по бюджету, экономическому развитию и промышленной политике Опенкину И.В.</w:t>
      </w:r>
      <w:r>
        <w:br w:type="page"/>
      </w:r>
    </w:p>
    <w:p>
      <w:pPr>
        <w:pStyle w:val="Normal"/>
        <w:spacing w:lineRule="exact" w:line="460"/>
        <w:ind w:firstLine="709"/>
        <w:jc w:val="both"/>
        <w:rPr/>
      </w:pPr>
      <w:r>
        <w:rPr>
          <w:szCs w:val="24"/>
        </w:rPr>
        <w:t>5. Настоящее решение вступает в силу с момента опубликования и распространяет свое действие на правоотношения, возникшие с 24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А. Артемов   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ind w:right="5075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денежном вознаграждении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 на постоянной основе в органах местного самоуправления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 денежном вознаграждении лиц, замещающих муниципальные должности на постоянной основе  в органах местного самоуправления Ленинск-Кузнецкого муниципального округа (далее – Положение), разработано в соответствии с Законом Кемеровской области от 25.04.2008 № 31-ОЗ «О гарантиях осуществления полномочий лиц, замещающих муниципальные должности», постановлением Правительства Кемеровской области – Кузбасса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и определяет размер оплаты труда лиц, замещающих муниципальные должности на постоянной основе в органах местного самоуправле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лата труда лиц, замещающих муниципальные должности на постоянной основе в органах местного самоуправления Ленинск-Кузнецкого муниципального округа, осуществляется в виде ежемесячного денежного вознаграждения за исполнение указанными лицами полномочий по замещаемой ими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Ежемесячное денежное вознаграждение включает в себя должностной оклад, ежемесячные надбавки к должностному окл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ры должностных окладов лиц, замещающих муниципальные должности на постоянной основе в органах местного самоуправления Ленинск-Кузнецкого муниципального округа, устанавливаются согласно приложению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цам, замещающим муниципальные должности, устанавливаются ежемесячные доплаты за счет утвержденного в установленном порядке фонда оплаты труда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щим ученую степень кандидата наук, ученое звание доцента, почетное звание Российской Федерации – 5 процентов должностного окла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щим ученую степень доктора наук, ученое звание профессора –                     10 процентов должностного окла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работу со сведениями, составляющими государственную тайну, – в размере, установленном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Главе Ленинск-Кузнецкого муниципального округа выплачивается ежемесячная премия в размере 85 процентов 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едседателю Совета народных депутатов Ленинск-Кузнецкого муниципального округа выплачивается ежемесячная премия в размере 40 процентов </w:t>
        <w:br/>
        <w:t>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Заместителю председателя Совета народных депутатов Ленинск-Кузнецкого муниципального округа, председателю Контрольно-счетной палаты Ленинск-Кузнецкого муниципального округа выплачивается ежемесячная премия в размере </w:t>
        <w:br/>
        <w:t>20 процентов 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Денежное вознаграждение лицам, замещающим муниципальные должности на постоянной основе в Ленинск-Кузнецком муниципальном округе, выплачивается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В период преобразования муниципальных образований, до начала исполнения полномочий администрации вновь образованного муниципального образования избранному главе Ленинск-Кузнецкого муниципального округа при возложении на него исполнения полномочий главы администрации Ленинск-Кузнецкого муниципального округа, главы администрации Полысаевского городского округа установить ежемесячные доплаты пропорционально отработанному времени в размере </w:t>
        <w:br/>
        <w:t xml:space="preserve">30 000 (тридцать тысяч) рублей 00 копеек без учета налога на доходы физических лиц из соответствующих бюдж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ложение полномочий на главу Ленинск-Кузнецкого муниципального округа утверждается  решением Совета народных депутатов Ленинск-Кузнецкого муниципального округ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 о денежном вознаграждении лиц, замещающих муниципальные должности на постоянной основе в органах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25.5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 о денежном вознаграждении лиц, замещающих муниципальные должности на постоянной основе в органах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лиц, замещающих муниципальные должности на постоянной основе в органах местного самоуправления Ленинск-Кузнецкого муниципального округ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57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Ленинск-Кузнецкого муниципального округ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4:00Z</dcterms:created>
  <dc:creator>Пользователь</dc:creator>
  <dc:description/>
  <dc:language>en-US</dc:language>
  <cp:lastModifiedBy>User</cp:lastModifiedBy>
  <cp:lastPrinted>2024-10-23T13:34:00Z</cp:lastPrinted>
  <dcterms:modified xsi:type="dcterms:W3CDTF">2024-10-25T03:45:00Z</dcterms:modified>
  <cp:revision>3</cp:revision>
  <dc:subject/>
  <dc:title/>
</cp:coreProperties>
</file>