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ликвидации администрации Полысаевского городского округа как юридического лиц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Совет народных депутатов Ленинск-Кузнецкого муниципального округа  р е ш и л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Ликвидировать юридическое лицо – администрацию Полысаевского городского округа (ИНН 4212012936; ОГРН 1024201306788), юридический и фактический адреса: 652560, Кемеровская область – Кузбасс, г. Полысаево, ул. Кремлевская, д. 6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. 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tabs>
          <w:tab w:val="clear" w:pos="709"/>
          <w:tab w:val="left" w:pos="396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0:00Z</dcterms:created>
  <dc:creator>Пользователь</dc:creator>
  <dc:description/>
  <cp:keywords/>
  <dc:language>en-US</dc:language>
  <cp:lastModifiedBy>Вавилкина Валентина Викторовна</cp:lastModifiedBy>
  <cp:lastPrinted>2024-10-10T11:31:00Z</cp:lastPrinted>
  <dcterms:modified xsi:type="dcterms:W3CDTF">2024-10-31T01:40:00Z</dcterms:modified>
  <cp:revision>5</cp:revision>
  <dc:subject/>
  <dc:title> </dc:title>
</cp:coreProperties>
</file>