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-29.4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309641" r:id="rId2"/>
        </w:objec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3.2023     </w:t>
        <w:tab/>
        <w:tab/>
        <w:tab/>
        <w:tab/>
        <w:tab/>
        <w:tab/>
        <w:tab/>
        <w:tab/>
        <w:tab/>
        <w:t xml:space="preserve">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О внесении изменений и дополнений в решение Совета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 Полысаевского городского округа</w:t>
      </w:r>
    </w:p>
    <w:p>
      <w:pPr>
        <w:pStyle w:val="Normal"/>
        <w:rPr/>
      </w:pPr>
      <w:r>
        <w:rPr>
          <w:sz w:val="28"/>
        </w:rPr>
        <w:t>от 22.12.2022 № 128 «</w:t>
      </w:r>
      <w:r>
        <w:rPr>
          <w:sz w:val="28"/>
          <w:szCs w:val="28"/>
        </w:rPr>
        <w:t xml:space="preserve">О бюджете Полыса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на 2023 год и на плановый период 2024 и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 начальника финансового управления  Полысаевского городского округа (Орищина Н.Н.) Совет народных депутатов Полысаевского городского округа</w:t>
      </w:r>
    </w:p>
    <w:p>
      <w:pPr>
        <w:pStyle w:val="Style15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я и дополнения в Решение Совета народных депутатов Полысаевского городского округа от 22.12.2022 №128 «О бюджете Полысаевского городского округа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ункте 1 слова «общий объем доходов бюджета Полысаевского городского округа в сумме 1561200,4 тыс. рублей», заменить словами «общий объем доходов бюджета Полысаевского городского округа в сумме 1563721,7 тыс. рублей», слова «общий объем расходов бюджета Полысаевского городского округа в сумме 1576916,5 тыс. рублей», заменить словами «общий объем расходов бюджета Полысаевского городского округа в сумме 1631622,4 тыс. рублей», слова «дефицит бюджета Полысаевского городского округа в сумме 15716,1 тыс. рублей, или 5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», заменить словами «дефицит бюджета Полысаевского городского округа в сумме 67900,7 тыс. рублей, или 21,11</w:t>
      </w:r>
      <w:r>
        <w:rPr>
          <w:color w:val="FF0000"/>
          <w:sz w:val="28"/>
        </w:rPr>
        <w:t xml:space="preserve"> </w:t>
      </w:r>
      <w:r>
        <w:rPr>
          <w:sz w:val="28"/>
        </w:rPr>
        <w:t>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пункте 12 слова «утвердить объем межбюджетных трансфертов получаемых из областного бюджета на 2023 год в сумме 1073000,0 тыс. рублей», заменить словами «утвердить объем межбюджетных трансфертов получаемых из областного бюджета на 2023 год в сумме 1068121,3 тыс. рубл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 пункте 14 слова «установить верхний предел муниципального внутреннего долга на 1 января 2024 года в сумме 35716,1 тыс. рублей, в том числе верхний предел долга по муниципальным гарантиям Полысаевского городского округа 0,0 тыс. рублей, на 1 января 2025 годав сумме 45531,5 тыс. рублей, в том числе верхний предел долга по муниципальным гарантиям Полысаевского городского округа 0,0 тыс. рублей, на 1 января 2026 года в сумме 55198,4 тыс. рублей, в том числе верхний предел долга по муниципальным гарантиям Полысаевского городского округа в сумме 0,0 тыс. рублей», заменить словами «установить верхний предел муниципального внутреннего долга на 1 января 2024 года в сумме 40716,1 тыс. рублей, в том числе верхний предел долга по муниципальным гарантиям Полысаевского городского округа 0,0 тыс. рублей, на 1 января 2025 годав сумме 50531,2 тыс. рублей, в том числе верхний предел долга по муниципальным гарантиям Полысаевского городского округа 0,0 тыс. рублей, на 1 января 2026 года в сумме 60198,1 тыс. рублей, в том числе верхний предел долга по муниципальным гарантиям Полысаевского городского округа в сумме 0,0 тыс. рублей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твердить прогнозируемые доходы бюджета Полысаевского городского округа на 2023 год и на плановый период 2024 и 2025 годов согласно приложению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пределение бюджетных ассигнований бюджета Полысаевс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пределение бюджетных ассигнований бюджета Полысаевского городского округа по разделам, подразделам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на 2023год и на плановый период 2024 и 2025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Утвердить источники финансирования дефицита бюджета Полысаевского городского округа по статьям и видам источников финансирования дефицита бюджета Полысаевского городского округа  на 2023 год и на плановый период 2024 и 2025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9. Утвердить программу внутренних муниципальных заимствований бюджета Полысаевского городского округа на  2023 год и на плановый период 2024 и 2025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ородской массовой газете «Полысаево» и в сетевом издании «Электронном бюллетене Полысаевского городского округа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опубликования в городской массовой газете «Полысаево» и действует до истечении срока действия решения Совета народных депутатов Полысаевского городского округа от 22.12.2023 №128 «О бюджете Полысаевского городского округа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финансам (О.В. Кисел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76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 Гильфанов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.  Орищина Н. 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: 4  27 9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743" w:hanging="743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spacing w:lineRule="auto" w:line="276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 А. Скопинце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доходы  бюджета Полысаевского городского округа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600"/>
        <w:gridCol w:w="1620"/>
        <w:gridCol w:w="1600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3 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 3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507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 60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 2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 457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0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 77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90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7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904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2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7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104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8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17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5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9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1,6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6,3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1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21 01 1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03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04010 02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7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1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17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01020 04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04000 02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04011 02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04012 02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8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86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06032 04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6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06042 04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9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03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73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6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54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708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05012 04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46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05074 04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07014 04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09044 04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1000 01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1010 01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1030 01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1041 01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1042 01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01994 04 0000 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02994 04 0000 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012 04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312 04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010 02 0002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02020 02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07010 04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61 04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123 01 0041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064 01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 00 0000 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00 000 0000 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20 04 1303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8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 124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 049,86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8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 124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 049,8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 6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5001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5002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2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98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36,9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041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077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99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4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302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163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304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6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5491 04 0000 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497 04 0000 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55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786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9999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 6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 4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 318,5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0013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0024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4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04,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 городских округов на содержание ребенка в семье опекуна и    приемной    семье,    а    также вознаграждение,         причитающееся приемному родит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0027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2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0029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5082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,8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35120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34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35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76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09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2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04050 04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 бюджета Полысаевс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709"/>
        <w:gridCol w:w="1134"/>
        <w:gridCol w:w="1300"/>
        <w:gridCol w:w="1406"/>
        <w:gridCol w:w="1406"/>
        <w:gridCol w:w="1406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1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1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952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объектов улично-дорожной се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содержание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жилищно-коммунального хозяй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5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объектов коммунальной инфраструктуры к отопительному сез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гражданской обороны и защиты населения Полысаевского городск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гражданской обороны и защиты населения от чрезвычайных ситуаций, повышения устойчивости функционирования предприятий и систем жизнеобеспечения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Кузб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Капитальное (жилищное и прочее) строительство, ремонт авто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5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2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ное строитель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89"/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  <w:bookmarkEnd w:id="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 и ремонт автодорог и пешеходных дорожек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азработка проектно-сметной документации, текущий и капитальный ремон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11,1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Развитие градостроительной деятельности в Полысаев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нформационной системы обеспечения градостроительной деятель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нный свод документированных сведений о развитии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Молодежь и спорт Полыса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91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изическая культура и спор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ежная политик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Полысаевская пр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работы и развитию средств массовой информ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веб-сайта "Электронный бюллетень"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Культу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9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10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2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 (за счет безвозмезд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библиот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искус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ы, премии и другие вы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государственной национальной политики на территории Полысае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 (за счет безвозмездных поступ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Развитие туризма в Полысаев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6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8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85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м муниципальным имуществ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6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бюджетного учреждения «Административно-хозяйственный комплекс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земельными ресур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Развитие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23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65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90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1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69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1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 (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реализации приоритетного национального проекта «Образование» и национальной инициативы «Наша новая шко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работников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подрастающего поко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ой деятельности образовательных учреждений по адаптированным общеобразовательным программ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 классов в общеобразовательных организациях Кемеровской области-Кузб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4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4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«Парк имени И. И. Горовц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0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96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Адресная помощь населению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, не являющимся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назначение и выплата материального вознаграждения гражданам награжденным медалью "За заслуги перед городом Полыса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стников СВО и и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 – 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 декабря 2018 года № 104 - ОЗ  «О некоторых вопросах в сфере погребения  и похоронного дела в Кемер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ступной среды для инвали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7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4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муниципальными учреждениями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социальной поддержки и социального обслуживания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алкогольной и наркотической зависимости, пропаганде здорового образа жизни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Борьба с преступностью, профилактика правонарушений и обеспечение безопасности дорожного движения Полыса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охране общественного порядка на территории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кузбасском конкурсе фестивале юных инспекторов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, областных акций направленных на профилактику правонарушений и преступлений несовершеннолетни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Развитие субъектов малого и среднего предпринимательства в Полысаев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осуществляющим деятельность связанную с решением  вопросов в социальной сфере, ЖКХ и других приоритетных отрасл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ротиводействие экстремизму и профилактика терроризма на территории Полысае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в сфере профилактики и противодействия экстремизму и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СОНКО, осуществляющим деятельность на территории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«Переселение граждан из многоквартирных жилых домов, признанных до 01.01.2017г. в установленном порядке аварийными и подлежащими снос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4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4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лысаевского городского округа "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2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17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9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8,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депутатов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ассоциацию «Совет муниципальных образова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162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19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9174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ределение бюджетных ассигнований бюджета Полысаевского городского округа по разделам,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00"/>
        <w:gridCol w:w="1302"/>
        <w:gridCol w:w="1770"/>
        <w:gridCol w:w="2110"/>
        <w:gridCol w:w="2142"/>
      </w:tblGrid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80,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61,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63,4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9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</w:tr>
      <w:tr>
        <w:trPr>
          <w:trHeight w:val="22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9,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8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7,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7,7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61,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90,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0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7,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4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4,7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9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,3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079,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063,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312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23,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6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7,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77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77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7,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428,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092,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343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95,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86,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61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48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3,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2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2,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2,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7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11,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04,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0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9,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,6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07,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05,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89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3,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,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4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6,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8,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7,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,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8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55,1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74,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24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3,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2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0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1,9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,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,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,9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,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6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1622,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192,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9174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ределение бюджетных ассигнований бюджета Полысаевского городского округа по ведомственной структуре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567"/>
        <w:gridCol w:w="1694"/>
        <w:gridCol w:w="857"/>
        <w:gridCol w:w="1418"/>
        <w:gridCol w:w="1418"/>
        <w:gridCol w:w="1559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9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9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наград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1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1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1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охране общественного порядка на территории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в сфере профилактики и противодействия экстремизму и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8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8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8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ассоциацию «Совет муниципальных образова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осуществляющим деятельность связанную с решением  вопросов в социальной сфере, ЖКХ и других приоритетных отрас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СОНКО, осуществляющим деятельность на территории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1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1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1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назначение и выплата материального вознаграждения гражданам награжденным медалью "За заслуги перед городом Полысае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веб-сайта "Электронный бюллетень"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5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бюджетного учреждения «Административно-хозяйственный комплекс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1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1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1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R0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R0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R0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работы и развитию средств массовой информации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315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58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1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4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ой деятельности образовательных учреждений по адаптированным общеобразовательным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8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атриотическ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EB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EB57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EB57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EB57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 (ИМ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5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реализации приоритетного национального проекта «Образование» и национальной инициативы «Наша новая шко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работников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подрастающего поко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 -  Кузб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S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S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S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областного конкурса «Юный инспектор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3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3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3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7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7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7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7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P17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1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2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8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117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10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8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6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 (за счет безвозмездных поступ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библиот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S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1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ы, премии и другие вы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ого (волонтерского движ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92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2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муниципальными учреждениям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1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1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1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1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3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3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373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граждан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0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18 года № 104-ОЗ «О некоторых вопросах в сфере погребения  и похоронного дела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S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, не являющимся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стников СВО и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10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ступной среды для инвали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51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51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P51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7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ГО и защиты населения от чрезвычайных ситуаций, повышения устойчивости функционирования предприятий и систем жизнеобеспечения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1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1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1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нный свод документированных сведений о развитии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30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9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2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2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2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азработка проектно-сметной документации, текущий и капитальный ремо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1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1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1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S2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S2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S2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1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1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1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12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азработка проектно-сметной документации, обустройство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0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F367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7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2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0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0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0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0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0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0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1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1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1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«Парк имени И. И. Горовц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4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4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4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7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21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S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S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S0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1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алкогольной и наркотической зависимости, пропаганде здорового образа жизни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, областных акций направленных на профилактику правонарушений и преступлений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4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2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S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S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S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ародных депутатов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5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депутатов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ётный комитет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999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16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9174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 дефицита  бюджета по статьям и видам источ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я  бюджета Полысаевского городского округ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81"/>
        <w:gridCol w:w="1536"/>
        <w:gridCol w:w="1611"/>
        <w:gridCol w:w="1559"/>
      </w:tblGrid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6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6,9</w:t>
            </w:r>
          </w:p>
        </w:tc>
      </w:tr>
      <w:tr>
        <w:trPr>
          <w:trHeight w:val="19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,9</w:t>
            </w:r>
          </w:p>
        </w:tc>
      </w:tr>
      <w:tr>
        <w:trPr>
          <w:trHeight w:val="19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7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,9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городскими округами кредитов от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00</w:t>
            </w:r>
          </w:p>
        </w:tc>
      </w:tr>
      <w:tr>
        <w:trPr>
          <w:trHeight w:val="2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</w:tr>
      <w:tr>
        <w:trPr>
          <w:trHeight w:val="26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</w:tr>
      <w:tr>
        <w:trPr>
          <w:trHeight w:val="26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4 0000 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193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7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6674,7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193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7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6674,7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193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7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6674,7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193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7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6674,7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2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4,7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2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4,7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2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4,7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2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74,7</w:t>
            </w:r>
          </w:p>
        </w:tc>
      </w:tr>
      <w:tr>
        <w:trPr>
          <w:trHeight w:val="375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ефицит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0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66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3.2023 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муниципальных внутренних заимствований бюджета Полысаевского городского округа  на 2023 год и на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заимствований</w:t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56"/>
        <w:gridCol w:w="1220"/>
        <w:gridCol w:w="1756"/>
        <w:gridCol w:w="1243"/>
        <w:gridCol w:w="1863"/>
      </w:tblGrid>
      <w:tr>
        <w:trPr>
          <w:trHeight w:val="1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(тыс. рублей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(го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(тыс. рублей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(годы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(тыс. рубл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ченные от  кредитны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,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,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,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,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гашение заимствований</w:t>
      </w:r>
    </w:p>
    <w:tbl>
      <w:tblPr>
        <w:tblW w:w="105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20"/>
        <w:gridCol w:w="1680"/>
        <w:gridCol w:w="1780"/>
      </w:tblGrid>
      <w:tr>
        <w:trPr>
          <w:trHeight w:val="37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12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средст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средств</w:t>
            </w:r>
          </w:p>
        </w:tc>
      </w:tr>
      <w:tr>
        <w:trPr>
          <w:trHeight w:val="7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ченные от  кредитных организац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>
          <w:trHeight w:val="7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от других бюджетов бюджетной систем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0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4:00Z</dcterms:created>
  <dc:creator>ASFR</dc:creator>
  <dc:description/>
  <dc:language>en-US</dc:language>
  <cp:lastModifiedBy>user64</cp:lastModifiedBy>
  <cp:lastPrinted>2023-03-06T13:08:00Z</cp:lastPrinted>
  <dcterms:modified xsi:type="dcterms:W3CDTF">2023-03-28T04:34:00Z</dcterms:modified>
  <cp:revision>2</cp:revision>
  <dc:subject/>
  <dc:title/>
</cp:coreProperties>
</file>