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МЕРОВСКАЯ ОБЛАСТЬ – КУЗБ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2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муниципальной 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       на 2025-2027 годы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  <w:t xml:space="preserve">В соответствии со статьей 16 Федерального закона от 06.10.2003 № 131-ФЗ      «Об общих принципах организации местного самоуправления в Российской Федерации», в целях </w:t>
      </w:r>
      <w:r>
        <w:rPr>
          <w:szCs w:val="24"/>
        </w:rPr>
        <w:t>обеспечения комфортных условий проживания населения Ленинск-Кузнецкого муниципального округа</w:t>
      </w:r>
      <w:r>
        <w:rPr/>
        <w:t xml:space="preserve"> п о с т а н о в л я ю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 Утвердить прилагаемую муниципальную программу Ленинск-Кузнецкого     муниципального округа «Жилищно-коммунальный и дорожный комплекс, благоустройство, энергосбережение и повышение энергоэффективности» на 2025-2027 годы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3. Опубликовать постановление в «Городской газете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, но не ранее 01.01.2025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11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11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нинск-Кузнецкого муниципального округа «Жилищно-коммунальный и дорожный         комплекс, благоустройство, энергосбережение и повышение энергоэффективности»      на 2025-2027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76"/>
      </w:tblGrid>
      <w:tr>
        <w:trPr>
          <w:trHeight w:val="12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 (далее – Программа)  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Ленинск-Кузнецкого муниципального округа от 11.11.2024 № 47 «О разработке муниципальных программ Ленинск-Кузнецкого муниципального округа на 2025-2027 годы»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Ленинск-Кузнецкого муниципального округа по жилищно-коммунальному и дорожному комплексу 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; комитет по управлению муниципальным имуществом Ленинск-Кузнецкого муниципального округа; управление образования администрации Ленинск-Кузнецкого муниципального округа; управление культуры администрации Ленинск-Кузнецкого муниципального округа; управление физической культуры, спорта и молодежной политики администрации Ленинск-Кузнецкого муниципального округа;   ТУ города Полысаево администрации Ленинск-Кузнецкого муниципального округа; МКУ «ТУ администрации Ленинск-Кузнецкого муниципального округа»</w:t>
            </w:r>
          </w:p>
        </w:tc>
      </w:tr>
      <w:tr>
        <w:trPr>
          <w:trHeight w:val="66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Приведение коммунальной инфраструктуры в соответствие со стандартами качества, обеспечивающими комфортные условия проживания населения Ленинск-Кузнецкого муниципального округа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капитального ремонта и модернизации жилищного фонда для повышения его комфорт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езопасности дорожного движ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ериодичности выполнения работ по содержанию объектов внешнего благоустройства до установленных нормативных требов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внешнего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ого озеленения Ленинск-Кузнецкого муниципального округ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замена зеленых насаждений с целью защиты от загрязнений атмосферы отходами промышленности и автотранспор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санитарная очистка территорий Ленинск-Кузнецкого муниципального округа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окружающей среды и оздоровление экологической обстановки в Ленинск-Кузнецком муниципальном округе за счет снижения уровня  негативного воздействия на окружающую сред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образования на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доли населения, обеспеченного централизованным водоснабжением, соответствующим требованиям безопасности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одернизация объектов коммунальной инфраструктуры; 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 эффективности управления объектами коммунальной  инфраструктуры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инимизация расходов бюджета по оплате энергоресурсов; 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экономических механизмов, стимулирующих эффективное использование энергии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 информированности населения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держка специализированного бизнеса в области энергосбережения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дрение энергосберегающих технологий на объектах коммунальной инфраструктуры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ремонта многоквартирных домов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ых помещений в муниципальном жилищном фонде, обследование аварийного жилищного фонда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еспечение сохранности автомобильных дорог и поддержание их в состоянии, обеспечивающем круглогодичное, бесперебойное и безопасное движение автомобильного транспор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экологической обстановки  в Ленинск-Кузнецком муниципальном округе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систем водоснабжения Ленинск-Кузн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        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 (перечень подпрограмм)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ключает следующие подпрограммы: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объектов коммунальной инфраструктуры»; 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жилищно-коммунального хозяйства»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>«Энергосбережение и повышение энергетической эффективности»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Поддержка и ремонт жилищного фонда»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дорожного комплекса и объектов благоустройства»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учреждений жилищно-коммунального комплекса»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и окружающая среда»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 276 872,3 тыс. руб.,           </w:t>
              <w:br/>
              <w:t xml:space="preserve">2026 год – 2 131 592,4 тыс. руб.,           </w:t>
              <w:br/>
              <w:t xml:space="preserve">2027 год – 2 793 517,2 тыс. руб.;           </w:t>
              <w:br/>
              <w:t xml:space="preserve">по источникам финансирования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930 929,3 тыс. руб.,                </w:t>
              <w:br/>
              <w:t xml:space="preserve">2026 год – 1 126 611,3 тыс. руб.,                </w:t>
              <w:br/>
              <w:t>2027 год – 1 779 816,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ск-Кузнецкого муниципального округ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 032 291,6 тыс. руб.,                </w:t>
              <w:br/>
              <w:t xml:space="preserve">2026 год – 996 291,6 тыс. руб.,                </w:t>
              <w:br/>
              <w:t>2027 год – 996 291,6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:</w:t>
              <w:br/>
              <w:t xml:space="preserve">2025 год – 313 651,4 тыс. руб.,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8 689,5 тыс. руб.,                </w:t>
              <w:br/>
              <w:t>2027 год – 17 408,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корения технического прогресса в жилищно-коммунальном комплексе Ленинск-Кузнецкого муниципального округа; разработка и освоение новых технологических процессов; снижение уровня износа коммунальной инфраструктуры; снижение потерь при производстве, транспортировке и использовании энергоресурсов; сокращение количества инцидентов и отключений на объектах жилищно-коммунальной инфраструктуры; обеспечение финансового оздоровления жилищно-коммунальных предприятий; повышение качества предоставляемых жилищно-коммунальных услуг; создание условий для содержания жилищного фонда с износом более 65 процентов в соответствии с требованиями законодательства Российской Федерации; обеспечение высокого качества выполняемых работ по текущему содержанию и капитальному ремонту объектов внешнего благоустройства Ленинск-Кузнецкого муниципального округа; сокращение вредных выбросов в окружающую среду; обеспечение конституционных прав граждан на благоприятную окружающую среду; увеличение доли жилищного фонда с благоприятными условиями для прожи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выполнением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осуществляет заказчик Программ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 ежегодно до 20 января предоставляет сводный отчет о выполнении Программы за прошедший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; ответственный исполнитель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Содержание проблемы и необходимость ее решения программными методами.</w:t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Технико – экономическое (социально-экономическое) обоснование Программы</w:t>
      </w:r>
    </w:p>
    <w:p>
      <w:pPr>
        <w:pStyle w:val="Normal"/>
        <w:widowControl/>
        <w:autoSpaceDE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.1. Модернизация объектов коммунальной инфраструктуры и поддержка жилищно-коммунального хозяйства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дним из приоритетов жилищной политики Ленинск-Кузнецкого муниципального округа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sans-serif;Segoe Print"/>
          <w:color w:val="2C2D2E"/>
          <w:szCs w:val="24"/>
          <w:lang w:eastAsia="zh-CN" w:bidi="ar"/>
        </w:rPr>
      </w:pPr>
      <w:r>
        <w:rPr>
          <w:rFonts w:eastAsia="sans-serif;Segoe Print"/>
          <w:color w:val="2C2D2E"/>
          <w:szCs w:val="24"/>
          <w:lang w:eastAsia="zh-CN" w:bidi="ar"/>
        </w:rPr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в среднем 53,6 процента.</w:t>
      </w:r>
      <w:r>
        <w:rPr>
          <w:color w:val="2C2D2E"/>
          <w:szCs w:val="24"/>
          <w:lang w:eastAsia="zh-CN" w:bidi="ar"/>
        </w:rPr>
        <w:br/>
        <w:t xml:space="preserve">            </w:t>
      </w:r>
      <w:r>
        <w:rPr>
          <w:rFonts w:eastAsia="sans-serif;Segoe Print"/>
          <w:color w:val="2C2D2E"/>
          <w:szCs w:val="24"/>
          <w:lang w:eastAsia="zh-CN" w:bidi="ar"/>
        </w:rPr>
        <w:t>В целом по Ленинск-Кузнецкому муниципальному округу по состоянию на           01.10.2024  износ объектов коммунальной инфраструктуры составил:</w:t>
      </w:r>
      <w:r>
        <w:rPr>
          <w:color w:val="2C2D2E"/>
          <w:szCs w:val="24"/>
          <w:lang w:eastAsia="zh-CN" w:bidi="ar"/>
        </w:rPr>
        <w:br/>
        <w:t xml:space="preserve">           </w:t>
      </w:r>
      <w:r>
        <w:rPr>
          <w:rFonts w:eastAsia="sans-serif;Segoe Print"/>
          <w:color w:val="2C2D2E"/>
          <w:szCs w:val="24"/>
          <w:lang w:eastAsia="zh-CN" w:bidi="ar"/>
        </w:rPr>
        <w:t>в г.Ленинск-Кузнецкий: котельных и тепловых сетей – 50,6 %, сетей водопрово- да – 66,4 %, сетей канализации – 62,7 %, электрических сетей – 35,0 %, жилищного        фонда – 26,2 %;</w:t>
      </w:r>
      <w:r>
        <w:rPr>
          <w:color w:val="2C2D2E"/>
          <w:szCs w:val="24"/>
          <w:lang w:eastAsia="zh-CN" w:bidi="ar"/>
        </w:rPr>
        <w:br/>
        <w:t xml:space="preserve">            </w:t>
      </w:r>
      <w:r>
        <w:rPr>
          <w:rFonts w:eastAsia="sans-serif;Segoe Print"/>
          <w:color w:val="2C2D2E"/>
          <w:szCs w:val="24"/>
          <w:lang w:eastAsia="zh-CN" w:bidi="ar"/>
        </w:rPr>
        <w:t>в г.Полысаево: котельных и тепловых сетей – 70 %, сетей водопровода – 46 %, сетей канализации – 50 %, электрических сетей – 30,0 %, жилищного фонда – 45 %;</w:t>
      </w:r>
      <w:r>
        <w:rPr>
          <w:color w:val="2C2D2E"/>
          <w:szCs w:val="24"/>
          <w:lang w:eastAsia="zh-CN" w:bidi="ar"/>
        </w:rPr>
        <w:br/>
        <w:t xml:space="preserve">           </w:t>
      </w:r>
      <w:r>
        <w:rPr>
          <w:rFonts w:eastAsia="sans-serif;Segoe Print"/>
          <w:color w:val="2C2D2E"/>
          <w:szCs w:val="24"/>
          <w:lang w:eastAsia="zh-CN" w:bidi="ar"/>
        </w:rPr>
        <w:t>в сельских населенных пунктах: котельных и тепловых сетей – 70 %, сетей водопровода – 80 %, сетей канализации – 60 %, жилищного фонда – 26,2 %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Формирование стратегических направлений энергосбережения, условий и механизмов внедрения конкретных проектов позволи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модернизацию объектов коммунальной инфраструктуры с целью снижения износ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издержки производства и себестоимость услуг предприятий жилищно-коммунального хозяйств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2. Энергосбережение и 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 xml:space="preserve">Энергосбережение и повышение энергоэффективности рассматривается в качестве приоритетов развития экономики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</w:t>
      </w:r>
      <w:hyperlink r:id="rId2">
        <w:r>
          <w:rPr>
            <w:rStyle w:val="InternetLink"/>
            <w:szCs w:val="24"/>
          </w:rPr>
          <w:t>подпрограмма</w:t>
        </w:r>
      </w:hyperlink>
      <w:r>
        <w:rPr>
          <w:szCs w:val="24"/>
        </w:rPr>
        <w:t xml:space="preserve"> «Энергосбережение и повышение энергетической эффективности» продолжает формировать единый комплекс организационных и технических мероприятий в области энергосбережения, направленных на повышение эффективности использования топливно-энергетических ресурсов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ажнейшей задачей является снижение потребления энергоресурсов жителями за счет пропаганды выгодности и престижности энергосберегающего поведения,  создание общественного мнения о важности и необходимости энергосбережения.</w:t>
      </w:r>
    </w:p>
    <w:p>
      <w:pPr>
        <w:pStyle w:val="Normal"/>
        <w:widowControl/>
        <w:autoSpaceDE w:val="false"/>
        <w:spacing w:lineRule="auto" w:line="360"/>
        <w:ind w:firstLine="794"/>
        <w:jc w:val="both"/>
        <w:rPr/>
      </w:pPr>
      <w:r>
        <w:rPr>
          <w:szCs w:val="24"/>
        </w:rPr>
        <w:t>Содержание учреждений социальной сферы составляет значительную часть    расходов бюджетов всех уровней. Поэтому одной из приоритетных задач в области   энергосбережения является расчет за потребленные энергоресурсы по коммерческим приборам учета, проведение мероприятий, обеспечивающих снижение энергопотребления и уменьшение расходования бюджетных средств, направляемых на оплату энергоресурсов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Учреждения оснащены приборами коммерческого учета энергетических ресурсов, во всех учреждениях проведено энергетическое обследование. Подготовленные энергетические паспорта содержат комплекс  энергосберегающих  мероприятий, направленных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pacing w:val="4"/>
          <w:szCs w:val="24"/>
        </w:rPr>
        <w:t>на снижение потребления энергетических ресурсов. В дополнение к энергетическим паспортам разработаны технические отчеты, включающие полное тепловизионное обследование зданий и строений бюджетной сферы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pacing w:val="4"/>
          <w:szCs w:val="24"/>
        </w:rPr>
        <w:t>Основными проблемами энергосбережения и повышения энергоэффективности в жилищном фонде являютс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pacing w:val="4"/>
          <w:szCs w:val="24"/>
        </w:rPr>
        <w:t>высокий уровень технического износа объектов жилищного фонда и его сохраняющийся рост, превышение темпов старения жилищного фонда над темпами модернизации, ведущие к росту аварийности и значительным потерям энергоносителей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pacing w:val="4"/>
          <w:szCs w:val="24"/>
        </w:rPr>
        <w:t>малая информированность населения о выгодности и престижности реализации энергосберегающих мероприятий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pacing w:val="4"/>
          <w:szCs w:val="24"/>
        </w:rPr>
        <w:t>энергосберегающие мероприятия реализуются только в рамках проведения капитального ремонт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pacing w:val="4"/>
          <w:szCs w:val="24"/>
        </w:rPr>
      </w:pPr>
      <w:r>
        <w:rPr>
          <w:spacing w:val="4"/>
          <w:szCs w:val="24"/>
        </w:rPr>
        <w:t>отсутствие рынка энергосервисных услуг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pacing w:val="4"/>
          <w:szCs w:val="24"/>
        </w:rPr>
        <w:t>В условиях постоянного роста тарифов на энергоресурсы возрастает значение внедрения энергосберегающих технологий, главным образом направленных на сбережение тепловой энергии на объектах коммунальной инфраструктуры. Основным предметом деятельности предприятий коммунального комплекса является выработка и транспортировка тепловой энергии, транспортировка электрической энергии, водоснабжение (питьевой, технической водой), водоотведение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pacing w:val="4"/>
          <w:szCs w:val="24"/>
        </w:rPr>
        <w:t>Осуществление мероприятий в системах коммунальной инфраструктуры направлено на повышение качества предоставляемых услуг и снижение затрат на производство и транспортировку энергоресурсов до потребител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pacing w:val="4"/>
          <w:szCs w:val="24"/>
        </w:rPr>
        <w:t>Для повышения эффективности использования топливно-энергетических ресурсов необходимо проведение мероприятий, направленных на снижение потерь энергоресурсов. Прежде всего, это реконструкция инженерных сетей; реконструкция и модернизация сооружений коммунального комплекса; установка частотных регуляторов на насосное оборудование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pacing w:val="4"/>
          <w:szCs w:val="24"/>
        </w:rPr>
      </w:pPr>
      <w:r>
        <w:rPr>
          <w:spacing w:val="4"/>
          <w:szCs w:val="24"/>
        </w:rPr>
        <w:t>1.3. Поддержка и ремонт жилищного фон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</w:rPr>
        <w:t xml:space="preserve">Одной из важнейших проблем </w:t>
      </w:r>
      <w:r>
        <w:rPr>
          <w:spacing w:val="4"/>
          <w:szCs w:val="24"/>
        </w:rPr>
        <w:t xml:space="preserve">жилищной политики Ленинск-Кузнецкого муниципального округа </w:t>
      </w:r>
      <w:r>
        <w:rPr>
          <w:color w:val="000000"/>
          <w:spacing w:val="4"/>
        </w:rPr>
        <w:t xml:space="preserve">является проблема содержания ветхого жилищного фонда. Его наличие не только ухудшает внешний облик </w:t>
      </w:r>
      <w:r>
        <w:rPr>
          <w:spacing w:val="4"/>
          <w:szCs w:val="24"/>
        </w:rPr>
        <w:t>Ленинск-Кузнецкого муниципального округа</w:t>
      </w:r>
      <w:r>
        <w:rPr>
          <w:color w:val="000000"/>
          <w:spacing w:val="4"/>
        </w:rPr>
        <w:t xml:space="preserve">, но и создает потенциальную угрозу безопасности и комфортности проживания граждан, ухудшает качество предоставляемых жилищно-коммунальных услуг, повышает социальную напряженность в обществ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</w:rPr>
        <w:t xml:space="preserve">Основными причинами большого количества ветхого жилищного фонда являются естественное старение зданий, построенных с применением недолговечных материалов, недостаточное финансирование на капитальный ремонт и текущее содержание жилищного фонд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pacing w:val="4"/>
        </w:rPr>
      </w:pPr>
      <w:r>
        <w:rPr>
          <w:color w:val="000000"/>
          <w:spacing w:val="4"/>
        </w:rPr>
        <w:t xml:space="preserve">Значительную долю ветхого фонда составляет малоэтажное </w:t>
      </w:r>
      <w:r>
        <w:rPr>
          <w:spacing w:val="4"/>
        </w:rPr>
        <w:t>жилье</w:t>
      </w:r>
      <w:r>
        <w:rPr>
          <w:color w:val="000000"/>
          <w:spacing w:val="4"/>
        </w:rPr>
        <w:t xml:space="preserve"> до двух этажей</w:t>
      </w:r>
      <w:r>
        <w:rPr>
          <w:spacing w:val="4"/>
        </w:rPr>
        <w:t xml:space="preserve">, занимаемое на условиях найма, являющееся муниципальной собственностью. Достаточно велика в этом фонде доля приватизированных квартир. </w:t>
      </w:r>
      <w:r>
        <w:rPr>
          <w:color w:val="000000"/>
          <w:spacing w:val="4"/>
        </w:rPr>
        <w:t xml:space="preserve">В условиях рыночной экономики особенно важна социальная направленность предлагаемых мер. Большинство проживающих в ветхих домах граждан не в состоянии самостоятельно приобрести  или  получить  на  условиях  найма  жилье  удовлетворительного качества. </w:t>
      </w:r>
      <w:r>
        <w:rPr>
          <w:spacing w:val="4"/>
        </w:rPr>
        <w:t xml:space="preserve">Согласно требованиям Правил и норм технической эксплуатации жилищного фонда (постановление </w:t>
      </w:r>
      <w:r>
        <w:rPr>
          <w:spacing w:val="4"/>
          <w:szCs w:val="24"/>
        </w:rPr>
        <w:t>Госстроя России от 27.09.2003 № 170  «Об утверждении Правил и норм технической эксплуатации жилищного фонда»)</w:t>
      </w:r>
      <w:r>
        <w:rPr>
          <w:spacing w:val="4"/>
        </w:rPr>
        <w:t>, в зданиях, намеченных к производству капитального ремонта в течение ближайших пяти лет или подлежащих сносу, текущий ремонт ограничивается работами, обеспечивающими нормативные условия для проживания (подготовка к весенне-летней и зимней эксплуатации, наладка инженерного оборудования).</w:t>
      </w:r>
      <w:r>
        <w:rPr>
          <w:spacing w:val="4"/>
          <w:szCs w:val="24"/>
        </w:rPr>
        <w:t xml:space="preserve"> Целью подготовки объектов жилищно-коммунального хозяйства к сезонной эксплуатации является обеспечение сроков и качества выполнения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в зим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Cs w:val="24"/>
        </w:rPr>
        <w:t xml:space="preserve">Общая  площадь жилищного  фонда, расположенного на территории Ленинск-Кузнецкого муниципального округа, по состоянию  на 01.11.2024 составила     </w:t>
      </w:r>
      <w:r>
        <w:rPr>
          <w:spacing w:val="4"/>
          <w:szCs w:val="24"/>
        </w:rPr>
        <w:t xml:space="preserve">5346,78 тыс. кв.м (56514 домов), в том числе  43427 домов индивидуальной застройки площадью 2607,58 тыс. кв.м, 1498 многоквартирных жилых домов площадью 2286,94 тыс. кв.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pacing w:val="4"/>
        </w:rPr>
        <w:t xml:space="preserve">Структура жилищного фонда по сроку ввода зданий в эксплуатацию выглядит следующим образом: доля зданий со сроком ввода в эксплуатацию свыше 30 лет – 80,4 %, до 30 лет – 16,1 %. Высокий удельный вес зданий со сроком полезного использования свыше 30 лет говорит о том, что жилищный фонд требует значительных  затрат на содержание и текущий ремонт. Растут расходы как на ремонт и обслуживание внутридомового инженерного оборудования, что обусловлено высоким износом  внутридомового инженерного оборудования, так и на ремонт конструктивных элементов зданий. </w:t>
      </w:r>
      <w:r>
        <w:rPr/>
        <w:t>При этом расходы на ремонт конструктивных элементов выросли почти в 3 раза (конструктивные элементы зданий имеют более высокий нормативный износ по сравнению с элементами теплоснабжения, водоснабжения и водоотведения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 состоянию на 01.11.2024 площадь ветхого жилищного фонда с износом более 65 % составляет 148,68 тыс. кв.м (7,6 % от площади многоквартирных домов). Средний размер нормативного износа зданий составляет 94,9 %. Из общего количества жилищного фонда с износом более 65 % 102 многоквартирных дома имеют централизованное отопление, в том числе 28 домов, которые расположены по ул.Лесной городок (г.Ленинск-Кузнецкий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одробно структура жилищного фонда Ленинск-Кузнецкого муниципального округа с износом более 65 % представлена в таблиц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276"/>
        <w:gridCol w:w="1134"/>
        <w:gridCol w:w="1417"/>
      </w:tblGrid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№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Количество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, 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4"/>
              </w:rPr>
              <w:t>Количество проживающих, тыс. человек</w:t>
            </w:r>
          </w:p>
        </w:tc>
      </w:tr>
      <w:tr>
        <w:trPr>
          <w:trHeight w:val="5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ый фонд с износом более 65 %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енное жилье с центральным отоплением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75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хэтаж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вух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7</w:t>
            </w:r>
          </w:p>
        </w:tc>
      </w:tr>
      <w:tr>
        <w:trPr>
          <w:trHeight w:val="5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ые дома по ул. Лесной городок (г.Ленинск-Кузн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64</w:t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ые дома с выгребными ямами и общими туал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вухэтаж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2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Четырехэтаж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оэтаж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благоустроенное жилье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1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ухэтаж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686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Cs w:val="24"/>
              </w:rPr>
              <w:t>с холодной водой и центральной канал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 холодной вод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оэтаж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Cs w:val="24"/>
              </w:rPr>
              <w:t>из них жилые дома с выгреб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1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4"/>
        </w:rPr>
        <w:t xml:space="preserve">С </w:t>
      </w:r>
      <w:r>
        <w:rPr>
          <w:szCs w:val="24"/>
        </w:rPr>
        <w:t xml:space="preserve">01.01.2004 жители, проживающие в жилищном фонде с износом более 65 %,  освобождены от платы за текущий и капитальный ремонт жилья. В связи с этим отсутствуют средства для выполнения работ по текущему ремонту конструктивных элементов и внутридомовых инженерных сетей данного жилищного фонда, </w:t>
      </w:r>
      <w:r>
        <w:rPr>
          <w:color w:val="000000"/>
          <w:szCs w:val="24"/>
        </w:rPr>
        <w:t xml:space="preserve">подготовке к эксплуатации в зимний отопительный период и </w:t>
      </w:r>
      <w:r>
        <w:rPr>
          <w:szCs w:val="24"/>
        </w:rPr>
        <w:t>обслуживанию домов в цел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Расчетный о</w:t>
      </w:r>
      <w:r>
        <w:rPr>
          <w:color w:val="000000"/>
          <w:szCs w:val="24"/>
        </w:rPr>
        <w:t xml:space="preserve">бъем  денежных средств на  поддерживающий ремонт данного жилищного фонда на 2025 год составляет 12 286,0 тыс. руб. Средства планируется направить на выполнение ремонта жилищного фонда </w:t>
      </w:r>
      <w:r>
        <w:rPr>
          <w:szCs w:val="24"/>
        </w:rPr>
        <w:t xml:space="preserve">с износом более 65 % </w:t>
      </w:r>
      <w:r>
        <w:rPr>
          <w:color w:val="000000"/>
          <w:szCs w:val="24"/>
        </w:rPr>
        <w:t>в требуемом объеме в соответствии с действующим законодательством в целях безаварийного прохождения</w:t>
      </w:r>
      <w:r>
        <w:rPr>
          <w:color w:val="000000"/>
          <w:spacing w:val="-14"/>
          <w:szCs w:val="24"/>
        </w:rPr>
        <w:t xml:space="preserve"> </w:t>
      </w:r>
      <w:r>
        <w:rPr>
          <w:color w:val="000000"/>
          <w:szCs w:val="24"/>
        </w:rPr>
        <w:t xml:space="preserve">отопительного сезона, повышения </w:t>
      </w:r>
      <w:r>
        <w:rPr>
          <w:szCs w:val="24"/>
        </w:rPr>
        <w:t xml:space="preserve">качества предоставления жилищно-коммунальных услуг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Формирование стратегических направлений содержания жилищного фонда Ленинск-Кузнецкого муниципального округа с износом более 65 % в соответствии с требованиями законодательства Российской Федерации и механизмов внедрения конкретных проектов позволит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беспечить нормативные условия для проживания граждан в объеме, обеспечивающем безопасные и санитарные условия проживания в домах на оставшийся срок, включая их подготовку к весенне-летней и зимней эксплуатации, наладку инженерного оборудования зданий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облюдать характеристики надежности и безопасности многоквартирных домов, обеспечить сохранность имущества физических и юридических лиц, муниципального и иного имуществ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обеспечить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гражданам, проживающим в многоквартирных домах с износом более 65 %, в соответствии с </w:t>
      </w:r>
      <w:hyperlink r:id="rId3">
        <w:r>
          <w:rPr>
            <w:rStyle w:val="InternetLink"/>
            <w:szCs w:val="24"/>
          </w:rPr>
          <w:t>Правилами</w:t>
        </w:r>
      </w:hyperlink>
      <w:r>
        <w:rPr>
          <w:szCs w:val="24"/>
        </w:rPr>
        <w:t xml:space="preserve"> предоставления коммунальных услуг гражданам путем проведения необходимого ремонта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4. Содержание и ремонт дорожного комплекса и объектов благоустройства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отяженность улично-дорожной сети Ленинск-Кузнецкого муниципального округа составляет 965,5 км (в том числе протяженность дорог с усовершенствованным покрытием – 447 км). На плановом обслуживании состоит 2701,6 тыс. кв. м,</w:t>
      </w:r>
      <w:r>
        <w:rPr/>
        <w:t xml:space="preserve"> или 46,3 % от площади улично-дорожной сети муниципального округа с усовершенствованным покрытием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бщая площадь зеленых насаждений на территории Ленинск-Кузнецкого муниципального округа составляет 2282,3 га, в  том числе</w:t>
      </w:r>
      <w:r>
        <w:rPr/>
        <w:t xml:space="preserve">  насаждений  общего  пользования   (парки, скверы, бульвары) – 663 га, лесов – 1720,4 га, площадь озеленения улично-дорожной сети Ленинск-Кузнецкого муниципального округа составляет 57 га, или      39,5 %. Более 1,5 тыс. деревьев находятся в аварийном состоянии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</w:rPr>
        <w:t xml:space="preserve">Общая протяженность  освещенных частей улиц,  проездов,  площадей  составляет 291,5 км, или 65,2% от общей протяженности дорог с усовершенствованным покрытием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/>
        <w:t xml:space="preserve">Развитие сети дорог с усовершенствованным покрытием, увеличение интенсивности транспортного движения, быстрый рост жилищного строительства, повышение уровня жизни населения </w:t>
      </w:r>
      <w:r>
        <w:rPr>
          <w:szCs w:val="24"/>
        </w:rPr>
        <w:t>Ленинск-Кузнецкого муниципального округа</w:t>
      </w:r>
      <w:r>
        <w:rPr/>
        <w:t xml:space="preserve"> требуют повышения оперативности и качества выполнения работ по содержанию территории муниципального округа и своевременной санитарной уборки дорог и улиц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/>
        <w:t xml:space="preserve">Объем работ по содержанию улично-дорожной сети и объектов внешнего благоустройства постоянно увеличивается в связи с введением в эксплуатацию законченных строительством объектов, увеличением кратности уборки объектов внешнего благоустройства Ленинск-Кузнецкого муниципального округа и санитарной очистки, расширением зоны обслуживания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/>
        <w:t xml:space="preserve">В целях реализации Закона Кемеровской области – Кузбасса от 24.12.2019            № 150-ОЗ «О наделении органов местного самоуправления отдельным государственным полномочием по организации  мероприятий при осуществлении деятельности по обращению с животными без владельцев» на территории Ленинск-Кузнецкого муниципального округа на 2025 год запланировано произвести отлов 853 животных без владельцев. В 2024 году отловлено 984 животных без владельцев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/>
        <w:t xml:space="preserve">Реализация программных мероприятий позволит обеспечить комфортные условия проживания граждан, улучшить санитарное содержание и экологическое состояние территории </w:t>
      </w:r>
      <w:r>
        <w:rPr>
          <w:szCs w:val="24"/>
        </w:rPr>
        <w:t>Ленинск-Кузнецкого муниципального округа</w:t>
      </w:r>
      <w:r>
        <w:rPr/>
        <w:t>.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 w:val="24"/>
          <w:szCs w:val="24"/>
        </w:rPr>
        <w:t>1.5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Экология и окружающая среда 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Ленинск-Кузнецкого муниципального округа составляет              251,5906 тыс. га. 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 функциональному назначению земли сельскохозяйственного назначения – 179,308 тыс. га, земли под застройками – 93,158 тыс. га, земли под лесами –                     0,967 тыс.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облемы использования земельных ресурсов включают в себя отсутствие полигона для захоронения отходов, соответствующего современным требованиям природоохранного законодательства, и увеличение количества мест несанкционированного размещения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Мероприятия по охране окружающей среды, реализуемые органами местного самоуправления Ленинск-Кузнецкого муниципального округа, включают в себя ежегодное выявление и ликвидацию мест несанкционированного размещения отходов. По состоянию на 01.11.2024 было выявлено 39 мест несанкционированного размещения отходов, объем вывезенных отходов составил 6,6 тыс. куб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едприятиями муниципального округа в рамках полномочий, предусмотренных действующим законодательством, выполняется комплекс мероприятий, направленных на охрану окружающей среды (реконструкция и ремонт очистных сооружений, установка пылегазоулавливающего оборудования, рекультивация земель). В целях выполнения мероприятий по соблюдению экологического контроля за состоянием водных объектов в районе промышленных предприятий измерение качества сточных вод производится с периодичностью 1 раз в месяц. Лабораторные исследования сточных вод по химическим показателям, микробиологическим и паразитологическим исследованиям осуществляет санитарно-профилактическая лаборатория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1.6. Чистая вода</w:t>
      </w:r>
    </w:p>
    <w:p>
      <w:pPr>
        <w:pStyle w:val="Normal"/>
        <w:spacing w:lineRule="auto" w:line="360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Обеспечение населения чистой питьевой водой является одним из важнейших направлений социально-экономического развития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К приоритетным направлениям развития водохозяйственного комплекса относятся совершенствование технологии подготовки питьевой воды и очистки сточных вод, реконструкция, модернизация и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ысокий процент износа коммунальных объектов водохозяйственного комплекса не позволяет обеспечить устойчивое водоснабжение населения Ленинск-Кузнецкого муниципального округа достаточным количеством воды стандартного качества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Цели и задачи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Целями Программы являются:</w:t>
      </w:r>
    </w:p>
    <w:p>
      <w:pPr>
        <w:pStyle w:val="Style19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едение коммунальной инфраструктуры в соответствие со стандартами качества, обеспечивающими комфортные условия проживания населения Ленинск-Кузнецкого муниципального округа;</w:t>
      </w:r>
    </w:p>
    <w:p>
      <w:pPr>
        <w:pStyle w:val="Style19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капитального ремонта и модернизации жилищного фонда для повышения его комфорт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безопасности дорожного движ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периодичности выполнения работ по содержанию объектов внешнего благоустройства до установленных нормативных требован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ъектов внешнего благоустройств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временного озеленения Ленинск-Кузнецкого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и замена зеленых насаждений с целью защиты от загрязнений атмосферы отходами промышленности и автотранспорта;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санитарная очистка территорий Ленинск-Кузнецкого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окружающей среды и оздоровление экологической обстановки  в Ленинск-Кузнецком муниципальном округе за счет снижения  уровня  негативного воздействия на окружающую сред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го образования насел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населения, обеспеченного централизованным водоснабжением, соответствующим требованиям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Для достижения целей Программы необходимо решение следующих задач: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 объектов коммунальной инфраструктуры; 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вышение эффективности управления объектами коммунальной  инфраструктуры;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изация расходов бюджета по оплате энергоресурсов; 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>создание экономических механизмов, стимулирующих эффективное использование энергии;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информированности населения об энергоэффективном оборудовании, 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х и достижениях в области энергоэффективности и энергосбережения;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709" w:hanging="0"/>
        <w:jc w:val="both"/>
        <w:rPr/>
      </w:pPr>
      <w:r>
        <w:rPr>
          <w:sz w:val="24"/>
          <w:szCs w:val="24"/>
        </w:rPr>
        <w:t>поддержка специализированного бизнеса в области энергосбережения;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нергосберегающих технологий на объектах коммунальной инфраструктуры;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монта многоквартирных домов;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жилых помещений в муниципальном жилищном фонде, обследование аварийного жилищного фонда;</w:t>
      </w:r>
    </w:p>
    <w:p>
      <w:pPr>
        <w:pStyle w:val="Style19"/>
        <w:widowControl w:val="false"/>
        <w:tabs>
          <w:tab w:val="clear" w:pos="709"/>
          <w:tab w:val="left" w:pos="298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>обеспечение сохранности автомобильных дорог и поддержание их в состоянии, обеспечивающем круглогодичное, бесперебойное и безопасное движение автомобильного транспорта</w:t>
      </w:r>
      <w:r>
        <w:rPr>
          <w:spacing w:val="-4"/>
          <w:szCs w:val="24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состояния экологической обстановки в Ленинск-Кузнецком муниципальном округ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надежности систем водоснабжения Ленинск-Кузнецкого муниципального округа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Система программных мероприятий</w:t>
      </w:r>
    </w:p>
    <w:p>
      <w:pPr>
        <w:pStyle w:val="Style19"/>
        <w:widowControl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грамма включает следующие подпрограммы: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одернизация объектов коммунальной инфраструктуры»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ддержка жилищно-коммунального хозяйства»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«Энергосбережение и повышение энергетической эффективности»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ддержка и ремонт жилищного фонда»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держание и ремонт дорожного комплекса и объектов благоустройства»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учреждений жилищно-коммунального комплекса»;</w:t>
      </w:r>
    </w:p>
    <w:p>
      <w:pPr>
        <w:pStyle w:val="Style19"/>
        <w:spacing w:lineRule="auto" w:line="360"/>
        <w:ind w:left="0" w:firstLine="709"/>
        <w:rPr/>
      </w:pPr>
      <w:r>
        <w:rPr>
          <w:sz w:val="24"/>
          <w:szCs w:val="24"/>
        </w:rPr>
        <w:t>«Экология и окружающая среда»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истая вода».</w:t>
      </w:r>
    </w:p>
    <w:p>
      <w:pPr>
        <w:pStyle w:val="Normal"/>
        <w:autoSpaceDE w:val="false"/>
        <w:spacing w:lineRule="auto" w:line="360"/>
        <w:ind w:firstLine="700"/>
        <w:jc w:val="both"/>
        <w:rPr>
          <w:szCs w:val="24"/>
        </w:rPr>
      </w:pPr>
      <w:r>
        <w:rPr>
          <w:szCs w:val="24"/>
        </w:rPr>
        <w:t>3.2. Подпрограмма «Модернизация объектов коммунальной инфраструктуры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мероприятия подпрограммы включен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актуализация схем теплоснабжения, водоснабжения, водоотведения, разработка программы комплексного развития систем коммунальной инфраструктуры Ленинск-Кузнецкого муниципального округа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дготовке котельной пос. Никитинский, в т.ч. теплоизоляция тепловых сетей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мероприятия по подготовке котельных и тепловых сетей, в т.ч.: ремонт котлов, ремонт золоулавливающего оборудования, замена и ремонт запорной арматуры, замена насосов на котельных и ЦТП, ремонт оборудования углеподачи, ремонт электрооборудования, ремонт теплообменников, ремонт и замена тепловых сетей, замена запорной арматуры на тепловых сетях, теплоизоляция тепловых сетей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дготовке объектов водоснабжения и водоотведения, в т.ч.: замена ветхих водопроводных сетей, замена задвижек, ремонт зданий и сооружений, замена насосов, замена пожарных гидрантов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мероприятия по подготовке электросетевого хозяйства, в т.ч.: ремонт оборудования ТП, РП, ПС, замена кабельных линий, капитальный ремонт силовых трансформаторов и воздушных линий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по модернизации систем коммунальной инфраструктуры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мероприятия по строительству, реконструкции и капитальному ремонту объектов коммунальной инфраструктуры.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одпрограмма «Поддержка жилищно-коммунального хозяйства»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мероприятия подпрограммы включены: возмещение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 затраты на обеспечение населения частного сектора питьевой водой.</w:t>
      </w:r>
    </w:p>
    <w:p>
      <w:pPr>
        <w:pStyle w:val="Style19"/>
        <w:widowControl w:val="false"/>
        <w:tabs>
          <w:tab w:val="clear" w:pos="709"/>
          <w:tab w:val="left" w:pos="567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дпрограмма «Энергосбережение и повышение энергетической эффективности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4"/>
        </w:rPr>
        <w:t xml:space="preserve">В мероприятия подпрограммы включены: мероприятия в области энергосбережения и повышения энергетической эффективности по установке энергосберегающих светильников; </w:t>
      </w:r>
      <w:r>
        <w:rPr/>
        <w:t>мероприятия в области энергосбережения и повышения энергетической эффективности в жилищной сфере (</w:t>
      </w:r>
      <w:r>
        <w:rPr>
          <w:szCs w:val="24"/>
        </w:rPr>
        <w:t>установка энергосберегающих светильников,</w:t>
      </w:r>
      <w:r>
        <w:rPr/>
        <w:t xml:space="preserve"> установка приборов учета);</w:t>
      </w:r>
      <w:r>
        <w:rPr>
          <w:szCs w:val="24"/>
        </w:rPr>
        <w:t xml:space="preserve"> мероприятия в области энергосбережения и повышения энергетической эффективности в коммунальной сфере; мероприятия по подготовке технической документации на выявленные бесхозяйные объекты недвижимого имущества, используемые для передачи энергетических ресурсов, и организация управления этими объектами недвижимого имущества.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4"/>
          <w:szCs w:val="24"/>
        </w:rPr>
        <w:t>3.5. Подпрограмма «Поддержка и ремонт жилищного фонда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мероприятия подпрограммы включены: обеспечение мероприятий по ремонту многоквартирных домов; капитальный и текущий ремонт мест общего пользования в муниципальном жилищном фонде; ремонт многоквартирных жилых домов с износом более 65 %; капитальный ремонт жилых помещений в муниципальном жилищном фонде; обследование аварийного жилищного фон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szCs w:val="24"/>
        </w:rPr>
      </w:pPr>
      <w:r>
        <w:rPr>
          <w:szCs w:val="24"/>
        </w:rPr>
        <w:t>3.6. Подпрограмма «Содержание и ремонт дорожного комплекса и объектов благоустройства»</w:t>
      </w:r>
    </w:p>
    <w:p>
      <w:pPr>
        <w:pStyle w:val="Style19"/>
        <w:widowControl w:val="false"/>
        <w:tabs>
          <w:tab w:val="clear" w:pos="709"/>
          <w:tab w:val="left" w:pos="-456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Мероприятия подпрограммы направлены на совершенствование улично-дорожной сети, повышение качества дорог, озеленение территорий, обеспечение освещенности улиц Ленинск-Кузнецкого муниципального округа, санитарного содержания дорог и улиц. Таким образом, реализация подпрограммы будет способствовать социально-экономическому развитию Ленинск-Кузнецкого муниципального округа, обеспечению комфортных условий проживания населения и созданию безопасной экологической среды на территории Ленинск-Кузнецкого муниципального округа</w:t>
      </w:r>
      <w:r>
        <w:rPr/>
        <w:t xml:space="preserve">. </w:t>
      </w:r>
    </w:p>
    <w:p>
      <w:pPr>
        <w:pStyle w:val="Style19"/>
        <w:widowControl w:val="false"/>
        <w:tabs>
          <w:tab w:val="clear" w:pos="709"/>
          <w:tab w:val="left" w:pos="-456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мероприятия подпрограммы включены: текущее содержание объектов дорожно-мостового хозяйства; эксплуатация технических средств организации дорожного движения; ремонт и устройство ограждений, остановочных павильонов; ремонт тротуаров; текущее содержание объектов зеленого хозяйства; охрана и защита лесов; текущее содержание линий уличного освещения; расчеты за электроэнергию; устройство и ремонт иллюминации; содержание мест захоронений; акарицидная обработка; текущее содержание общественных туалетов; транспортировка тел умерших; содержание и ремонт фонтанов; устройство снежного городка; изготовление и установка баннеров; содержание детских игровых площадок; устройство места отдыха у воды; обследование и демонтаж детских игровых площадок; прочие расходы; обеспечение дорожной деятельности в отношении дорог общего пользования местного значения;  организация мероприятий при осуществлении деятельности по обращению с животными без владельцев; благоустройство общественных пространств на сельских территориях; содержание и обустройство сибиреязвенных захоронений и скотомогильников (биотермических ям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7. Подпрограмма «Обеспечение деятельности учреждений жилищно-коммунального комплекса»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Мероприятия подпрограммы направлены на обеспечение реализации государственной политики в сфере жилищно-коммунального и дорожного комплекса</w:t>
      </w:r>
      <w:r>
        <w:rPr/>
        <w:t>.</w:t>
      </w:r>
    </w:p>
    <w:p>
      <w:pPr>
        <w:pStyle w:val="Style19"/>
        <w:widowControl w:val="false"/>
        <w:tabs>
          <w:tab w:val="clear" w:pos="709"/>
          <w:tab w:val="left" w:pos="-200" w:leader="none"/>
          <w:tab w:val="left" w:pos="208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мероприятия подпрограммы включено обеспечение деятельности управления жилищно-коммунального и дорожного комплекса администрации Ленинск-Кузнецкого муниципального округа, обеспечение деятельности органов местного самоуправления Ленинск-Кузнецкого муниципального округа и отраслевых (функциональных) и территориальных органов администрации Ленинск-Кузнецкого муниципального округа; обеспечение деятельности муниципального бюджетного учреждения «Административно-хозяйственный комплекс», обеспечение деятельности муниципального бюджетного учреждения «Управление жизнеобеспечения Ленинск-Кузнецкого муниципального округа».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одпрограмма «Экология и окружающая среда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>В мероприятия подпрограммы включены: природоохранные мероприятия; вывоз бросового мусора; изготовление контейнеров; устройство площадок для твердых коммунальных отходов; содержание контейнерных площадок, аренда контейнеров.</w:t>
      </w:r>
    </w:p>
    <w:p>
      <w:pPr>
        <w:pStyle w:val="Style19"/>
        <w:widowControl w:val="false"/>
        <w:tabs>
          <w:tab w:val="clear" w:pos="709"/>
          <w:tab w:val="left" w:pos="208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одпрограмма «Чистая вода»</w:t>
      </w:r>
    </w:p>
    <w:p>
      <w:pPr>
        <w:pStyle w:val="Style19"/>
        <w:widowControl w:val="false"/>
        <w:tabs>
          <w:tab w:val="clear" w:pos="709"/>
          <w:tab w:val="left" w:pos="208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В подпрограмму включено строительство водопровода протяжённостью 3,32 км Ду 200 мм от ул. Туснолобовой до ул. Чехова, 39 с устройством ПНС с баками запаса воды 2 шт. по 500 куб.м в районе ул. Туснолобовой для водоснабжения 10 участка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4. Ресурсное обеспечение реализации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Финансирование программных мероприятий осуществляется за счет средств областного бюджета, бюджета Ленинск-Кузнецкого муниципального округа и внебюджетных источников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Объем финансирования Программы составляет по годам реализации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025 год – 2 276 872,3тыс.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026 год – 2 131 592,4 тыс.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027 год – 2 793 517,2 тыс. руб.;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том числе по источникам финансирования: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средства областного бюджет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025 год – 930 929,3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026 год – 1 126 611,3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7 год – 1 779 816,7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средства бюджета Ленинск-Кузнецкого муниципального округ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025 год – 1 032 291,6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026 год – 996 291,6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7 год – 996 291,6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средства из внебюджетных источников: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025 год – 313 651,4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026 год – 8 689,5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7 год – 17 408,9 тыс. руб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5. Оценка эффективности и прогноз социально-экономических результатов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еализации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ыполнение мероприятий Программы позволит </w:t>
      </w:r>
      <w:r>
        <w:rPr/>
        <w:t>решить ключевые задачи, обеспечивающие достижение стратегических целе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корения технического прогресса в жилищно-коммунальном комплексе Ленинск-Кузнецкого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освоение новых технологических процессов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износа объектов коммунальной инфраструктур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отерь при производстве, транспортировке и использовании энергоресурс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инцидентов и отключений на объектах жилищно-коммунальной инфраструктур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инансового оздоровления жилищно-коммунальных предприят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яемых жилищно-коммунальных услуг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держания жилищного фонда с износом более 65 % в соответствии с требованиями законодательства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выполняемых работ по текущему содержанию и капитальному ремонту объектов внешнего благоустройства Ленинск-Кузнецкого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дных выбросов в окружающую сре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внешнему облику муниципального округа оценивается его статус и уровень социально-экономического развит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целом реализация Программы позволит </w:t>
      </w:r>
      <w:r>
        <w:rPr>
          <w:rFonts w:cs="Times New Roman" w:ascii="Times New Roman" w:hAnsi="Times New Roman"/>
          <w:sz w:val="24"/>
          <w:szCs w:val="24"/>
        </w:rPr>
        <w:t>осуществить мероприятия по формированию благоприятных условий для проживания в Ленинск-Кузнецком муниципальном округе, будет способствовать повышению качества жилищно-коммунальных услуг, эффективности использования топливно-энергетических ресурсов, внедрению новых энергосберегающих технологий, сокращению вредных выбросов в атмосферу и негативного воздействия на окружающую среду, обеспечению инвестиционной привлекательности жилищно-коммунальн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Целевые индикаторы Программы приведены в приложении к настоящей Программе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6. Организация управления Программой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и контроль за ходом ее реализаци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Директор Программы несет ответственность за реализацию и конечные результаты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Ответственный исполнитель Программы несет ответственность за               эффективное и целевое использование выделяемых на ее выполнение финансов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3. Контроль за выполнением Программы осуществляет заказчик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   реализации и оценки эффективности муниципальных программ, утвержденному               постановлением администрации Ленинск-Кузнецкого городского округа от 20.10.2022                 № 1925  (далее – Порядок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8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4"/>
        </w:rPr>
      </w:pPr>
      <w:r>
        <w:rPr/>
        <w:t>6.5. Директор Программы ежегодно до 20 января предоставляет сводный отчет о результатах реализации Программы за прошедший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формам согласно приложениям  № 1, 2, 3 к Порядку и пояснительную записку к нему о выполненных мероприятиях и причинах, повлиявших на результат выполнения Программы.</w:t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рограммные мероприят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5"/>
        <w:gridCol w:w="3180"/>
        <w:gridCol w:w="2025"/>
        <w:gridCol w:w="1455"/>
        <w:gridCol w:w="1410"/>
        <w:gridCol w:w="1508"/>
      </w:tblGrid>
      <w:tr>
        <w:trPr>
          <w:trHeight w:val="5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 xml:space="preserve">Наименование программных </w:t>
            </w:r>
          </w:p>
          <w:p>
            <w:pPr>
              <w:pStyle w:val="4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 том числе по годам (тыс. руб.)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Муниципальная программа Ленинск-Кузнецкого муниципального округа «Жилищно-коммунальны</w:t>
            </w:r>
            <w:r>
              <w:rPr>
                <w:szCs w:val="24"/>
              </w:rPr>
              <w:t>й и дорожный комплекс, благоустройство, энергосбе-режение и повышение энергоэф-фективности» на 2025-2027 год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6 87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31 59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2 793 517,2</w:t>
            </w:r>
          </w:p>
        </w:tc>
      </w:tr>
      <w:tr>
        <w:trPr>
          <w:trHeight w:val="6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930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92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126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61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779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816,7</w:t>
            </w:r>
          </w:p>
        </w:tc>
      </w:tr>
      <w:tr>
        <w:trPr>
          <w:trHeight w:val="9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032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291,</w:t>
            </w:r>
            <w:r>
              <w:rPr>
                <w:color w:val="000000"/>
                <w:szCs w:val="24"/>
                <w:lang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996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29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996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291,6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 65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6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 408,9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1 94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69 10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1 671  833,8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930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92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092</w:t>
            </w:r>
            <w:r>
              <w:rPr>
                <w:color w:val="000000"/>
                <w:szCs w:val="24"/>
                <w:lang w:eastAsia="zh-CN" w:bidi="ar"/>
              </w:rPr>
              <w:t xml:space="preserve"> 611</w:t>
            </w:r>
            <w:r>
              <w:rPr>
                <w:color w:val="000000"/>
                <w:szCs w:val="24"/>
                <w:lang w:val="en-US" w:eastAsia="zh-CN" w:bidi="ar"/>
              </w:rPr>
              <w:t>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086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624,5</w:t>
            </w:r>
          </w:p>
        </w:tc>
      </w:tr>
      <w:tr>
        <w:trPr>
          <w:trHeight w:val="9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eastAsia="zh-CN" w:bidi="ar"/>
              </w:rPr>
              <w:t>577 36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567</w:t>
            </w:r>
            <w:r>
              <w:rPr>
                <w:color w:val="000000"/>
                <w:szCs w:val="24"/>
                <w:lang w:eastAsia="zh-CN" w:bidi="ar"/>
              </w:rPr>
              <w:t xml:space="preserve"> 801,</w:t>
            </w:r>
            <w:r>
              <w:rPr>
                <w:color w:val="000000"/>
                <w:szCs w:val="24"/>
                <w:lang w:val="en-US" w:eastAsia="zh-CN"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567</w:t>
            </w:r>
            <w:r>
              <w:rPr>
                <w:color w:val="000000"/>
                <w:szCs w:val="24"/>
                <w:lang w:eastAsia="zh-CN" w:bidi="ar"/>
              </w:rPr>
              <w:t xml:space="preserve"> 800</w:t>
            </w:r>
            <w:r>
              <w:rPr>
                <w:color w:val="000000"/>
                <w:szCs w:val="24"/>
                <w:lang w:val="en-US" w:eastAsia="zh-CN" w:bidi="ar"/>
              </w:rPr>
              <w:t>,4</w:t>
            </w:r>
          </w:p>
        </w:tc>
      </w:tr>
      <w:tr>
        <w:trPr>
          <w:trHeight w:val="6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 65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6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 408,9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0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693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222,2</w:t>
            </w:r>
          </w:p>
        </w:tc>
      </w:tr>
      <w:tr>
        <w:trPr>
          <w:trHeight w:val="6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34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693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192,2</w:t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eastAsia="zh-CN" w:bidi="ar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eastAsia="zh-CN" w:bidi="ar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38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16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16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72</w:t>
            </w:r>
            <w:r>
              <w:rPr>
                <w:color w:val="000000"/>
                <w:szCs w:val="24"/>
                <w:lang w:eastAsia="zh-CN" w:bidi="ar"/>
              </w:rPr>
              <w:t>0</w:t>
            </w:r>
            <w:r>
              <w:rPr>
                <w:color w:val="000000"/>
                <w:szCs w:val="24"/>
                <w:lang w:val="en-US" w:eastAsia="zh-CN" w:bidi="ar"/>
              </w:rPr>
              <w:t>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pacing w:val="-14"/>
                <w:szCs w:val="24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16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72</w:t>
            </w:r>
            <w:r>
              <w:rPr>
                <w:color w:val="000000"/>
                <w:szCs w:val="24"/>
                <w:lang w:eastAsia="zh-CN" w:bidi="ar"/>
              </w:rPr>
              <w:t>1</w:t>
            </w:r>
            <w:r>
              <w:rPr>
                <w:color w:val="000000"/>
                <w:szCs w:val="24"/>
                <w:lang w:val="en-US" w:eastAsia="zh-CN" w:bidi="ar"/>
              </w:rPr>
              <w:t>,7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юджет муниципальн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38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16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16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72</w:t>
            </w:r>
            <w:r>
              <w:rPr>
                <w:color w:val="000000"/>
                <w:szCs w:val="24"/>
                <w:lang w:eastAsia="zh-CN" w:bidi="ar"/>
              </w:rPr>
              <w:t>0</w:t>
            </w:r>
            <w:r>
              <w:rPr>
                <w:color w:val="000000"/>
                <w:szCs w:val="24"/>
                <w:lang w:val="en-US" w:eastAsia="zh-CN" w:bidi="ar"/>
              </w:rPr>
              <w:t>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pacing w:val="-14"/>
                <w:szCs w:val="24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16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72</w:t>
            </w:r>
            <w:r>
              <w:rPr>
                <w:color w:val="000000"/>
                <w:szCs w:val="24"/>
                <w:lang w:eastAsia="zh-CN" w:bidi="ar"/>
              </w:rPr>
              <w:t>1</w:t>
            </w:r>
            <w:r>
              <w:rPr>
                <w:color w:val="000000"/>
                <w:szCs w:val="24"/>
                <w:lang w:val="en-US" w:eastAsia="zh-CN" w:bidi="ar"/>
              </w:rPr>
              <w:t>,7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 9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309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90</w:t>
            </w:r>
            <w:r>
              <w:rPr>
                <w:color w:val="000000"/>
                <w:szCs w:val="24"/>
                <w:lang w:eastAsia="zh-CN" w:bidi="ar"/>
              </w:rPr>
              <w:t>5</w:t>
            </w:r>
            <w:r>
              <w:rPr>
                <w:color w:val="000000"/>
                <w:szCs w:val="24"/>
                <w:lang w:val="en-US" w:eastAsia="zh-CN" w:bidi="ar"/>
              </w:rPr>
              <w:t>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309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90</w:t>
            </w:r>
            <w:r>
              <w:rPr>
                <w:color w:val="000000"/>
                <w:szCs w:val="24"/>
                <w:lang w:eastAsia="zh-CN" w:bidi="ar"/>
              </w:rPr>
              <w:t>5</w:t>
            </w:r>
            <w:r>
              <w:rPr>
                <w:color w:val="000000"/>
                <w:szCs w:val="24"/>
                <w:lang w:val="en-US" w:eastAsia="zh-CN" w:bidi="ar"/>
              </w:rPr>
              <w:t>,1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eastAsia="zh-CN" w:bidi="ar"/>
              </w:rPr>
              <w:t>314 9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309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90</w:t>
            </w:r>
            <w:r>
              <w:rPr>
                <w:color w:val="000000"/>
                <w:szCs w:val="24"/>
                <w:lang w:eastAsia="zh-CN" w:bidi="ar"/>
              </w:rPr>
              <w:t>5</w:t>
            </w:r>
            <w:r>
              <w:rPr>
                <w:color w:val="000000"/>
                <w:szCs w:val="24"/>
                <w:lang w:val="en-US" w:eastAsia="zh-CN" w:bidi="ar"/>
              </w:rPr>
              <w:t>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309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90</w:t>
            </w:r>
            <w:r>
              <w:rPr>
                <w:color w:val="000000"/>
                <w:szCs w:val="24"/>
                <w:lang w:eastAsia="zh-CN" w:bidi="ar"/>
              </w:rPr>
              <w:t>5</w:t>
            </w:r>
            <w:r>
              <w:rPr>
                <w:color w:val="000000"/>
                <w:szCs w:val="24"/>
                <w:lang w:val="en-US" w:eastAsia="zh-CN" w:bidi="ar"/>
              </w:rPr>
              <w:t>,1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847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847,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510,4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510,4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477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477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одпрограмма «Модернизация объектов коммунальной инфраструктуры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 90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42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710 401,1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93 192,2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1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 8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6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15 208,9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 90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8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17 208,9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 8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6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4"/>
              </w:rPr>
              <w:t>15 208,9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93 192,2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93 192,2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одготовке котельных и тепловых сете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 47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714,1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 000,0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 03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14,1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схемы теплоснабж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 000,0</w:t>
            </w:r>
          </w:p>
        </w:tc>
      </w:tr>
      <w:tr>
        <w:trPr>
          <w:trHeight w:val="9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 00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емонт котельной и тепловых сетей пос.Никитинский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4,1</w:t>
            </w:r>
          </w:p>
        </w:tc>
      </w:tr>
      <w:tr>
        <w:trPr>
          <w:trHeight w:val="9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4,1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котельных и тепловых сетей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 3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 3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я по подготовке объектов водоснабжения и водоотведения 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8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494,8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7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494,8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ктуализация схемы водоснабжения, водоотведения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8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494,8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494,8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роприятия по подготовке электросетевого хозяйства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693 192,2</w:t>
            </w:r>
          </w:p>
        </w:tc>
      </w:tr>
      <w:tr>
        <w:trPr>
          <w:trHeight w:val="1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93 192,2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ительство, реконструкция и капитальный ремонт объектов коммунальной инфраструктуры (строительство сливной станции приема ЖБО в районе ОСВ по ул. Широкая, 41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ительство, реконструкция и капитальный ремонт объектов коммунальной инфраструктуры (строительство резервной ветки Томского водовода от НФС в пос.Демьяновка до колодца на повороте на д.Семеново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693 192,2</w:t>
            </w:r>
          </w:p>
        </w:tc>
      </w:tr>
      <w:tr>
        <w:trPr>
          <w:trHeight w:val="1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93 192,2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3 59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 86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00 403,4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5 0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 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81 818,2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58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585,2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6 80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9 06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 607,4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65 0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87 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881 818,2</w:t>
            </w:r>
          </w:p>
        </w:tc>
      </w:tr>
      <w:tr>
        <w:trPr>
          <w:trHeight w:val="10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 789,2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0</w:t>
            </w:r>
          </w:p>
        </w:tc>
      </w:tr>
      <w:tr>
        <w:trPr>
          <w:trHeight w:val="1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96,0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 200,0</w:t>
            </w:r>
          </w:p>
        </w:tc>
      </w:tr>
      <w:tr>
        <w:trPr>
          <w:trHeight w:val="8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 200,0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сходы на другие мероприятия в области коммунальн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58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585,2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58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585,2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1 789,2</w:t>
            </w:r>
          </w:p>
        </w:tc>
      </w:tr>
      <w:tr>
        <w:trPr>
          <w:trHeight w:val="1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1 789,2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0</w:t>
            </w:r>
          </w:p>
        </w:tc>
      </w:tr>
      <w:tr>
        <w:trPr>
          <w:trHeight w:val="1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96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 200,0</w:t>
            </w:r>
          </w:p>
        </w:tc>
      </w:tr>
      <w:tr>
        <w:trPr>
          <w:trHeight w:val="9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 200,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 4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5 2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 427,9</w:t>
            </w:r>
          </w:p>
        </w:tc>
      </w:tr>
      <w:tr>
        <w:trPr>
          <w:trHeight w:val="1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 4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5 2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 427,9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4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теплоснабжение)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 82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 9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87 647,9</w:t>
            </w:r>
          </w:p>
        </w:tc>
      </w:tr>
      <w:tr>
        <w:trPr>
          <w:trHeight w:val="1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 82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 9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87 647,9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горячее водоснабжение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61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 5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288,1</w:t>
            </w:r>
          </w:p>
        </w:tc>
      </w:tr>
      <w:tr>
        <w:trPr>
          <w:trHeight w:val="1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61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 5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288,1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твердое топливо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00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75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91,9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00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75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91,9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4"/>
              </w:rPr>
              <w:t xml:space="preserve"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 5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 0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 390,3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 5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 0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 390,3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 73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 46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 902,1</w:t>
            </w:r>
          </w:p>
        </w:tc>
      </w:tr>
      <w:tr>
        <w:trPr>
          <w:trHeight w:val="2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 73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 46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 902,1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70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4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 344,8</w:t>
            </w:r>
          </w:p>
        </w:tc>
      </w:tr>
      <w:tr>
        <w:trPr>
          <w:trHeight w:val="1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70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4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 344,8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сжиженный газ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43,4</w:t>
            </w:r>
          </w:p>
        </w:tc>
      </w:tr>
      <w:tr>
        <w:trPr>
          <w:trHeight w:val="18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43,4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7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 064,4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64,4</w:t>
            </w:r>
          </w:p>
        </w:tc>
      </w:tr>
      <w:tr>
        <w:trPr>
          <w:trHeight w:val="8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итет по управлению             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1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1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1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в области энергосбережения и повышения энергетической эффективности: установка энергосберегающих светильник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34,4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34,4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1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8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в области энергосбережения и повышения энергетической эффективности в жилищной сфер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в области энергосбережения и повышения энергетической эффективности в коммунальной сфер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7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7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3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технической документации на выявленные бесхозяйные объекты недвижимого имущества, используемые для передачи энергетических ресурсов, и организация управления этими объектами недвижимого имуще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Комитет по управлению        муниципальным имуществом Ленинск-Кузнецкого муниципальным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ддержка и ремонт               жилищного фонд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14 5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4 5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4 535,0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14 5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4 5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4 535,0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держка и ремонт жилищного фонд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6,0</w:t>
            </w:r>
          </w:p>
        </w:tc>
      </w:tr>
      <w:tr>
        <w:trPr>
          <w:trHeight w:val="9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6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роприятия в жилищной сфере (обследование жилых домов, проектные работы и др.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9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муниципального жилищного фонд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1 8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 819,0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81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 819,0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.</w:t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программа «Содержание и ремонт дорожного комплекса и объектов благоустройств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850 78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863 19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pacing w:val="-4"/>
              </w:rPr>
            </w:pPr>
            <w:r>
              <w:rPr>
                <w:spacing w:val="-4"/>
              </w:rPr>
              <w:t>862 673,8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165 91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05 33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pacing w:val="-4"/>
              </w:rPr>
            </w:pPr>
            <w:r>
              <w:rPr>
                <w:spacing w:val="-4"/>
              </w:rPr>
              <w:t>204 806,3</w:t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684 8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57 86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pacing w:val="-4"/>
              </w:rPr>
            </w:pPr>
            <w:r>
              <w:rPr>
                <w:spacing w:val="-4"/>
              </w:rPr>
              <w:t>657 867,5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 1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98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4 456,5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165 91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05 33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pacing w:val="-4"/>
              </w:rPr>
            </w:pPr>
            <w:r>
              <w:rPr>
                <w:spacing w:val="-4"/>
              </w:rPr>
              <w:t>204 806,3</w:t>
            </w:r>
          </w:p>
        </w:tc>
      </w:tr>
      <w:tr>
        <w:trPr>
          <w:trHeight w:val="9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 20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65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9 650,2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 6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5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5 254,7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 6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5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 254,7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96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2 962,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96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2 962,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 ремонт дорожно-мостов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4 59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72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3 721,6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4 59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72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3 721,6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 99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1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9 913,7</w:t>
            </w:r>
          </w:p>
        </w:tc>
      </w:tr>
      <w:tr>
        <w:trPr>
          <w:trHeight w:val="9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 99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1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9 913,7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00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 205,8</w:t>
            </w:r>
          </w:p>
        </w:tc>
      </w:tr>
      <w:tr>
        <w:trPr>
          <w:trHeight w:val="7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00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 205,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 602,1</w:t>
            </w:r>
          </w:p>
        </w:tc>
      </w:tr>
      <w:tr>
        <w:trPr>
          <w:trHeight w:val="1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 602,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и ремонт дорожно-мостов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 11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33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5 329,1</w:t>
            </w:r>
          </w:p>
        </w:tc>
      </w:tr>
      <w:tr>
        <w:trPr>
          <w:trHeight w:val="9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 11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33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5 329,1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 70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52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521,2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 70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52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521,2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 80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05,8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 80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05,8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02,1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02,1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сплуатация технических средств организации дорожного движе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3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4,0</w:t>
            </w:r>
          </w:p>
        </w:tc>
      </w:tr>
      <w:tr>
        <w:trPr>
          <w:trHeight w:val="1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3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4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4,0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4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монт и устройство ограждений, остановочных павильон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4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4,1</w:t>
            </w:r>
          </w:p>
        </w:tc>
      </w:tr>
      <w:tr>
        <w:trPr>
          <w:trHeight w:val="1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4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4,1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тротуар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5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4,4</w:t>
            </w:r>
          </w:p>
        </w:tc>
      </w:tr>
      <w:tr>
        <w:trPr>
          <w:trHeight w:val="1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5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4,4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1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работы (проверка достоверности сметной стоимости и др.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2.</w:t>
            </w:r>
          </w:p>
          <w:p>
            <w:pPr>
              <w:pStyle w:val="4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 ремонт объектов зеленого хозяй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59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62,8</w:t>
            </w:r>
          </w:p>
        </w:tc>
      </w:tr>
      <w:tr>
        <w:trPr>
          <w:trHeight w:val="9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59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62,8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7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1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19,2</w:t>
            </w:r>
          </w:p>
        </w:tc>
      </w:tr>
      <w:tr>
        <w:trPr>
          <w:trHeight w:val="1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7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1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19,2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32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9,1</w:t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32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9,1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и ремонт объектов зелен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 38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3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353,8</w:t>
            </w:r>
          </w:p>
        </w:tc>
      </w:tr>
      <w:tr>
        <w:trPr>
          <w:trHeight w:val="9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 38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3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353,8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51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10,2</w:t>
            </w:r>
          </w:p>
        </w:tc>
      </w:tr>
      <w:tr>
        <w:trPr>
          <w:trHeight w:val="1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51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10,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32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9,1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32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9,1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</w:tr>
      <w:tr>
        <w:trPr>
          <w:trHeight w:val="9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4,5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рана и защита лес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2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9,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2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9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 ремонт линий уличного освеще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53 04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2 4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2 440,6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53 04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2 4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2 440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2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7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74,6</w:t>
            </w:r>
          </w:p>
        </w:tc>
      </w:tr>
      <w:tr>
        <w:trPr>
          <w:trHeight w:val="1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2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7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74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9 12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8 5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8 520,0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9 12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8 5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8 520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6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6,0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6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6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3.1.</w:t>
            </w:r>
          </w:p>
          <w:p>
            <w:pPr>
              <w:pStyle w:val="4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и ремонт линий уличного освещ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9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6,8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9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6,8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35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0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35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0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9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6,0</w:t>
            </w:r>
          </w:p>
        </w:tc>
      </w:tr>
      <w:tr>
        <w:trPr>
          <w:trHeight w:val="9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9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6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ы за электроэнергию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4 994,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994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994,0 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4 994,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994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994,0 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5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4,0</w:t>
            </w:r>
          </w:p>
        </w:tc>
      </w:tr>
      <w:tr>
        <w:trPr>
          <w:trHeight w:val="1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5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4,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7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0,0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7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0,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и ремонт иллюмин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center"/>
              <w:rPr/>
            </w:pPr>
            <w:r>
              <w:rPr/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5 95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 349,8</w:t>
            </w:r>
          </w:p>
        </w:tc>
      </w:tr>
      <w:tr>
        <w:trPr>
          <w:trHeight w:val="8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5 95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 349,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3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9,8</w:t>
            </w:r>
          </w:p>
        </w:tc>
      </w:tr>
      <w:tr>
        <w:trPr>
          <w:trHeight w:val="10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3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9,8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итарное содержани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89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3,6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89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3,6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2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3,6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2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3,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мест захороне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0,0</w:t>
            </w:r>
          </w:p>
        </w:tc>
      </w:tr>
      <w:tr>
        <w:trPr>
          <w:trHeight w:val="8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22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</w:tr>
      <w:tr>
        <w:trPr>
          <w:trHeight w:val="89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4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рицидная обработ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8</w:t>
            </w:r>
          </w:p>
        </w:tc>
      </w:tr>
      <w:tr>
        <w:trPr>
          <w:trHeight w:val="58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8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8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8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4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уличных туалет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4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анспортировка тел умерш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4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крематора для животных и утилизации биологически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ее благоустройство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2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6,6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2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6,6</w:t>
            </w:r>
          </w:p>
        </w:tc>
      </w:tr>
      <w:tr>
        <w:trPr>
          <w:trHeight w:val="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9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6,8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59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6,8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5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 ремонт фонтан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9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6,8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9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6,8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6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8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6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8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0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5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снежного город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1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5.3.</w:t>
            </w:r>
          </w:p>
          <w:p>
            <w:pPr>
              <w:pStyle w:val="4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и установка баннер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</w:tr>
      <w:tr>
        <w:trPr>
          <w:trHeight w:val="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8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41" w:hanging="0"/>
              <w:jc w:val="center"/>
              <w:rPr/>
            </w:pPr>
            <w:r>
              <w:rPr/>
              <w:t>5.5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</w:tr>
      <w:tr>
        <w:trPr>
          <w:trHeight w:val="9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.5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места отдыха у вод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9,8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9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ind w:left="-1019" w:firstLine="101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.5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Обследование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.5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монтаж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.5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Вознаграждение победителей в конкурсе на лучшее проведение работ по благоустройству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179 01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22 22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pacing w:val="-6"/>
              </w:rPr>
            </w:pPr>
            <w:r>
              <w:rPr>
                <w:spacing w:val="-6"/>
              </w:rPr>
              <w:t>222 222,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областной</w:t>
            </w:r>
          </w:p>
          <w:p>
            <w:pPr>
              <w:pStyle w:val="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161 1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00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pacing w:val="-6"/>
              </w:rPr>
            </w:pPr>
            <w:r>
              <w:rPr>
                <w:spacing w:val="-6"/>
              </w:rPr>
              <w:t>200 00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17 90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2 22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2 222,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8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6,3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областной</w:t>
            </w:r>
          </w:p>
          <w:p>
            <w:pPr>
              <w:pStyle w:val="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8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6,3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Благоустройство общественных пространств на сельских территория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8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8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областной</w:t>
            </w:r>
          </w:p>
          <w:p>
            <w:pPr>
              <w:pStyle w:val="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center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 29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29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298,9</w:t>
            </w:r>
          </w:p>
        </w:tc>
      </w:tr>
      <w:tr>
        <w:trPr>
          <w:trHeight w:val="8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 29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29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298,9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65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5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58,4</w:t>
            </w:r>
          </w:p>
        </w:tc>
      </w:tr>
      <w:tr>
        <w:trPr>
          <w:trHeight w:val="1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65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5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58,4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</w:tr>
      <w:tr>
        <w:trPr>
          <w:trHeight w:val="1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управления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7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7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79,5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7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7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79,5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7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78,9</w:t>
            </w:r>
          </w:p>
        </w:tc>
      </w:tr>
      <w:tr>
        <w:trPr>
          <w:trHeight w:val="19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7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78,9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беспечение деятельности муниципального бюджетного учреждения «Административно-хозяйственный комплекс»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9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бюджетного учреждения «Управление жизнеобеспечения Ленинск-Кузнецкого муниципального округ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</w:tr>
      <w:tr>
        <w:trPr>
          <w:trHeight w:val="1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1,5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Экология и окружающая сре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62 1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7 1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7 140,6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62 1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7 1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7 140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16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7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16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7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92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22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92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22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26 0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3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3 051,0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26 0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3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3 051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родоохранные мероприятия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9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9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9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9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84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7,9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84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7,9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5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1,0</w:t>
            </w:r>
          </w:p>
        </w:tc>
      </w:tr>
      <w:tr>
        <w:trPr>
          <w:trHeight w:val="10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5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1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.1.1.</w:t>
            </w:r>
          </w:p>
          <w:p>
            <w:pPr>
              <w:pStyle w:val="4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Ликвидация несанкционированных свал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3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2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26,0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3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2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26,0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1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3,9</w:t>
            </w:r>
          </w:p>
        </w:tc>
      </w:tr>
      <w:tr>
        <w:trPr>
          <w:trHeight w:val="1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1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3,9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1,1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17 5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7 551,0</w:t>
            </w:r>
          </w:p>
        </w:tc>
      </w:tr>
      <w:tr>
        <w:trPr>
          <w:trHeight w:val="1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17 5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7 551,0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расчистке от мусора и поросли участка реки Камышан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1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воз бросового мусор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29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9,3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29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9,3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3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9,3</w:t>
            </w:r>
          </w:p>
        </w:tc>
      </w:tr>
      <w:tr>
        <w:trPr>
          <w:trHeight w:val="1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3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9,3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.3.</w:t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контейне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5 21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 21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 219,4</w:t>
            </w:r>
          </w:p>
        </w:tc>
      </w:tr>
      <w:tr>
        <w:trPr>
          <w:trHeight w:val="9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5 21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 21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 219,4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6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,4</w:t>
            </w:r>
          </w:p>
        </w:tc>
      </w:tr>
      <w:tr>
        <w:trPr>
          <w:trHeight w:val="1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6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,4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Устройство площадок для твердых коммунальны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3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3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1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.5.</w:t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Содержание муниципальных контейнерных площад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/>
            </w:pPr>
            <w:r>
              <w:rPr/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66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60,9</w:t>
            </w:r>
          </w:p>
        </w:tc>
      </w:tr>
      <w:tr>
        <w:trPr>
          <w:trHeight w:val="10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66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60,9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</w:tr>
      <w:tr>
        <w:trPr>
          <w:trHeight w:val="1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36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0,9</w:t>
            </w:r>
          </w:p>
        </w:tc>
      </w:tr>
      <w:tr>
        <w:trPr>
          <w:trHeight w:val="10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36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0,9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10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ренда контейнер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Чистая во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8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ительство водопровода протяжён-ностью 3,32 км диаметром 200 мм от    ул. Туснолобовой до ул. Чехова, 39 с устройством ПНС с баками запаса воды      2 шт. по 500 куб. м в районе                  ул. Туснолобовой для водоснабжения   10 участ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jc w:val="center"/>
              <w:rPr/>
            </w:pPr>
            <w:r>
              <w:rPr/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4"/>
        <w:rPr/>
      </w:pPr>
      <w:r>
        <w:rPr>
          <w:rFonts w:eastAsia="Times New Roman"/>
        </w:rPr>
        <w:t xml:space="preserve">                 </w:t>
      </w:r>
      <w:r>
        <w:rPr/>
        <w:t>Заместитель главы</w:t>
      </w:r>
    </w:p>
    <w:p>
      <w:pPr>
        <w:pStyle w:val="4"/>
        <w:rPr/>
      </w:pPr>
      <w:r>
        <w:rPr/>
        <w:t>Ленинск-Кузнецкого муниципального</w:t>
      </w:r>
    </w:p>
    <w:p>
      <w:pPr>
        <w:pStyle w:val="4"/>
        <w:rPr/>
      </w:pPr>
      <w:r>
        <w:rPr/>
        <w:t>округа по жилищно-коммунальному и</w:t>
      </w:r>
    </w:p>
    <w:p>
      <w:pPr>
        <w:pStyle w:val="4"/>
        <w:ind w:right="-596" w:hanging="0"/>
        <w:rPr/>
      </w:pPr>
      <w:r>
        <w:rPr>
          <w:rFonts w:eastAsia="Times New Roman"/>
        </w:rPr>
        <w:t xml:space="preserve">             </w:t>
      </w:r>
      <w:r>
        <w:rPr/>
        <w:t>дорожному комплексу                                                                                                                                                                       О.А. Михайлова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3340</wp:posOffset>
                </wp:positionH>
                <wp:positionV relativeFrom="paragraph">
                  <wp:posOffset>45085</wp:posOffset>
                </wp:positionV>
                <wp:extent cx="2520315" cy="1594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5.55pt;mso-wrap-distance-left:9pt;mso-wrap-distance-right:9pt;mso-wrap-distance-top:0pt;mso-wrap-distance-bottom:0pt;margin-top:3.55pt;mso-position-vertical-relative:text;margin-left:60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1275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Целевые индикаторы Программы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418"/>
        <w:gridCol w:w="4111"/>
        <w:gridCol w:w="1275"/>
        <w:gridCol w:w="1843"/>
        <w:gridCol w:w="1417"/>
        <w:gridCol w:w="1418"/>
      </w:tblGrid>
      <w:tr>
        <w:trPr>
          <w:trHeight w:val="5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целев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катора Программы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год</w:t>
            </w:r>
          </w:p>
        </w:tc>
      </w:tr>
    </w:tbl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418"/>
        <w:gridCol w:w="4111"/>
        <w:gridCol w:w="1275"/>
        <w:gridCol w:w="1843"/>
        <w:gridCol w:w="142"/>
        <w:gridCol w:w="1276"/>
        <w:gridCol w:w="1417"/>
      </w:tblGrid>
      <w:tr>
        <w:trPr>
          <w:tblHeader w:val="true"/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 приведение коммунальной инфраструктуры в соответствие со стандартами качества, обеспечивающими комфортные условия проживания населения Ленинск-Кузнецкого муниципального округа; увеличение объема капитального ремонта и модернизации жилищного фонда для повышения его комфортности; обеспечение условий для безопасности дорожного движения; доведение периодичности выполнения работ по содержанию объектов внешнего благоустройства до установленных нормативных требований; модернизация объектов внешнего благоустройства; обеспечение современного озеленения Ленинск-Кузнецкого муниципального округа; обновление и замена зеленых насаждений с целью защиты от загрязнений атмосферы отходами промышленности и автотранспорта; своевременная санитарная очистка территорий Ленинск-Кузнецкого муниципального округа; создание благоприятной окружающей среды и оздоровление экологической обстановки в Ленинск-Кузнецком муниципальном округе за счет снижения уровня негативного воздействия на окружающую среду; повышение уровня экологического образования населения; увеличение доли населения,  обеспеченного централизованным водоснабжением, соответствующим требованиям безопасности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08" w:leader="none"/>
                <w:tab w:val="left" w:pos="851" w:leader="none"/>
              </w:tabs>
              <w:suppressAutoHyphens w:val="true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и Программы: </w:t>
            </w:r>
            <w:r>
              <w:rPr>
                <w:spacing w:val="-4"/>
                <w:sz w:val="24"/>
                <w:szCs w:val="24"/>
              </w:rPr>
              <w:t xml:space="preserve">модернизация объектов коммунальной инфраструктуры; повышение эффективности управления объектами коммунальной  инфраструктуры; минимизация расходов бюджета по оплате энергоресурсов; создание экономических механизмов, стимулирующих эффективное использование энергии; совершенствование нормативно-правового регулирования и методического обеспечения в области  энергоэффективности и энергосбережения; 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; обеспечение внедрения новых технологий и технических мероприятий в области энергоэффективности и энергосбережения; поддержка специализированного бизнеса в области энергосбережения; внедрение энергосберегающих технологий на объектах коммунальной инфраструктуры; проведение капитального ремонта многоквартирных домов; </w:t>
            </w:r>
            <w:r>
              <w:rPr>
                <w:sz w:val="24"/>
                <w:szCs w:val="24"/>
              </w:rPr>
              <w:t>капитальный ремонт жилых помещений в муниципальном жилищном фонде, обследование аварийного жилищного фонд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; </w:t>
            </w:r>
            <w:r>
              <w:rPr>
                <w:spacing w:val="-4"/>
                <w:sz w:val="24"/>
                <w:szCs w:val="24"/>
              </w:rPr>
              <w:t xml:space="preserve">обеспечение сохранности автомобильных дорог и поддержание их в состоянии, обеспечивающем круглогодичное, бесперебойное и безопасное движение автомобильного транспорта; </w:t>
            </w:r>
            <w:r>
              <w:rPr>
                <w:sz w:val="24"/>
                <w:szCs w:val="24"/>
              </w:rPr>
              <w:t>улучшение состояния экологической обстановки в Ленинск-Кузнецком муниципальном округе; повышение эффективности и надежности систем водоснабжения Ленинск-Кузнецкого муниципального округа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</w:tr>
      <w:tr>
        <w:trPr>
          <w:trHeight w:val="3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дготовка котельных и тепловых с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бъем потребления угля котель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4</w:t>
            </w:r>
          </w:p>
        </w:tc>
      </w:tr>
      <w:tr>
        <w:trPr>
          <w:trHeight w:val="8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Удельный вес потерь тепловой энергии в процессе производства и транспортировки до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</w:t>
            </w:r>
          </w:p>
        </w:tc>
      </w:tr>
      <w:tr>
        <w:trPr>
          <w:trHeight w:val="7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нос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7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объектов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вес потерь воды в процессе производства и транспортировки до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30"/>
              <w:jc w:val="center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3</w:t>
            </w:r>
          </w:p>
        </w:tc>
      </w:tr>
      <w:tr>
        <w:trPr>
          <w:trHeight w:val="7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Подготовка электросете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ологические потери электрической энергии в процессе транспорт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41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Поддержка жилищно-коммунального хозяйст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 организаций, осуществляющих реализацию твердого топлива,  возникающих при применении льготных цен (тариф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ализация угля населению по установленным це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30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</w:tr>
      <w:tr>
        <w:trPr>
          <w:trHeight w:val="1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мер возмещения затрат организаций, осуществляющих реализацию твердого топлива, возникающих при применении льготных цен (тариф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30"/>
              <w:jc w:val="center"/>
              <w:rPr>
                <w:szCs w:val="24"/>
              </w:rPr>
            </w:pPr>
            <w:r>
              <w:rPr>
                <w:szCs w:val="24"/>
              </w:rPr>
              <w:t>7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9,1</w:t>
            </w:r>
          </w:p>
        </w:tc>
      </w:tr>
      <w:tr>
        <w:trPr>
          <w:trHeight w:val="9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Расходы на другие мероприятия в области коммунального хозяйства (обеспечение населения питьевой вод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ность населения питьевой водой соответствующего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3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возникающих при применении льготных цен (тари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платы граждан за жилищно-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3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16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р в</w:t>
            </w:r>
            <w:r>
              <w:rPr>
                <w:color w:val="000000"/>
                <w:spacing w:val="-4"/>
                <w:szCs w:val="24"/>
              </w:rPr>
              <w:t>озмещения затрат ресурсоснабжающим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1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15,4</w:t>
            </w:r>
          </w:p>
        </w:tc>
      </w:tr>
      <w:tr>
        <w:trPr>
          <w:trHeight w:val="2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организаций, осуществляющих горячее водоснабжение, возникающих при применении льготных цен (тари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р в</w:t>
            </w:r>
            <w:r>
              <w:rPr>
                <w:color w:val="000000"/>
                <w:spacing w:val="-4"/>
                <w:szCs w:val="24"/>
              </w:rPr>
              <w:t>озмещения затрат ресурсоснабжающим организациям, предоставляющим населению услуги горячего водоснабжения по тарифам, не обеспечивающим возмещение издер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5</w:t>
            </w:r>
          </w:p>
        </w:tc>
      </w:tr>
      <w:tr>
        <w:trPr>
          <w:trHeight w:val="2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Компенсация (возмещение) выпадающих доходов организаций, осуществляющих холодное водоснабжение, возникающих при применении льготных цен (тари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р в</w:t>
            </w:r>
            <w:r>
              <w:rPr>
                <w:color w:val="000000"/>
                <w:spacing w:val="-4"/>
                <w:szCs w:val="24"/>
              </w:rPr>
              <w:t>озмещения затрат ресурсоснабжающим организациям, предоставляющим населению услуги холодного водоснабжения по тарифам, не обеспечивающим возмещение издер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1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 xml:space="preserve">Компенсация (возмещение) выпадающих доходов </w:t>
            </w:r>
            <w:r>
              <w:rPr>
                <w:color w:val="000000"/>
                <w:spacing w:val="-4"/>
                <w:szCs w:val="24"/>
              </w:rPr>
              <w:t xml:space="preserve">организаций, </w:t>
            </w:r>
            <w:r>
              <w:rPr>
                <w:spacing w:val="-4"/>
                <w:szCs w:val="24"/>
              </w:rPr>
              <w:t>осуществляющих</w:t>
            </w:r>
            <w:r>
              <w:rPr>
                <w:color w:val="000000"/>
                <w:spacing w:val="-4"/>
                <w:szCs w:val="24"/>
              </w:rPr>
              <w:t xml:space="preserve"> услуги  водоотведения, </w:t>
            </w:r>
            <w:r>
              <w:rPr>
                <w:spacing w:val="-4"/>
                <w:szCs w:val="24"/>
              </w:rPr>
              <w:t>возникающих при применении льготных цен (тари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р в</w:t>
            </w:r>
            <w:r>
              <w:rPr>
                <w:color w:val="000000"/>
                <w:spacing w:val="-4"/>
                <w:szCs w:val="24"/>
              </w:rPr>
              <w:t>озмещения затрат ресурсоснабжающим организациям, предоставляющи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</w:tr>
      <w:tr>
        <w:trPr>
          <w:trHeight w:val="2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 xml:space="preserve">Компенсация (возмещение) выпадающих доходов </w:t>
            </w:r>
            <w:r>
              <w:rPr>
                <w:color w:val="000000"/>
                <w:spacing w:val="-4"/>
                <w:szCs w:val="24"/>
              </w:rPr>
              <w:t xml:space="preserve">организаций, </w:t>
            </w:r>
            <w:r>
              <w:rPr>
                <w:spacing w:val="-4"/>
                <w:szCs w:val="24"/>
              </w:rPr>
              <w:t>осуществляющих</w:t>
            </w:r>
            <w:r>
              <w:rPr>
                <w:color w:val="000000"/>
                <w:spacing w:val="-4"/>
                <w:szCs w:val="24"/>
              </w:rPr>
              <w:t xml:space="preserve"> реализацию сжиженного газа, </w:t>
            </w:r>
            <w:r>
              <w:rPr>
                <w:spacing w:val="-4"/>
                <w:szCs w:val="24"/>
              </w:rPr>
              <w:t>возникающих при применении льготных цен (тари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р в</w:t>
            </w:r>
            <w:r>
              <w:rPr>
                <w:color w:val="000000"/>
                <w:spacing w:val="-4"/>
                <w:szCs w:val="24"/>
              </w:rPr>
              <w:t>озмещения затрат  организациям, предоставляющим населению услуги по реализации сжиженного газа по тарифам, не обеспечивающим возмещение издер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</w:tr>
      <w:tr>
        <w:trPr>
          <w:trHeight w:val="430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1841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роприятия в области энергосбережения и повышения энергетической эффективност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оэнергии, потребляемой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08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861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82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 и повышения энергетической эффективности в бюджетной сфе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т*ч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</w:tr>
      <w:tr>
        <w:trPr>
          <w:trHeight w:val="16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кал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1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,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8</w:t>
            </w:r>
          </w:p>
        </w:tc>
      </w:tr>
      <w:tr>
        <w:trPr>
          <w:trHeight w:val="1222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</w:tr>
      <w:tr>
        <w:trPr>
          <w:trHeight w:val="1124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>
          <w:trHeight w:val="1272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6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 местного самоуправления и муниципальными учреждениями, к общему объему финансирования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52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кал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71"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,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9</w:t>
            </w:r>
          </w:p>
        </w:tc>
      </w:tr>
      <w:tr>
        <w:trPr>
          <w:trHeight w:val="90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38,4</w:t>
            </w:r>
          </w:p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</w:t>
            </w:r>
          </w:p>
        </w:tc>
      </w:tr>
      <w:tr>
        <w:trPr>
          <w:trHeight w:val="900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</w:tr>
      <w:tr>
        <w:trPr>
          <w:trHeight w:val="1097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т*ч/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</w:tr>
      <w:tr>
        <w:trPr>
          <w:trHeight w:val="1437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куб.м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547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куб.м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78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 у.т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8</w:t>
            </w:r>
          </w:p>
        </w:tc>
      </w:tr>
      <w:tr>
        <w:trPr>
          <w:trHeight w:val="14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Мероприятия в области           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т*ч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93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 у. т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к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96</w:t>
            </w:r>
          </w:p>
        </w:tc>
      </w:tr>
      <w:tr>
        <w:trPr>
          <w:trHeight w:val="963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 у.т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236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т*ч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968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</w:tr>
      <w:tr>
        <w:trPr>
          <w:trHeight w:val="709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я потерь воды при ее передаче в общем объеме переданной 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94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дельный расход электрической энергии, используемой в системах водоотведения (на 1 куб. метр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т*ч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1694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ельный расход электрической энергии в системах уличного освещения (на 1 кв.м освещаемой площади с уровнем освещенности, соответствующим установленным нормативам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т*ч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20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транспортных средств с автономным источником элект-рического питания, относящихся к общественному транспорту, регу-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949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4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szCs w:val="24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120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       муниципальными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Cs w:val="24"/>
              </w:rPr>
              <w:t>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технической документации на выявленные бесхозяйные объекты недвижимого имущества, используемые для передачи энергетических ресурсов, и организация управления этими объектам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явление и передача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8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Поддержка и ремонт жилищного фонда»</w:t>
            </w:r>
          </w:p>
        </w:tc>
      </w:tr>
      <w:tr>
        <w:trPr>
          <w:trHeight w:val="9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жилищного 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я отремонтированных внутридомовых инженерных систем в общем объеме нуждающихся в ремо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4</w:t>
            </w:r>
          </w:p>
        </w:tc>
      </w:tr>
      <w:tr>
        <w:trPr>
          <w:trHeight w:val="3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отремонтированных крыш в общем объеме нуждающихся в             ремо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30"/>
              <w:jc w:val="center"/>
              <w:rPr>
                <w:szCs w:val="24"/>
              </w:rPr>
            </w:pPr>
            <w:r>
              <w:rPr>
                <w:szCs w:val="24"/>
              </w:rPr>
              <w:t>34,9</w:t>
            </w:r>
          </w:p>
        </w:tc>
      </w:tr>
      <w:tr>
        <w:trPr>
          <w:trHeight w:val="78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я отремонтированных конструктивных элементов в общем объеме нуждающихся в ремо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87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монт муниципальных жилых помещений,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4"/>
              </w:rPr>
              <w:t>60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4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4"/>
              </w:rPr>
              <w:t>396</w:t>
            </w:r>
          </w:p>
        </w:tc>
      </w:tr>
      <w:tr>
        <w:trPr>
          <w:trHeight w:val="5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«Содержание и ремонт дорожного комплекс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объектов благоустройства»</w:t>
            </w:r>
          </w:p>
        </w:tc>
      </w:tr>
      <w:tr>
        <w:trPr>
          <w:trHeight w:val="1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Содержание      дорожно-мосто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я улично-дорожной сети Ленинск-Кузнецкого муниципального округа, находящейся на плановом обслужи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78,2</w:t>
            </w:r>
          </w:p>
        </w:tc>
      </w:tr>
      <w:tr>
        <w:trPr>
          <w:trHeight w:val="11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держание объект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ле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я озеленения улично-дорожной сети Ленинск-Кузнецкого муниципального округа, находящейся на плановом обслужи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лини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освещенности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575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нитар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кладбищ, находящихся на содерж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53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я территорий, подлежащих акарицидной обрабо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585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ее благоустрой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фонтанов, находящихся на обслужи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территорий на которых установлены горки, снежные гор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детских игровых площадок, находящихся на содерж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тяженность городских автомобильных дорог с улучше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я автомобильных дорог, соответству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рост протяженности автомобильных дорог общего пользования мест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, к уровню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отловленных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55" w:hRule="exac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Подпрограмма «Обеспечение деятельности учреждений жилищно-коммунального комплекса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2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правонарушений, выявленных в ходе проведения внутреннего контроля, при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08" w:hanging="108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exac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окружающая среда»</w:t>
            </w:r>
          </w:p>
          <w:p>
            <w:pPr>
              <w:pStyle w:val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вывезенного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78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воз бросов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везенного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7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стройство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ержание муниципальных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обслуживаемых контейнер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6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готовление конте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изготовленных контей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7" w:hRule="exac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Подпрограмма «Чистая вода»</w:t>
            </w:r>
          </w:p>
        </w:tc>
      </w:tr>
      <w:tr>
        <w:trPr>
          <w:trHeight w:val="14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u w:val="single"/>
              </w:rPr>
              <w:t>Повышение эффективности и надежности систем водоснабжения Ленинск-Кузнецкого муниципального округа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202</w:t>
            </w:r>
            <w:r>
              <w:rPr>
                <w:szCs w:val="24"/>
                <w:u w:val="single"/>
                <w:lang w:val="en-US"/>
              </w:rPr>
              <w:t>5</w:t>
            </w:r>
            <w:r>
              <w:rPr>
                <w:szCs w:val="24"/>
                <w:u w:val="single"/>
              </w:rPr>
              <w:t>-202</w:t>
            </w:r>
            <w:r>
              <w:rPr>
                <w:szCs w:val="24"/>
                <w:u w:val="single"/>
                <w:lang w:val="en-US"/>
              </w:rPr>
              <w:t xml:space="preserve">7 </w:t>
            </w:r>
            <w:r>
              <w:rPr>
                <w:szCs w:val="24"/>
                <w:u w:val="single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u w:val="single"/>
              </w:rPr>
              <w:t>Увеличение доли жилищного фонда, оснащенного услугой централизован-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ц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</w:tr>
    </w:tbl>
    <w:p>
      <w:pPr>
        <w:pStyle w:val="4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680" w:top="1985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шрифт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номер страницы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07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DEDA0D363D66F2D4704648B5F0C645E6FC59E6AF016860CC725BDA78A76A9AD480BD4ECA998930F416BG4b9B" TargetMode="External"/><Relationship Id="rId3" Type="http://schemas.openxmlformats.org/officeDocument/2006/relationships/hyperlink" Target="consultantplus://offline/ref=5D933142979931AE38F26AE1FA38BF726E85854F37CD080D718633354ED59A9AC6CC96AE0485E633I2x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9:00Z</dcterms:created>
  <dc:creator>Пользователь</dc:creator>
  <dc:description/>
  <cp:keywords/>
  <dc:language>en-US</dc:language>
  <cp:lastModifiedBy>Пользователь</cp:lastModifiedBy>
  <cp:lastPrinted>2024-11-18T14:54:00Z</cp:lastPrinted>
  <dcterms:modified xsi:type="dcterms:W3CDTF">2024-11-24T15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78D11F6E043FC955A107103523947_13</vt:lpwstr>
  </property>
  <property fmtid="{D5CDD505-2E9C-101B-9397-08002B2CF9AE}" pid="3" name="KSOProductBuildVer">
    <vt:lpwstr>1049-12.2.0.18607</vt:lpwstr>
  </property>
</Properties>
</file>