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обеспечении первичных мер пожарной безопасности на территории Ленинск-Кузнецкого муниципального округ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статьей 6 Устава муниципального образования Ленинск-Кузнецкий муниципальный округ Кемеровской области – Кузбасса, в целях обеспечения первичных мер пожарной безопасности на территории Ленинск-Кузнецкого муниципального округа            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ое Положение об обеспечении первичных мер пожарной безопасности на территор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руководителям организаций, предприятий, учреждений, расположенных на территории Ленинск-Кузнецкого муниципального округа, в целях организации первичных мер пожарной безопас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Обеспечить выполнение в установленные сроки противопожарных мероприятий, предложенных предписаниями органов государственного пожарного надз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Создать условия для привлечения граждан к работам по предупреждению и тушению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Организовать практические тренировки по планам эвакуации людей в случае пожара на подведомственных объектах не реже одного раза в полугодие, а на объектах с круглосуточным пребыванием людей – не реже одного раза в кварт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Организовать обучение обслуживающего персонала мерам пожарной безопасности в организациях, имеющих лицензию на данный ви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5. Обеспечить содержание естественных и искусственных источников противопожарного водоснабжения в исправном состоянии и предусмотреть наличие подъездных путей для беспрепятственного забора воды пожарными автомобилями и приспособленной для целей пожаротушения тех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Организовать очистку территорий, прилегающих к зданиям и сооружениям, и противопожарных разрывов между зданиями и сооружениями от горючих материалов (мусора, сухой трав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екомендовать руководителям организаций, предприятий, учреждений, расположенных на территории Ленинск-Кузнецкого муниципального округа, на базе которых созданы добровольные пожарные друж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Определить меры социального и экономического стимулирования участия граждан в добровольной пожарной охране, в том числе участия в борьбе с пожа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Определить порядок осуществления личного страхования и медицинского освидетельствования добровольных пожарных, привлеченных к участию в тушении пожаров, проведению аварийно-спасательных работ, спасению людей и имущества при пожарах и оказанию первой медицинской помощи пострадавшим, на период исполнения ими обязанностей добровольного пожар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комендовать собственникам индивидуальных жилых домов, владельцам дачных (садовых) участков, садоводческим и огородническим объединениям граждан, расположенным на территории Ленинск-Кузнецкого муниципального округа, к началу пожароопасного периода обеспечить наличие емкости (бочки) с водой или огнетушителя и шанцевого инструмента, в зимнее время емкость с песком (0,1 куб. 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администрации Ленинск-Кузнецкого муниципального округа от 19.05.2022 № 437 «Об обеспечении первичных мер пожарной безопасности на территории Ленинск-Кузнецкого муниципального округа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5.09.2022  № 1179 «Об обеспечении первичных мер пожарной безопасности на территории             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Контроль за исполнением постановления возложить на заместителя главы                  Ленинск-Кузнецкого муниципального округа – начальника территориального управления администрации Ленинск-Кузнецкого муниципального округа Канищева В.О.</w:t>
      </w:r>
    </w:p>
    <w:p>
      <w:pPr>
        <w:pStyle w:val="TextBodyIndent"/>
        <w:rPr/>
      </w:pPr>
      <w:r>
        <w:rPr/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б обеспечении первичных мер пожарной безопасности на территории                                              Ленинск-Кузнецкого муниципального округа (далее – По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ее Положение определяет порядок, организацию обеспечения первичных мер противопожарной защиты на территории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 полномочиям органов местного самоуправления Ленинск-Кузнецкого муниципального округа в границах сельских населенных пунктов по обеспечению первичных мер пожарной безопасности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 полномочиям органов местного самоуправления Ленинск-Кузнецкого муниципального округа в границах городских населенных пунктов по обеспечению первичных мер пожарной безопасности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территори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Администрация Ленинска-Кузнецкого муниципального округа реализует полномочия по решению вопросов организационно-правового, финансового, материально-технического обеспечения пожарной безопасности через свои отраслевые (функциональные) органы, территориальные органы, структурные подразделения и муниципальные учреждения при выполнении им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просы организационно-правового, материально-технического и финансового обеспечения первичных мер пожарной безопасности на территории Ленинск-Кузнецкого муниципального округа регулируются муниципальными нормативными правовыми актами Ленинск-Кузнецкого муниципального округа, издаваемыми в пределах предоставленны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миссия по предупреждению и ликвидации чрезвычайных ситуации и обеспечению пожарной безопасности Ленинск-Кузнецкого муниципального округа рассматривает в пределах своей компетенции вопросы обеспечения первичных мер пожарной безопасности и принимает соответствующи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ординацию и взаимодействие с отраслевыми (функциональными) органами, территориальными органами, структурными подразделениями администрации Ленинск-Кузнецкого муниципального округа и муниципальными учреждениями по обеспечению первичных мер пожарной безопасности на территории Ленинск-Кузнецкого муниципального округа осуществляет МКУ «УГО и ЧС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Финансовое обеспечение первичных мер пожарной безопасности на территории Ленинск-Кузнецкого муниципального округа является расходным обязательством            муниципального образования Ленинск-Кузнецкий муниципальный округ Кемеровской области – Кузб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ы на обеспечение первичных мер пожарной безопасности на территории Ленинск-Кузнецкого муниципального округа осуществляются в пределах средств, предусмотренных в бюджете Ленинск-Кузнецкого муниципального округа на соответствующий финансовый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 – начальник территориального управления администрации Ленинск-Кузнецкого муниципального округ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О. Канищев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type w:val="nextPage"/>
      <w:pgSz w:w="11906" w:h="16838"/>
      <w:pgMar w:left="1985" w:right="73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49:00Z</dcterms:created>
  <dc:creator>Пользователь</dc:creator>
  <dc:description/>
  <dc:language>en-US</dc:language>
  <cp:lastModifiedBy>Юлия Ельченинова</cp:lastModifiedBy>
  <cp:lastPrinted>2025-09-01T09:39:00Z</cp:lastPrinted>
  <dcterms:modified xsi:type="dcterms:W3CDTF">2025-09-05T01:49:00Z</dcterms:modified>
  <cp:revision>2</cp:revision>
  <dc:subject/>
  <dc:title/>
</cp:coreProperties>
</file>