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3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ановлении стоимости услуг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 муниципальном автономном учреждении «Оздоровительный комплекс «Уголек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соответствии с решением Совета народных депутатов Ленинск-Кузнецкого городского округа от 30.05.2013 № 44 «О порядке принятия решений об установлении цен и тарифов на платные  услуги  учреждений  по  физической  культуре,  спорту  и  туризму, образования, культуры, социальной защиты населения, бытового обслуживания» 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Установить стоимость услуги по организации отдыха и оздоровления детей в муниципальном автономном учреждении «Оздоровительный комплекс «Уголек», оформленной путевкой, на 14 дней </w:t>
      </w:r>
      <w:r>
        <w:rPr/>
        <w:t xml:space="preserve">– </w:t>
      </w:r>
      <w:r>
        <w:rPr>
          <w:szCs w:val="24"/>
        </w:rPr>
        <w:t xml:space="preserve">25200 рублей, на 21 день </w:t>
      </w:r>
      <w:r>
        <w:rPr/>
        <w:t>–</w:t>
      </w:r>
      <w:r>
        <w:rPr>
          <w:szCs w:val="24"/>
        </w:rPr>
        <w:t xml:space="preserve"> 3780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Cs w:val="24"/>
        </w:rPr>
      </w:pPr>
      <w:r>
        <w:rPr>
          <w:bCs/>
        </w:rPr>
        <w:t>Признать утратившим силу постановление администрации Ленинск-Кузнецкого городского округа от 08.05.2024 № 790  «Об установлении стоимости услуг в муниципальном автономном учреждении «Оздоровительный комплекс «Уголе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Опубликовать настоящее постановление в «Городской газет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Разместить настоящее постановление на официальном сайте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4"/>
        </w:rPr>
      </w:pPr>
      <w:r>
        <w:rPr>
          <w:bCs/>
          <w:szCs w:val="24"/>
        </w:rPr>
        <w:t>Контроль за исполнением постановления возложить на заместителя главы Ленинск-Кузнецкого муниципального округа по социальным вопросам Мариненко Е.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Ленинск-Кузнец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Е.В. Никитин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шрифт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номер страницы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07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16:00Z</dcterms:created>
  <dc:creator>Пользователь</dc:creator>
  <dc:description/>
  <dc:language>en-US</dc:language>
  <cp:lastModifiedBy>Юлия Ельченинова</cp:lastModifiedBy>
  <cp:lastPrinted>2025-05-21T11:02:00Z</cp:lastPrinted>
  <dcterms:modified xsi:type="dcterms:W3CDTF">2025-05-2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D709C33EC4E408F38C0A6AFD0C99B_13</vt:lpwstr>
  </property>
  <property fmtid="{D5CDD505-2E9C-101B-9397-08002B2CF9AE}" pid="3" name="KSOProductBuildVer">
    <vt:lpwstr>1049-12.2.0.21179</vt:lpwstr>
  </property>
</Properties>
</file>