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20644074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.06.2023 № 699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340" w:hRule="atLeast"/>
        </w:trPr>
        <w:tc>
          <w:tcPr>
            <w:tcW w:w="4354" w:type="dxa"/>
            <w:tcBorders/>
          </w:tcPr>
          <w:p>
            <w:pPr>
              <w:pStyle w:val="Normal11"/>
              <w:jc w:val="both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 организации и проведении аукциона по продаже земельного участка или аукциона на право заключения договора аренды земельного участка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39.11, 39.12, 39.13 Земельного кодекса Российской Федерации, Постановлением Правительства РФ от 30 ноября 2021 г. № 2130 «Об 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, Положением о комиссии по организации и проведению аукционов по продаже земельных участков или аукционов на право заключения договоров аренды земельных участков, утвержденным постановлением администрации Полысаевского городского округа от 16.08.2022 № 1113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открытый электронный аукцион на право заключения договора аренды земельного участка из земель населенных пунктов с кадастровым номером 42:38:0101002:22541, площадью 2490 кв.м., вид разрешенного использования – среднеэтажная жилая застрой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митету по управлению муниципальным имуществом Полысаевского городского округа выступить организатором открытого электронного аукциона на право заключения договора аренды земельного участка на услов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Начальный размер ежегодной арендной платы за использование земельного участка: 142103,43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Задаток: 28420,69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Шаг аукциона: 4263,1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 Срок аренды земельного участка – 66 меся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в день, следующий за днем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Полысаевского городского округа по экономическим вопросам Е.Г. Березину.</w:t>
      </w:r>
    </w:p>
    <w:p>
      <w:pPr>
        <w:pStyle w:val="41"/>
        <w:tabs>
          <w:tab w:val="clear" w:pos="708"/>
          <w:tab w:val="left" w:pos="699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41"/>
        <w:tabs>
          <w:tab w:val="clear" w:pos="708"/>
          <w:tab w:val="left" w:pos="699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41"/>
        <w:tabs>
          <w:tab w:val="clear" w:pos="708"/>
          <w:tab w:val="left" w:pos="6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6990" w:leader="none"/>
        </w:tabs>
        <w:jc w:val="both"/>
        <w:rPr/>
      </w:pPr>
      <w:r>
        <w:rPr>
          <w:sz w:val="28"/>
          <w:szCs w:val="28"/>
        </w:rPr>
        <w:t>Глава Полысаевского</w:t>
        <w:tab/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Р.М. Гильфанов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Коваленко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44201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Д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94">
    <w:name w:val="Font Style9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Dktexleft">
    <w:name w:val="dktexlef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4:10:00Z</dcterms:created>
  <dc:creator>Гвоздицин Александр свет Геннадьевич</dc:creator>
  <dc:description/>
  <dc:language>en-US</dc:language>
  <cp:lastModifiedBy>User20-1</cp:lastModifiedBy>
  <cp:lastPrinted>2023-06-06T11:09:00Z</cp:lastPrinted>
  <dcterms:modified xsi:type="dcterms:W3CDTF">2023-06-06T04:10:00Z</dcterms:modified>
  <cp:revision>2</cp:revision>
  <dc:subject/>
  <dc:title/>
</cp:coreProperties>
</file>