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2268"/>
        <w:gridCol w:w="284"/>
        <w:gridCol w:w="1276"/>
        <w:gridCol w:w="2522"/>
      </w:tblGrid>
      <w:tr>
        <w:trPr>
          <w:trHeight w:val="1320" w:hRule="atLeast"/>
        </w:trPr>
        <w:tc>
          <w:tcPr>
            <w:tcW w:w="91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6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1</w:t>
            </w:r>
          </w:p>
        </w:tc>
        <w:tc>
          <w:tcPr>
            <w:tcW w:w="25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918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6"/>
            <w:tcBorders/>
          </w:tcPr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6804"/>
              <w:gridCol w:w="1247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68" w:leader="none"/>
                      <w:tab w:val="left" w:pos="5244" w:leader="none"/>
                      <w:tab w:val="left" w:pos="5394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4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2568" w:leader="none"/>
                      <w:tab w:val="left" w:pos="5244" w:leader="none"/>
                      <w:tab w:val="left" w:pos="539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признании утратившими силу некоторых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68" w:leader="none"/>
                      <w:tab w:val="left" w:pos="5244" w:leader="none"/>
                      <w:tab w:val="left" w:pos="5394" w:leader="none"/>
                    </w:tabs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>муниципальных нормативных правовых актов</w:t>
                  </w:r>
                </w:p>
              </w:tc>
              <w:tc>
                <w:tcPr>
                  <w:tcW w:w="1247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2568" w:leader="none"/>
                      <w:tab w:val="left" w:pos="5244" w:leader="none"/>
                      <w:tab w:val="left" w:pos="5394" w:leader="none"/>
                    </w:tabs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</w:t>
      </w:r>
      <w:r>
        <w:rPr>
          <w:color w:val="FF0000"/>
        </w:rPr>
        <w:t xml:space="preserve"> </w:t>
      </w:r>
      <w:r>
        <w:rPr/>
        <w:t>Устава                        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07.07.2020 № 708 «Об утверждении положения и состава жилищно-бытовой  комиссии администраци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12.10.2022 № 998 «О внесении изменений в постановление администрации Ленинск-Кузнецкого муниципального округа от 07.07.2020 № 708  Об утверждении положения и состава жилищно-бытовой  комиссии администраци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13.12.2023 № 1420 «О внесении изменений в постановление администрации Ленинск-Кузнецкого муниципального округа от 07.04.2020 № 708 «Об утверждении положения и состава жилищно-бытовой  комиссии администраци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5.12.2012  № 2038 «Об утверждении состава жилищно-бытовой комисс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7.07.2016   № 980 «О внесении изменений в постановление администрации Полысаевского городского округа от 05.12.2012 № 2038 «Об утверждении состава жилищно-бытовой комисс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9.10.2016   № 1591 «О внесении изменений в постановление администрации Полысаевского городского округа от 05.12.2012 № 2038 «Об утверждении состава жилищно-бытовой комисс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1.02.2018   № 141 «О внесении изменений в постановление администрации Полысаевского городского округа от 05.12.2012 № 2038 «Об утверждении состава жилищно-бытовой комисс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0.04.2018   № 530 «О внесении изменений в постановление администрации Полысаевского городского округа от 05.12.2012 № 2038 «Об утверждении состава жилищно-бытовой комисс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5.11.2018   № 1502 «О внесении изменений в постановление администрации Полысаевского городского округа от 05.12.2012 № 2038 «Об утверждении состава жилищно-бытовой комисс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6.05.2020   № 626 «О внесении изменений в постановление администрации Полысаевского городского округа от 05.12.2012 № 2038 «Об утверждении состава жилищно-бытовой комисс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8.09.2020   № 1236 «О внесении изменений в постановление администрации Полысаевского городского округа от 05.12.2012 № 2038 «Об утверждении состава жилищно-бытовой комисс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0.10.2021   № 1412 «О внесении изменений в постановление администрации Полысаевского городского округа от 05.12.2012 № 2038 «Об утверждении состава жилищно-бытовой комисс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1.06.2022   № 711 «О внесении изменений в постановление администрации Полысаевского городского округа от 05.12.2012 № 2038 «Об утверждении состава жилищно-бытовой комисс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7.02.2023  № 180 «О внесении изменений в постановление администрации Полысаевского городского округа от 05.12.2012 № 2038 «Об утверждении состава жилищно-бытовой комисс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8.05.2023           № 564 «О внесении изменений в постановление администрации Полысаевского городского округа от 05.12.2012 № 2038 «Об утверждении состава жилищно-бытовой комиссии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 Опубликовать настоящее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>Контроль  за  исполнением  постановления  возложить на заместителя главы Ленинск-Кузнецкого муниципального округа по строительству Приступу Ю.Д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58:00Z</dcterms:created>
  <dc:creator>Пользователь</dc:creator>
  <dc:description/>
  <dc:language>en-US</dc:language>
  <cp:lastModifiedBy>Юлия Ельченинова</cp:lastModifiedBy>
  <cp:lastPrinted>2024-09-05T09:56:00Z</cp:lastPrinted>
  <dcterms:modified xsi:type="dcterms:W3CDTF">2025-04-10T01:59:00Z</dcterms:modified>
  <cp:revision>4</cp:revision>
  <dc:subject/>
  <dc:title/>
</cp:coreProperties>
</file>