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 xml:space="preserve">Положения о ликвидационной комиссии </w:t>
            </w:r>
            <w:r>
              <w:rPr>
                <w:b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тектуры и градостроительства Полысаевског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>на основании решения Совета народных депутатов Ленинск-Кузнецкого муниципального округа от 21.10.2024 №</w:t>
      </w:r>
      <w:r>
        <w:rPr>
          <w:lang w:val="ru-RU"/>
        </w:rPr>
        <w:t xml:space="preserve"> </w:t>
      </w:r>
      <w:r>
        <w:rPr/>
        <w:t>43 «О ликвидации управления архитектуры и градостроительства Полысаевского городского округа как юридического лиц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управления архитектуры и градостроительства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управления архитектуры и градостроительства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ликвидационной комиссии управления архитектуры и градостроительства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/>
        <w:t>4. Ликвидационной комиссии управления архитектуры и градостроительства Полысаевского городского округа осуществить юридические и организационные мероприятия, связанные с ликвидацией управления архитектуры и градостроительства Полысаевского городского округа, в порядке и сроки, установленные законодательством.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ликвидационной комиссии управления архитектуры и градостроительства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управления архитектуры и градостроительства Полысаевского городского округа (далее – Положение) определяет  порядок формирования, статус, состав, функции и полномочия ликвидационной комиссии управления архитектуры и градостроительства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управления архитектуры и градостроительства Полысаевского городского округа (далее по тексту –Управление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Управления считается завершенной, а Управление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Управления в период его ликвидации и по управлению делами ликвидируемого Управления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Управления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Управления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Управления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Управления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Управления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Управления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Управления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Управления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Управления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Управл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Управления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Управления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Управления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Управления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Управления, отнесенные к его компетенции действующим законодательством 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Заместитель председателя Ликвидационной комиссии организует ведение протоколов ее заседаний и оформление решений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Заместитель председателя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 xml:space="preserve">добросовестно и разумно исполняет свои обязанности, обеспечивает выполнение установленных для ликвидации </w:t>
      </w:r>
      <w:r>
        <w:rPr/>
        <w:t>Управления</w:t>
      </w:r>
      <w:r>
        <w:rPr>
          <w:spacing w:val="-2"/>
        </w:rPr>
        <w:t>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Управления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управления архитектуры и градостроительства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ицына Марина Федоро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лкачева Анастаси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2:00Z</dcterms:created>
  <dc:creator>Пользователь</dc:creator>
  <dc:description/>
  <dc:language>en-US</dc:language>
  <cp:lastModifiedBy>Пользователь</cp:lastModifiedBy>
  <cp:lastPrinted>2024-12-23T10:03:00Z</cp:lastPrinted>
  <dcterms:modified xsi:type="dcterms:W3CDTF">2024-12-27T02:12:00Z</dcterms:modified>
  <cp:revision>3</cp:revision>
  <dc:subject/>
  <dc:title/>
</cp:coreProperties>
</file>