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 силу постановления                                  администрации Полысаевского городского округа                       от 16.03.2016 № 358 «Об утверждении положения о народной дружине  Полысаевского городск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На основании Закона Кемеровской области – Кузбасса от 06.05.2024 № 46-ОЗ            «О преобразовании Ленинск-Кузнецкого городского округа, Ленинск-Кузнецкого муниципального округа и Полысаевского городского округа»  п о с т а н о в л я ю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/>
        <w:t>1. Признать утратившим силу постановление администрации Полысаевского             городского округа от 16.03.2016 № 358 «Об утверждении положения о народной дружине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Ленинск-Кузнецкого муниципального округа – начальника территориального управления города Полысаево Березину Е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46" w:hanging="0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79" w:leader="none"/>
              </w:tabs>
              <w:ind w:right="1390" w:hanging="0"/>
              <w:jc w:val="center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79" w:leader="none"/>
              </w:tabs>
              <w:ind w:right="1390" w:hanging="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LineNumbering">
    <w:name w:val="Line Number"/>
    <w:basedOn w:val="Style10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9:00Z</dcterms:created>
  <dc:creator>Орготдел</dc:creator>
  <dc:description/>
  <dc:language>en-US</dc:language>
  <cp:lastModifiedBy>Юлия Ельченинова</cp:lastModifiedBy>
  <cp:lastPrinted>2025-04-16T09:12:00Z</cp:lastPrinted>
  <dcterms:modified xsi:type="dcterms:W3CDTF">2025-04-28T03:49:00Z</dcterms:modified>
  <cp:revision>2</cp:revision>
  <dc:subject/>
  <dc:title/>
</cp:coreProperties>
</file>