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.05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4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Порядка оповещения и информирования населения и подразделений государственной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ивопожарной службы о пожаре на территор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Ленинск-Кузнецкого муниципального округа в границах сельских населенных пунктов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В соответствии с пунктом 10 статьи 16 Федерального закона от 06.10.2003                        № 131-ФЗ «Об общих принципах организации местного самоуправления в Российской Федерации», статьей 19 Федерального закона от 21.12.1994 № 69-ФЗ «О пожарной безопасности», в целях своевременного оповещения населения и подразделений государственной противопожарной службы о пожаре  п о с т а н о в л я ю:</w:t>
      </w:r>
    </w:p>
    <w:p>
      <w:pPr>
        <w:pStyle w:val="Normal"/>
        <w:spacing w:lineRule="exact" w:line="360"/>
        <w:ind w:firstLine="709"/>
        <w:jc w:val="both"/>
        <w:rPr>
          <w:bCs/>
          <w:szCs w:val="24"/>
        </w:rPr>
      </w:pPr>
      <w:r>
        <w:rPr>
          <w:bCs/>
          <w:szCs w:val="24"/>
        </w:rPr>
        <w:t>1. Утвердить прилагаемый Порядок оповещения и информирования населения и подразделений государственной противопожарной службы о пожаре на территории              Ленинск-Кузнецкого муниципального округа в границах сельских населенных пункт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Cs w:val="24"/>
        </w:rPr>
        <w:t>2. Признать утратившим силу постановление администрации Ленинск-Кузнецкого городского округа от 16.04.2024 № 656 «Об утверждении Порядка оповещения и информирования населения и подразделений государственной противопожарной службы о пожаре на территории Ленинск-Кузнецкого городского округа в границах сельских населенных пунктов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Cs w:val="24"/>
        </w:rPr>
        <w:t>3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bCs/>
          <w:szCs w:val="24"/>
        </w:rPr>
      </w:pPr>
      <w:r>
        <w:rPr>
          <w:bCs/>
          <w:szCs w:val="24"/>
        </w:rPr>
        <w:t>4. Опубликовать настоящее постановление в «Городской газете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5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5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Cs/>
          <w:szCs w:val="24"/>
        </w:rPr>
        <w:t xml:space="preserve">оповещения и информирования населения и подразделений государственной                      противопожарной службы о пожаре </w:t>
      </w:r>
      <w:r>
        <w:rPr/>
        <w:t>на территории Ленинск-Кузнецкого                                       муниципального округа в границах сельских населенных пун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Cs w:val="24"/>
        </w:rPr>
        <w:t>1. Настоящий Порядок определяет организацию и механизмы реализации мероприятий по оповещению и информированию населения и подразделений государственной противопожарной службы (далее – ГПС) при возникновении пожара на территории Ленинск-Кузнецкого муниципального округа в границах сельских населенных пунктов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2. Организация оповещения является одним из важнейших мероприятий, обеспе-чивающих доведение до организаций и населения сигналов и информации о пожаре с               целью сохранения жизни и здоровья населе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3. Основными задачами оповещения являются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обеспечение своевременного доведения до организаций и населения, которым угрожает опасность, сигналов и информации о пожаре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Cs w:val="24"/>
        </w:rPr>
        <w:t>информирование сил ГПС о возникновении пожара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Cs w:val="24"/>
        </w:rPr>
        <w:t>предоставление населению информации по порядку эвакуации в конкретной     пожароопасной ситуаци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Cs w:val="24"/>
        </w:rPr>
        <w:t>4. Организация и осуществление своевременного оповещения населения и                     подразделений ГПС о пожаре возлагается на единую дежурно-диспетчерскую службу Ленинск-Кузнецкого муниципального округа (далее – ЕДДС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Cs w:val="24"/>
        </w:rPr>
        <w:t>5. Основным способом оповещения является передача звуковых сигналов опове-щения и речевой информации (сообщений о пожаре) посредством муниципальной системы оповещения населения Ленинск-Кузнецкого муниципального округа и технических средств связ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textAlignment w:val="baseline"/>
        <w:rPr>
          <w:szCs w:val="24"/>
        </w:rPr>
      </w:pPr>
      <w:r>
        <w:rPr>
          <w:szCs w:val="24"/>
        </w:rPr>
        <w:t xml:space="preserve">6. Дополнительно оповещение населения о пожаре осуществляется ручными тех-ническими средствами оповещения (сирены механические ручные, мегафоны ручные).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Cs w:val="24"/>
        </w:rPr>
        <w:t>При проведении оповещения населения о пожаре с использованием средств звуковой сигнализации допускается повторение речевого сообще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Cs w:val="24"/>
        </w:rPr>
        <w:t>7. Решение об оповещении населения о пожаре принимает председатель комиссии по предупреждению и ликвидации чрезвычайных ситуаций и обеспечению пожарной безопасности Ленинск-Кузнецкого муниципального округа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8. При обнаружении пожара или признаков горения (задымление, запах гари, по-вышение температуры и т.п.) гражданам необходимо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немедленно сообщить об этом по телефону «01» (с мобильного «101» или «112») в ГПС с указанием наименования объекта защиты, адреса места его расположения, места возникновения пожара, а также фамилии сообщающего информацию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Cs w:val="24"/>
        </w:rPr>
        <w:t>обеспечить оповещение об этом всех находящихся рядом с пожаром людей, независимо от размеров и места пожара или загорания, равно как и при обнаружении хотя бы малейших признаков горения (дыма, запаха гари)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Cs w:val="24"/>
        </w:rPr>
        <w:t>организовать встречу пожарных подразделений, принять меры по тушению                   пожара имеющимися средствами пожаротуше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9. При поступлении сигнала о пожаре в ЕДДС от любого источника (центра космического мониторинга, населения и т.д.) оперативный дежурный ЕДДС должен зарегистрировать источник информации о пожаре и незамедлительно оповестить по оперативной связи диспетчера ЦППС 7 ПСО ФПС ГПС ГУ МЧС России по Кемеровской                       области – Кузбасс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4"/>
        <w:spacing w:before="0" w:after="6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главы                                   Ленинск-Кузнецкого муниципального округа – начальник территориального управления администрации Ленинск-Кузнецкого муниципального округ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В.О. Канищ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737" w:gutter="0" w:header="720" w:top="1418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4"/>
        <w:ind w:right="-29" w:hanging="0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73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45:00Z</dcterms:created>
  <dc:creator>Пользователь</dc:creator>
  <dc:description/>
  <dc:language>en-US</dc:language>
  <cp:lastModifiedBy>Юлия Ельченинова</cp:lastModifiedBy>
  <cp:lastPrinted>2025-04-22T13:20:00Z</cp:lastPrinted>
  <dcterms:modified xsi:type="dcterms:W3CDTF">2025-05-14T09:47:00Z</dcterms:modified>
  <cp:revision>3</cp:revision>
  <dc:subject/>
  <dc:title/>
</cp:coreProperties>
</file>