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240808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8.2022 № 105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ahoma"/>
                <w:color w:val="00000A"/>
                <w:sz w:val="28"/>
                <w:szCs w:val="28"/>
                <w:lang w:eastAsia="zh-CN"/>
              </w:rPr>
              <w:t>Об утверждении перечня налоговых расходов Полысаевского городского округа на 2022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унктом 2.3 Правил формирования перечня налоговых расходов Полысаевского городского округа и оценки налоговых расходов Полысаевского городского округа, утвержденных постановлением администрации Полысаевского городского округа от 26.12.2019 № 2266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рилагаемый перечень налоговых расходов Полысаевского городского округа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Постановление администрации Полысаевского городского округа от 05.08.2021 № 995 «Об утверждении перечня налоговых расходов Полысаевского городского округа на 2021 год» признать утратившим силу 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Захар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22 № 10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4"/>
        <w:gridCol w:w="1599"/>
        <w:gridCol w:w="2018"/>
        <w:gridCol w:w="1115"/>
        <w:gridCol w:w="1052"/>
        <w:gridCol w:w="1022"/>
        <w:gridCol w:w="1893"/>
        <w:gridCol w:w="1645"/>
        <w:gridCol w:w="1395"/>
        <w:gridCol w:w="1272"/>
      </w:tblGrid>
      <w:tr>
        <w:trPr>
          <w:trHeight w:val="37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налоговых расходов Полысаевского городского округа на 2022 год</w:t>
            </w:r>
          </w:p>
        </w:tc>
      </w:tr>
      <w:tr>
        <w:trPr>
          <w:trHeight w:val="37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наименование налогового расход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налогового расход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и плательщиков налогов,  для которых предусмотрены налоговые льготы, освобождения и иные преференци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категори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муниципальной программы из перечня муниципальных программ Полысаевского городского округ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 Полысаевского городского округа/ внепрограммное направление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 муниципальной программы Полысаевского городского округ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руктурного элемента подпрограммы муниципальной программы Полысае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2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от уплаты земельного налога органов местного самоуправл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органы местного самоуправле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«Об установлении и введении в действие земельного налога на территории города» (в редакции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.01.2009 № 10, от 30.04.2009 № 53, от 29.10.2009 № 13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.10.2010 № 1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18.09.2013 № 129, от 05.03.2015 № 16, от 29.04.2015 № 40, от 25.06.2015 № 58, от 25.11.2015 № 117, от 17.12.2015 № 13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31.03.2016 № 22, от 16.11.2016 № 26, от 28.11.2017 № 107, от 28.11.2019 № 124, от 26.03.2020 № 29)</w:t>
              <w:b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.1. пункта 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 программа комплексного развития социальной инфраструктуры Полысаевского городского округа на период до 2027 года, утв. решением Совета народных депутатов Полысаевского городского округа от 28.06.2018 № 7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и устойчивого развития социальной инфраструктуры в соответствии с текущими и перспективными потребностями Полысае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27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Управление муниципальным имуществом и земельными ресурсами» на 2022-2024 годы, утв. постановлением администрации Полысаевского городского округа от 14.09.2021 № 116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в сфере управления муниципальным имуществом и земельными ресурсами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отраслевых (функциональных) органов администрации Полысае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>
          <w:trHeight w:val="69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 от уплаты земельного налога учреждений и организаций, предоставляющих муниципальные услуг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учреждения и организации, предоставляющие социальные услуги, учреждения и организации образования, здравоохранения, культуры и искусства, физической культуры, спорта, молодежной политики, а также учреждения и организации, уполномоченные на предоставление муниципальных услуг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«Об установлении и введении в действие земельного налога на территории города»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.01.2009 № 10, от 30.04.2009 № 53, от 29.10.2009 № 13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.10.2010 № 1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18.09.2013 № 129, от 05.03.2015 № 16, от 29.04.2015 № 4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5.06.2015 № 58, от 25.11.2015 № 117, от 17.12.2015 № 13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31.03.2016 № 22, от 16.11.2016 № 26, от 28.11.2017 № 10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11.2019 № 124, от 26.03.2020 № 29)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.2. пункта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Культура» на 2022 - 2024 годы, утв. постановлением администрации Полысаевского городского округа от 13.09.2021 № 11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«Развитие культуры», «Развитие дополнительного образования дете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дополнительного образования, культуры, библиотеки прочих муниципальных учреждений, оказывающих услуги в сфере культуры и кинематограф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18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населения Полысаевского городского округа» на 2022-2024 годы, утв. постановлением администрации Полысаевского городского округа от 18.08.2021 № 10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в сфере социальной поддержки и социального обслуживания населения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населения, в части содержания органов местного самоуправлени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2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системы образования» на 2022-2024 годы, утв. постановлением администрации Полысаевского городского округа от 07.10.2021 № 13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образования и</w:t>
              <w:br/>
              <w:t>дополнительного образования дете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дошкольного, общего и дополнительного образования и прочих муниципальных учреждений, оказывающих услуги в сфере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105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ежь и спорт Полысаевского городского округа» на 2022-2024 годы, утв. постановлением администрации Полысаевского городского округа от 13.09.2021 № 115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«Физическая культура и спорт»/»Молодежная политика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, в сфере молодежной политик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 Полысаевского городского округа</w:t>
            </w:r>
          </w:p>
        </w:tc>
      </w:tr>
      <w:tr>
        <w:trPr>
          <w:trHeight w:val="2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 программа комплексного развития социальной инфраструктуры Полысаевского городского округа на период до 2027 года, утв. решением Совета народных депутатов Полысаевского городского округа от 28.06.2018 № 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и устойчивого развития социальной инфраструктуры в соответствии с текущими и перспективными потребностями Полысае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от уплаты земельного налога организаций в отношении земельных участков, занятых муниципальным жилищным фондом и объектами инженерной инфраструктуры жилищно-ко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льного комплек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организации - в отношении земельных участков, занятых муниципальным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«Об установлении и введении в действие земельного налога на территории города»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.01.2009 № 10, от 30.04.2009 № 53, от 29.10.2009 № 13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.10.2010 № 1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18.09.2013 № 129, от 05.03.2015 № 16, от 29.04.2015 № 4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5.06.2015 № 58, от 25.11.2015 № 117, от 17.12.2015 № 13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31.03.2016 № 22, от 16.11.2016 № 26, от 28.11.2017 № 10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11.2019 № 124, от 26.03.2020 № 2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дпункт 4.3. пункта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жная деятельность, благоустройство и жизнеобеспечение» на 2022-2024 годы,  утв. постановлением администрации Полысаевского городского округа от 22.09.2021 № 12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Содержание объектов улично-дорожной сети», «Благоустройство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содержание дорог общего пользования местного значения; уличное освещени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>
          <w:trHeight w:val="9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 от уплаты земельного налога собственников (пользователи) земельных участков - лиц, достигших общеустановленного пенсионного возраст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собственники (пользователи) земельных участков - лица, достигшие общеустановленного пенсионного возраста (мужчины 60 лет и старше, женщины 55 лет и старше)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«Об установлении и введении в действие земельного налога на территории города»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.01.2009 № 10, от 30.04.2009 № 53, от 29.10.2009 № 13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.10.2010 № 1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18.09.2013 № 129, от 05.03.2015 № 16, от 29.04.2015 № 4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5.06.2015 № 58, от 25.11.2015 № 117, от 17.12.2015 № 13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31.03.2016 № 22, от 16.11.2016 № 26, от 28.11.2017 № 10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11.2019 № 124, от 26.03.2020 № 2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дпункт 4.5. пункта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социальная поддержка и повышение уровня жизни социально незащищенной категории гражд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15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 от уплаты земельного налога малообеспеченных граждан - собственников (пользователей) земельных участк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малообеспеченные граждане - собственники (пользователи) земельных участков, предоставленных для личного подсобного хозяйства, садоводства, огородничества или животноводства, а также дачного хозяйства. Льгота представляется на основании списков малообеспеченных граждан, предоставленных в налоговый орган управлением социальной защиты населения по состоянию на 1 января года, являющегося налоговым периодом, не позднее 1 февраля года, следующего за истекшим налоговым период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«Об установлении и введении в действие земельного налога на территории города»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.01.2009 № 10, от 30.04.2009 № 53, от 29.10.2009 № 13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.10.2010 № 1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18.09.2013 № 129, от 05.03.2015 № 16, от 29.04.2015 № 4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5.06.2015 № 58, от 25.11.2015 № 117, от 17.12.2015 № 13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31.03.2016 № 22, от 16.11.2016 № 26, от 28.11.2017 № 10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11.2019 № 124, от 26.03.2020 № 2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дпункт 4.6. пункта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повышение уровня жизни социально незащищенных слоев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9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 от уплаты земельного налога организаций - в отношении земельных участков, занятых площадями, улицами, проездами, автомобильными дорогами, скверами, паркам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платы земельного налога полностью освобождаются организации - в отношении земельных участков, занятых площадями, улицами, проездами, автомобильными дорогами, скверами, парками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«Об установлении и введении в действие земельного налога на территории города»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.01.2009 № 10, от 30.04.2009 № 53, от 29.10.2009 № 13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.10.2010 № 1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18.09.2013 № 129, от 05.03.2015 № 16, от 29.04.2015 № 4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5.06.2015 № 58, от 25.11.2015 № 117, от 17.12.2015 № 13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31.03.2016 № 22, от 16.11.2016 № 26, от 28.11.2017 № 10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11.2019 № 124, от 26.03.2020 № 2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дпункт 4.7. пункта 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Управление муниципальным имуществом и земельными ресурсами» на 2022-2024 годы, утв. постановлением администрации Полысаевского городского округа от 14.09.2021 № 116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>
          <w:trHeight w:val="9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 от уплаты земельного налога садоводческих, огороднических и дачных некоммерческих объединений граждан, а также членов этих объедин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уплаты земельного налога полностью освобождаются садоводческие, огороднические и дачные некоммерческие объединения граждан, а также члены этих объедин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«Об установлении и введении в действие земельного налога на территории города»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.01.2009 № 10, от 30.04.2009 № 53, от 29.10.2009 № 13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.10.2010 № 1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18.09.2013 № 129, от 05.03.2015 № 16, от 29.04.2015 № 4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5.06.2015 № 58, от 25.11.2015 № 117, от 17.12.2015 № 13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31.03.2016 № 22, от 16.11.2016 № 26, от 28.11.2017 № 10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11.2019 № 124, от 26.03.2020 № 29)</w:t>
              <w:br/>
              <w:t>подпункт 4.8. пункта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ое направление деятельности - стимулирование собственников садовых, огороднических и дачных участков к участию, в качестве членов, в работе некоммерческих объединений по решению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ониженной ставки в отношении земельных участков, приобретенных (предоставленных) для размещения индивидуальных или коллективных гараже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ониженной ставки (0,8%) в отношении земельных участков, приобретенных (предоставленных) для размещения индивидуальных или коллективных гаражей, предназначенных для хранения индивидуального автотранспорта, используемого исключительно для личных, семейных, домашних и иных нужд, не связанных с предпринимательской деятельностью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«Об установлении и введении в действие земельного налога на территории города»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.01.2009 № 10, от 30.04.2009 № 53, от 29.10.2009 № 13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.10.2010 № 1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18.09.2013 № 129, от 05.03.2015 № 16, от 29.04.2015 № 4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5.06.2015 № 58, от 25.11.2015 № 117, от 17.12.2015 № 13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31.03.2016 № 22, от 16.11.2016 № 26, от 28.11.2017 № 10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11.2019 № 124, от 26.03.2020 № 29)</w:t>
              <w:br/>
              <w:t>подпункт 2.2. пункта 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ое направление деятельности - стимулирование собственников транспортных средств к приобретению индивидуальных (коллективных) гаражей для хранения индивидуального автотранспорта, с целью разгрузки дворовых территори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33:00Z</dcterms:created>
  <dc:creator>Гвоздицин Александр свет Геннадьевич</dc:creator>
  <dc:description/>
  <cp:keywords/>
  <dc:language>en-US</dc:language>
  <cp:lastModifiedBy>20Kabinet</cp:lastModifiedBy>
  <cp:lastPrinted>2022-08-03T10:08:00Z</cp:lastPrinted>
  <dcterms:modified xsi:type="dcterms:W3CDTF">2022-08-03T03:08:00Z</dcterms:modified>
  <cp:revision>10</cp:revision>
  <dc:subject/>
  <dc:title/>
</cp:coreProperties>
</file>